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</w:rPr>
      </w:pPr>
      <w:bookmarkStart w:id="0" w:name="_Hlk94613256"/>
      <w:bookmarkStart w:id="1" w:name="_Hlk92883956"/>
      <w:bookmarkEnd w:id="0"/>
      <w:bookmarkEnd w:id="1"/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дата"/>
            <w:bookmarkStart w:id="3" w:name="дата"/>
            <w:bookmarkEnd w:id="3"/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" w:name="номер"/>
            <w:bookmarkStart w:id="5" w:name="номер"/>
            <w:bookmarkEnd w:id="5"/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«Отчуждение движимого и недвижимого имущества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ми лицами, применяющими специальный налоговый режим»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</w:t>
      </w:r>
      <w:r>
        <w:rPr>
          <w:sz w:val="24"/>
          <w:szCs w:val="24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</w:t>
      </w:r>
      <w:bookmarkStart w:id="8" w:name="_Hlk171690370"/>
      <w:r>
        <w:rPr>
          <w:color w:val="000000"/>
          <w:sz w:val="24"/>
          <w:szCs w:val="24"/>
        </w:rPr>
        <w:t>«Отчуждение движимого и недвижимого имущества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ми лицами, применяющими специальный налоговый режим»</w:t>
      </w:r>
      <w:bookmarkEnd w:id="8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bookmarkStart w:id="9" w:name="_Hlk172033700"/>
      <w:r>
        <w:rPr>
          <w:color w:val="000000"/>
          <w:sz w:val="24"/>
          <w:szCs w:val="24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  <w:bookmarkEnd w:id="9"/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55792457"/>
      <w:bookmarkStart w:id="11" w:name="_Hlk155792457"/>
      <w:bookmarkEnd w:id="11"/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 № _____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155792457"/>
      <w:bookmarkStart w:id="13" w:name="_Hlk155792457"/>
      <w:bookmarkEnd w:id="13"/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Отчуждение движимого и недвижимого имущества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ми лицами, применяющими специальный налоговый режим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Отчуждение движимого и недвижимого имущества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ми лицами, применяющими специальный налоговый режим» (далее – административный регламент) устанавливает сроки, состав и последовательность административных процедур (действий) Администрации Боровичского муниципального при отчуждении движимого и недвижимого имущества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ми лицами, применяющими специальный налоговый режим</w:t>
      </w:r>
      <w:r>
        <w:rPr/>
        <w:t xml:space="preserve"> </w:t>
      </w:r>
      <w:r>
        <w:rPr>
          <w:sz w:val="28"/>
          <w:szCs w:val="28"/>
        </w:rPr>
        <w:t>при реализации ими преимущественного права на приобретение арендуемого имущества, в собственност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муниципальная услуга)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их должностными лицами, взаимодействия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 физическими и юридическими лицами, с заявителями при предоставлении муниципальной услуги.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егламент применяется в отношении муниципального имущества, находящегося в муниципальной казне, и не распространяется на имущество, закрепленное на праве хозяйственного ведения или оперативного управления за муниципальными предприятиями или муниципальными учрежден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color w:val="333333"/>
          <w:sz w:val="28"/>
          <w:szCs w:val="28"/>
        </w:rPr>
      </w:pPr>
      <w:r>
        <w:rPr>
          <w:iCs/>
          <w:sz w:val="28"/>
          <w:szCs w:val="28"/>
        </w:rPr>
        <w:t xml:space="preserve">1.2.1. Заявителями </w:t>
      </w:r>
      <w:r>
        <w:rPr>
          <w:color w:val="333333"/>
          <w:sz w:val="28"/>
          <w:szCs w:val="28"/>
        </w:rPr>
        <w:t>являются юридические лица и физические лица, зарегистрированные в качестве индивидуального предпринимателя без образования юридического лица, сведения о которых содержаться в едином реестре субъектов малого и среднего предпринимательства и физические лица, применяющие специальный налоговый режим, являющиеся арендаторами движимого и недвижимого имущества, находящегося в муниципальной собственности (далее – заявители). Интересы заявителей могут предоставлять лица, обладающие соответствующими полномочиями (далее - Заявитель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left="708" w:firstLine="1"/>
        <w:jc w:val="both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СТАНДАРТ ПРЕДОСТАВЛЕНИЯ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120"/>
        <w:ind w:left="709" w:hanging="0"/>
        <w:jc w:val="both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. Наименование муниципальной услуги – </w:t>
      </w:r>
      <w:r>
        <w:rPr>
          <w:rFonts w:cs="Times New Roman CYR" w:ascii="Times New Roman CYR" w:hAnsi="Times New Roman CYR"/>
          <w:sz w:val="28"/>
          <w:szCs w:val="28"/>
        </w:rPr>
        <w:t>«Отчуждение движимого и недвижимого имущества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ми лицами, применяющими специальный налоговый режим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Боровичского муниципального района в ча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а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на проведение оценки рыночной стоимости арендуемого имущества в порядке, установленном Федеральным законом "Об оценочной деятельности в Российской Федерации",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 постановления об утверждении  условий приват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явителю проекта договора купли-продажи арендуемого имущества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постановления Администрации Боровичского муниципального района о  расторжении договора аренды имущества и продаже имуществ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я мотивированного отказа в предоставлении 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ом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 (далее Имущественный отдел) в ч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а постановления об утверждении  условий приват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а письма с предложением о </w:t>
      </w:r>
      <w:r>
        <w:rPr/>
        <w:t xml:space="preserve"> </w:t>
      </w:r>
      <w:r>
        <w:rPr>
          <w:sz w:val="28"/>
          <w:szCs w:val="28"/>
        </w:rPr>
        <w:t xml:space="preserve">заключении договора купли-продажи арендуемого имуществ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а постановления о продаже имущества 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а  письма об отказе в предоставлении услуги;</w:t>
      </w:r>
    </w:p>
    <w:p>
      <w:pPr>
        <w:pStyle w:val="Normal"/>
        <w:autoSpaceDE w:val="false"/>
        <w:spacing w:lineRule="atLeast" w:line="360"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м центром (далее МФЦ) по месту жительства или пребывания заявителя в части: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по вопросам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Боровичского муниципального района осуществляет взаимодействие с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sz w:val="24"/>
          <w:szCs w:val="24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одписанный договор купли-продажи имущества находящего в муниципальной собственности, арендуемого субъектами малого и среднего предпринимательства и физическими лицами, применяющие специальный налоговый режим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Боровичского муниципального района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ФЦ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 портале государственных услуг Российской Федерации - </w:t>
      </w:r>
      <w:r>
        <w:rPr>
          <w:rFonts w:cs="Arial"/>
          <w:color w:val="000000"/>
          <w:spacing w:val="-2"/>
          <w:sz w:val="28"/>
          <w:szCs w:val="28"/>
          <w:lang w:val="en-US"/>
        </w:rPr>
        <w:t>www</w:t>
      </w:r>
      <w:r>
        <w:rPr>
          <w:rFonts w:cs="Arial"/>
          <w:color w:val="000000"/>
          <w:spacing w:val="-2"/>
          <w:sz w:val="28"/>
          <w:szCs w:val="28"/>
        </w:rPr>
        <w:t>.</w:t>
      </w:r>
      <w:hyperlink r:id="rId2" w:tgtFrame="_blank">
        <w:r>
          <w:rPr>
            <w:rStyle w:val="InternetLink"/>
            <w:rFonts w:cs="Arial"/>
            <w:bCs/>
            <w:color w:val="000000"/>
            <w:spacing w:val="-2"/>
            <w:sz w:val="28"/>
            <w:szCs w:val="28"/>
            <w:shd w:fill="FFFFFF" w:val="clear"/>
          </w:rPr>
          <w:t>gosuslugi.ru</w:t>
        </w:r>
      </w:hyperlink>
      <w:r>
        <w:rPr>
          <w:rFonts w:cs="Arial"/>
          <w:color w:val="000000"/>
          <w:spacing w:val="-2"/>
          <w:sz w:val="28"/>
          <w:szCs w:val="28"/>
        </w:rPr>
        <w:t xml:space="preserve"> или портале государственных услуг Новгородской област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rFonts w:cs="Arial"/>
          <w:color w:val="000000"/>
          <w:sz w:val="28"/>
          <w:szCs w:val="28"/>
          <w:lang w:val="en-US"/>
        </w:rPr>
        <w:t>www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</w:rPr>
        <w:t xml:space="preserve"> </w:t>
      </w:r>
      <w:hyperlink r:id="rId3" w:tgtFrame="_blank">
        <w:r>
          <w:rPr>
            <w:rStyle w:val="InternetLink"/>
            <w:rFonts w:cs="Arial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в том числе в форм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 не более 114 календарных дней со дня поступления в Администрацию Боровичского муниципального района документов, указанных в подпункте 2.6.1 настоящего административного регламента. Общий срок предоставления услуги не включает срок, на который предоставление услуги, может быть приостановлено, а также срок получения отчета по результатам оценки имуще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 в течение одного рабочего дня со дня подписания договора купли-продажи или об отказе оказании услуги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должностным лицом с использованием усиленной квалифицированной электронной подписи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</w:t>
      </w:r>
      <w:r>
        <w:rPr>
          <w:sz w:val="28"/>
          <w:szCs w:val="28"/>
        </w:rPr>
        <w:t>Администрация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вает в срок не позднее одного рабочего дня со дня подписания договора купли -продажи имущества  либо об отказе  предоставлении услуги передачу документа в МФЦ для выдачи заявителю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аличии технической возможности электронного взаимодействия при выдаче результата услуги с использованием АИС МФЦ, специалист </w:t>
      </w:r>
      <w:r>
        <w:rPr>
          <w:sz w:val="28"/>
          <w:szCs w:val="28"/>
        </w:rPr>
        <w:t>Имущественного отдела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</w:t>
      </w:r>
      <w:r>
        <w:rPr>
          <w:sz w:val="28"/>
          <w:szCs w:val="28"/>
        </w:rPr>
        <w:t>Администрацией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5. </w:t>
      </w: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Боровичского муниципального района в сети «Интернет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boradmin.gosuslugi.ru</w:t>
        </w:r>
      </w:hyperlink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региональном реестре государственных и муниципальных услу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ovreg.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на едином портале государственных и муниципальных услуг –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uslugi.ru</w:t>
        </w:r>
      </w:hyperlink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региональном портале государственных и муниципальных услуг –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>В случае направления заявления посредством единого портала,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направляет (представляет):</w:t>
      </w:r>
    </w:p>
    <w:p>
      <w:pPr>
        <w:pStyle w:val="ConsPlusNormal1"/>
        <w:ind w:firstLine="709"/>
        <w:jc w:val="both"/>
        <w:rPr/>
      </w:pPr>
      <w:hyperlink w:anchor="P406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реализации преимущественного права на приобретение арендуемого имущества в произвольной </w:t>
      </w:r>
      <w:r>
        <w:rPr/>
        <w:t xml:space="preserve">форме в котором должны содержатся сведения указанные в примерной форме заявления (приложение № 1 к настоящему регламенту (далее заявление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в случае, если с заявлением обращается представитель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обращении за предоставлением муниципальной услуги непосредственно в Администрацию Боровичского муниципального района или МФЦ заявитель, представитель заявителя предъявляют документ, удостоверяющий личность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ми для отказа в приеме к рассмотрению документов, необходимых для предоставления муниципальной услуги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заявление о предоставлении муниципальной услуги не соответствует требованиям  указанным в п. 2.6.1. настоящего регламент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заявление подано в орган, не наделенный полномочиями принятия решения по вопросу отчуждения движимого и недвижимого имущества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ми лицами, применяющими специальный налоговый режим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заявлению не приложены документы, указанные в пункте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наличие противоречивых сведений в заявлении и приложенных к нему документ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2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1. Основания для приостановления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время проведения оценки и составления отчета об оценке рыночной стоимости имущества независимым оценщиком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паривание заявителем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х случаях Имущественный отдел направляет заявителю письмо с уведомлением о   приостановлении муниципальной услуги способом, указанным в заявл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муниципальное движимое и недвижимое имущество ограничено в оборо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 муниципальное движимое имущество, не включено в утвержденный в соответствии с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8</w:t>
        </w:r>
      </w:hyperlink>
      <w:r>
        <w:rPr>
          <w:rFonts w:eastAsia="Calibri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наличие задолженности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4 статьи 4</w:t>
        </w:r>
      </w:hyperlink>
      <w:r>
        <w:rPr>
          <w:rFonts w:eastAsia="Calibri"/>
          <w:sz w:val="28"/>
          <w:szCs w:val="28"/>
        </w:rPr>
        <w:t xml:space="preserve"> Федерального закона № 159-ФЗ, а в случае, предусмотренном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2.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159-ФЗ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исключены из единого реестра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случае, если арендуемое заявителем имущество включено в утвержденный в соответствии с частью 4 статьи 18 Федерального закона от 24.07.2007 года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ендуемое имущество на день подачи субъектом малого или среднего предпринимательства заявления  не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ендуемое имущество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менее пяти до дня подачи этого заявления в отношении недвижимого имущества и менее трех лет до дня подачи этого заявления в отношении движим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рендуемое движимое имущество в утвержденном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4 статьи 18</w:t>
        </w:r>
      </w:hyperlink>
      <w:r>
        <w:rPr>
          <w:rFonts w:eastAsia="Calibri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перечне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отнесено к имуществу, указанному в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и 4 статьи 2</w:t>
        </w:r>
      </w:hyperlink>
      <w:r>
        <w:rPr>
          <w:rFonts w:eastAsia="Calibri"/>
          <w:sz w:val="28"/>
          <w:szCs w:val="28"/>
        </w:rPr>
        <w:t xml:space="preserve"> Федерального закона №159-ФЗ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6) заявитель направил в письменной форме заявление об отказе использования преимущественного права на приобретение арендуемого имуще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7) в случае если объект недвижимости, указанные в заявлении о предоставлении услуги, затрагива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отношения, возникш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.07.2007 года №209-ФЗ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отношения, возникшие при приватизации имущественных комплексов и муниципальных предприят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в случае если недвижимым имуществом является имущество, принадлежащее муниципальным учреждениям на праве оперативного упра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если на день подачи субъектом малого и среднего предпринимательства заявления о реализации преимущественного права на приобретение арендуемого имущества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8) представление документов ненадлежащим лицо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Мотивированное решение об отказе в предоставлении муниципальной услуги выдается или направляется заявителю в течение одного рабочего дня со дня принятия такого ре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явители имеют право повторно обратиться в Администрацию Боровичского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одного рабочего дня со дня поступления заявления в структурном подразделении </w:t>
      </w:r>
      <w:r>
        <w:rPr>
          <w:bCs/>
          <w:sz w:val="28"/>
          <w:szCs w:val="28"/>
        </w:rPr>
        <w:t>Администрацию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, ответственном за ведение делопроизводств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в первый рабочий день, следующий за днем его полу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ход в здание </w:t>
      </w:r>
      <w:r>
        <w:rPr>
          <w:bCs/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граждан с ограниченными возможностями здоровья (включая граждан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граждан с ограниченными возможностями здоровья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лучае невозможности полностью приспособить помещение </w:t>
      </w:r>
      <w:r>
        <w:rPr>
          <w:bCs/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 учетом потребности граждан с ограниченными возможностями здоровья им обеспечивается доступ к месту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3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государственной (муниципальной) услуги с помощью ЕПГУ.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4. При получении муниципальной услуги заявитель осуществляет не более двух взаимодействий с должностными лицами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2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3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3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Боровичского муниципального района и ГОАУ «МФЦ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4.4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диного портала государственных и муниципальных услуг, регионального портала государственных и муниципальных услуг заявителю обеспечивае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bCs/>
          <w:sz w:val="28"/>
          <w:szCs w:val="28"/>
        </w:rPr>
        <w:t>Администрацией Боровичского муниципального района</w:t>
      </w:r>
      <w:r>
        <w:rPr>
          <w:sz w:val="28"/>
          <w:szCs w:val="28"/>
        </w:rPr>
        <w:t xml:space="preserve"> заявления и докумен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08" w:firstLine="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spacing w:lineRule="exact" w:line="240" w:before="0" w:after="0"/>
        <w:ind w:left="1134" w:firstLine="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заключение договора на проведение оценки недвижимого имущества и установление рыночной стоимости объекта недвижим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подготовка решения об условиях приватизации недвижимого имуществ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5) подготовка и направление/выдача заявителю предложения о заключении договора купли-продажи арендуемого имущества заключение договора купли-продажи имущества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6)</w:t>
      </w:r>
      <w:r>
        <w:rPr/>
        <w:t xml:space="preserve"> з</w:t>
      </w:r>
      <w:r>
        <w:rPr>
          <w:color w:val="000000"/>
        </w:rPr>
        <w:t xml:space="preserve">аключение договора купли-продажи арендуемого имущества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с заявител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7) оформление результата предоставления муниципальной услуги и выдача (направление) его заявителю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Боровичского муниципального района, МФЦ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Боровичского муниципального района посредством почтового отправ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документов лично в Администрацию Боровичского муниципального района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Боровичского муниципального района, МФЦ либо оформлено заране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Боровичского муниципального райо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Боровичского муниципального райо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Боровичского муниципального района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Администрации Боровичского муниципального райо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пятнадцати минут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окументы для предоставления муниципальной услуги могут быть представлены в Администрацию Боровичского муниципального района 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Днем поступления заявления является день его регистрации в Администрацию Боровичского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е 2.6 настоящего административного регламента, необходимые для предоставления муниципальной услуги, направляются в Администрацию Боровичского муниципального района посредством единого портала, регионального портал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электронной почты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Боровичского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о телефону Администрацию Боровичского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 xml:space="preserve">с использованием информационно-телекоммуникационных сетей общего пользования, расписка в получении документов в течение рабочего дня, 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Администрации Боровичского муниципального района, ответственное за прием документов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Боровичского муниципального района, специалист Администрации Боровичского муниципального района, ответственное за прием документов, формирует документы (дело) и передает их специалисту Администрации Боровичского муниципального райо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снован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один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Боровичского муниципального района заявления и документов, представленных заявителем, их передача специалисту Администрации Боровичского муниципального райо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специалист Администрации Боровичского муниципального райо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3.3. 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3.3.1.</w:t>
      </w:r>
      <w:bookmarkStart w:id="14" w:name="_Hlk171519268"/>
      <w:r>
        <w:rPr>
          <w:bCs/>
          <w:sz w:val="28"/>
          <w:szCs w:val="28"/>
        </w:rPr>
        <w:t xml:space="preserve">Основанием для начала административной процедуры является </w:t>
      </w:r>
      <w:bookmarkEnd w:id="14"/>
      <w:r>
        <w:rPr>
          <w:bCs/>
          <w:sz w:val="28"/>
          <w:szCs w:val="28"/>
        </w:rPr>
        <w:t>поступление зарегистрированного заявления и прилагаемых к нему документов должностным лицам уполномоченного органа, ответственным за выполнение административной процедуры, на рассмотрение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Ответственный исполнитель уполномоченного органа в течение 30 дней  календарных дней рассматривает заявление и поступившие документы по существу;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процедуры осуществляется проверка документации на предмет комплектности и на предмет наличия (отсутствия) правовых оснований для предоставления услуги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екомплектности представленных документов и отсутствия правовых оснований на предоставление услуги ответственный исполнитель уполномоченного органа обеспечивает подготовку мотивированного отказа (уведомление об отказе) в предоставлении услуги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3.3.2. Результатом административной процедуры является направление уведомления </w:t>
      </w:r>
      <w:bookmarkStart w:id="15" w:name="_Hlk172042122"/>
      <w:r>
        <w:rPr>
          <w:bCs/>
          <w:sz w:val="28"/>
          <w:szCs w:val="28"/>
        </w:rPr>
        <w:t xml:space="preserve">о предоставлении услуги </w:t>
      </w:r>
      <w:bookmarkEnd w:id="15"/>
      <w:r>
        <w:rPr>
          <w:bCs/>
          <w:sz w:val="28"/>
          <w:szCs w:val="28"/>
        </w:rPr>
        <w:t>либо уведомления об отказе в предоставлении услуги после согласования и подписания уведомления о предоставлении услуги или уведомления об отказе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3.3.3. Срок направления уведомления о предоставлении услуги или уведомления об отказе – не более 30 календарных дней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3.4. Заключение договора на проведение оценки недвижимого имущества и установление рыночной стоимости объекта недвижимости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3.4.1. Основанием для начала административной процедуры является  наличие правовых оснований для предоставления услуги, согласования и подписания уведомления о предоставлении услуги уполномоченным органом </w:t>
      </w:r>
      <w:bookmarkStart w:id="16" w:name="_Hlk171521192"/>
      <w:r>
        <w:rPr>
          <w:bCs/>
          <w:sz w:val="28"/>
          <w:szCs w:val="28"/>
        </w:rPr>
        <w:t xml:space="preserve">Ответственный специалист уполномоченного органа обеспечивает </w:t>
      </w:r>
      <w:bookmarkEnd w:id="16"/>
      <w:r>
        <w:rPr>
          <w:bCs/>
          <w:sz w:val="28"/>
          <w:szCs w:val="28"/>
        </w:rPr>
        <w:t>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Конкурсные процедуры и заключение договора с победителем осуществляется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обедителем конкурса, выявленного по итогам конкурсных процедур, уполномоченный орган заключает муниципальный контракт с указанием сроков исполнения контракта и предоставления в уполномоченный орган отчета об оценке арендуемого имущества.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4.2. Результатом административной процедуры является </w:t>
      </w:r>
      <w:bookmarkStart w:id="17" w:name="_Hlk171519837"/>
      <w:r>
        <w:rPr>
          <w:b/>
          <w:sz w:val="28"/>
          <w:szCs w:val="28"/>
        </w:rPr>
        <w:t>получение уполномоченным органом отчета об оценке рыночной  стоимости арендуемого имущества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bookmarkEnd w:id="17"/>
      <w:r>
        <w:rPr>
          <w:b/>
          <w:sz w:val="28"/>
          <w:szCs w:val="28"/>
        </w:rPr>
        <w:t>3.4.3. Максимальный срок исполнения административной процедуры – 60 календарных дней со дня подачи заявителем заявления и приложенных к нему документов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3.5. Подготовка решения об условиях приватизации недвижимого имущества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bCs/>
        </w:rPr>
        <w:t>3.5.1. Основанием для начала административной процедуры является  получение уполномоченным органом отчета об оценке рыночной  стоимости арендуемого имущества. Условия приватизации муниципального имущества  разрабатываются комиссией по приватизации. Ответственный специалист уполномоченного органа ф</w:t>
      </w:r>
      <w:r>
        <w:rPr/>
        <w:t>ормирует повестку дня заседания комиссии и организует подготовку материалов, выносимых на рассмотрение</w:t>
      </w:r>
      <w:r>
        <w:rPr>
          <w:spacing w:val="21"/>
        </w:rPr>
        <w:t xml:space="preserve"> </w:t>
      </w:r>
      <w:r>
        <w:rPr/>
        <w:t>комиссии, информирует о формирует членов комиссии о дате, месте и времени заседания комиссии, оформляет</w:t>
      </w:r>
      <w:r>
        <w:rPr>
          <w:spacing w:val="41"/>
        </w:rPr>
        <w:t xml:space="preserve"> </w:t>
      </w:r>
      <w:r>
        <w:rPr/>
        <w:t>протокол</w:t>
      </w:r>
      <w:r>
        <w:rPr>
          <w:spacing w:val="41"/>
        </w:rPr>
        <w:t xml:space="preserve"> </w:t>
      </w:r>
      <w:r>
        <w:rPr/>
        <w:t>заседания. Члены комиссии по приватизации муниципального имущества  рассматривают на заседании представленные материалы и документы и разрабатывают условия приватизации арендуемого имущества, которые оформляются протоколом.  На основании подписанного членами комиссии по приватизации протокола Ответственный</w:t>
      </w:r>
      <w:r>
        <w:rPr>
          <w:bCs/>
        </w:rPr>
        <w:t xml:space="preserve"> специалист уполномоченного органа подготавливает проект решения об условиях приватизации арендуемого муниципального имущества, предусматривающего преимущественное право арендатора на приобретение арендуемого имущества</w:t>
      </w:r>
      <w:r>
        <w:rPr>
          <w:color w:val="000000"/>
        </w:rPr>
        <w:t xml:space="preserve"> решение об условиях приватизации арендуемого имущества, включающее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состав и индивидуальные характеристики имущества (наименование имущества и иные позволяющие его индивидуализировать данные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способ приватизации имуществ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цену приватизируемого имуществ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порядок  оплаты имущества 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существующие обременения и (или) ограничения прав на имуществ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 решения об условиях приватизации имущества, решение подписывается, и регистрируется в системе электронного документооборота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 административной процедуры – решение об утверждении  условий приватизации муниципального имущества, подписанное заместителем Главы администрации Боровичского муниципального района, контролирующим и координирующим деятельность комитета архитектуры и имущественных отношений Администрации Боровичского муниципального района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Максимальный срок исполнения административной процедуры не может превышать 14 календарных дней со дня получения уполномоченным органом отчета об оценке рыночной стоимости объекта недвижим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одготовка и направление/выдача заявителю предложения о заключении договора купли-продажи арендуемого имущества </w:t>
      </w:r>
    </w:p>
    <w:p>
      <w:pPr>
        <w:pStyle w:val="ConsPlusNormal1"/>
        <w:ind w:firstLine="709"/>
        <w:jc w:val="both"/>
        <w:rPr/>
      </w:pPr>
      <w:r>
        <w:rPr>
          <w:bCs/>
        </w:rPr>
        <w:t>3.6.1 Основанием для начала административной процедуры является  принятое решение об условиях приватизации муниципального имущества, предусматривающего преимущественное право арендатора на приобретение арендуемого имущества</w:t>
      </w:r>
      <w:r>
        <w:rPr/>
        <w:t>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 специалист уполномоченного органа подготавливает проект предложения заявителю о заключении договора купли-продажи с приложением проекта договора купли-продажи, указанием на то, что договор купли-продажи</w:t>
      </w:r>
      <w:r>
        <w:rPr>
          <w:sz w:val="28"/>
          <w:szCs w:val="28"/>
        </w:rPr>
        <w:t xml:space="preserve"> должен быть заключен в течение тридцати дней со дня получения заявителем предложения о его заключении и (или) проекта договора купли-продажи арендуемого имущества, и </w:t>
      </w:r>
      <w:r>
        <w:rPr>
          <w:bCs/>
          <w:sz w:val="28"/>
          <w:szCs w:val="28"/>
        </w:rPr>
        <w:t xml:space="preserve"> требованием о погашении задолженности по арендной плате за имущество, неустойкам (штрафам, пеням) при наличии такой задолженности.</w:t>
      </w:r>
      <w:r>
        <w:rPr>
          <w:sz w:val="28"/>
          <w:szCs w:val="28"/>
        </w:rPr>
        <w:t xml:space="preserve"> После согласования проекта письма с предложением  о заключении договора купли-продажи, оно подписывается, и регистрируется в системе электронного документооборота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2. Результатом административной процедуры является направление предложения заявителю о заключении договора купли-продажи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3. Срок – 10 календарных дней со дня со дня принятия уполномоченным органом решения об условиях приватизации муниципального имущества.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  <w:t xml:space="preserve">3.6.  Заключение договора купли-продажи арендуемого имущества </w:t>
        <w:br/>
        <w:t>с заявителем.</w:t>
      </w:r>
    </w:p>
    <w:p>
      <w:pPr>
        <w:pStyle w:val="ConsPlusNormal1"/>
        <w:ind w:firstLine="709"/>
        <w:jc w:val="both"/>
        <w:rPr/>
      </w:pPr>
      <w:r>
        <w:rPr>
          <w:bCs/>
        </w:rPr>
        <w:t>3.6.1.</w:t>
      </w:r>
      <w:r>
        <w:rPr/>
        <w:t xml:space="preserve"> </w:t>
      </w:r>
      <w:r>
        <w:rPr>
          <w:color w:val="000000"/>
        </w:rPr>
        <w:t>Основанием для начала административной процедуры является  поступление в Администрацию Боровичского муниципального  района письменное согласие  на заключение договора купли продажи на условиях указанных в предложении о заключении договора купли-продажи  и указанием порядка оплаты (единовременно или в рассрочку) приобретаемого арендуемого имущества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bCs/>
        </w:rPr>
        <w:t>Ответственный специалист уполномоченного органа подготавливает</w:t>
      </w:r>
      <w:r>
        <w:rPr/>
        <w:t xml:space="preserve"> проект постановления о расторжении договора аренды имущества и продаже заявителю имущества. После согласования проекта решения об условиях приватизации имущества, решение подписывается, и регистрируется в системе электронного документооборота Администрации Боровичского муниципального района. На основании принятого решения с заявителем подписывается договор купли-продажи имущества. </w:t>
      </w:r>
    </w:p>
    <w:p>
      <w:pPr>
        <w:pStyle w:val="ConsPlusNormal1"/>
        <w:ind w:firstLine="709"/>
        <w:jc w:val="both"/>
        <w:rPr/>
      </w:pPr>
      <w:r>
        <w:rPr/>
        <w:t xml:space="preserve">При этом в случае не подписания договора купли-продажи недвижимого имущества заявитель теряет преимущественное право на приобретение данного недвижимого имущества в собственность </w:t>
      </w:r>
    </w:p>
    <w:p>
      <w:pPr>
        <w:pStyle w:val="ConsPlusNormal1"/>
        <w:ind w:firstLine="709"/>
        <w:jc w:val="both"/>
        <w:rPr/>
      </w:pPr>
      <w:r>
        <w:rPr/>
        <w:t>3.6.2. Результатом административной процедуры подписанный  договор купли-продажи имущества.</w:t>
      </w:r>
    </w:p>
    <w:p>
      <w:pPr>
        <w:pStyle w:val="ConsPlusNormal1"/>
        <w:ind w:firstLine="709"/>
        <w:jc w:val="both"/>
        <w:rPr/>
      </w:pPr>
      <w:r>
        <w:rPr/>
        <w:t>3.6.3. Срок выполнения административной процедуры</w:t>
      </w:r>
      <w:r>
        <w:rPr>
          <w:color w:val="000000"/>
        </w:rPr>
        <w:t xml:space="preserve"> – 30 календарных дней</w:t>
      </w:r>
      <w:r>
        <w:rPr>
          <w:bCs/>
        </w:rPr>
        <w:t xml:space="preserve"> со дня получения указанным заявителем предложения о его заключении и (или) проекта договора купли-продажи арендуемого имущества.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дписание договора купли-продажи имущества либо уведомления об 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 Администрации Боровичского муниципального района вручает (направляет) заявителю результат предоставления муниципальной услуги в течение одного рабочего дня со дня подписания договора купли-продажи или  уведомления об отказе в предоставлении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договора купли-продажи имущества или уведомления об отказе в предоставлении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специалист Имущественного отдел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специалист Имущественного отдел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одного рабочего дня со дня принятия решения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Боровичского муниципального района, предоставляющим муниципальную услугу, и МФЦ. 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53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nov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/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, по телефон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центра:88002501053, а также при личном</w:t>
      </w:r>
      <w:r>
        <w:rPr>
          <w:rFonts w:cs="Times New Roman CYR" w:ascii="Times New Roman CYR" w:hAnsi="Times New Roman CYR"/>
          <w:sz w:val="28"/>
          <w:szCs w:val="28"/>
        </w:rPr>
        <w:t xml:space="preserve"> обращении в структурное подразделение ГОАУ «МФЦ»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пециалис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 проверку указанных в заявлении сведений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</w:t>
      </w:r>
      <w:r>
        <w:rPr>
          <w:sz w:val="28"/>
          <w:szCs w:val="28"/>
        </w:rPr>
        <w:t>специалист 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</w:t>
      </w:r>
      <w:r>
        <w:rPr>
          <w:sz w:val="28"/>
          <w:szCs w:val="28"/>
        </w:rPr>
        <w:t>специалис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(пяти)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lineRule="atLeast" w:line="360" w:before="280" w:after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40"/>
        <w:ind w:left="53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8" w:name="_GoBack"/>
      <w:bookmarkEnd w:id="18"/>
      <w:r>
        <w:rPr>
          <w:rFonts w:cs="Times New Roman CYR" w:ascii="Times New Roman CYR" w:hAnsi="Times New Roman CYR"/>
          <w:b/>
          <w:sz w:val="28"/>
          <w:szCs w:val="28"/>
        </w:rPr>
        <w:t xml:space="preserve">IV. ФОРМЫ КОНТРОЛЯ ЗА ИСПОЛНЕНИЕМ </w:t>
      </w:r>
    </w:p>
    <w:p>
      <w:pPr>
        <w:pStyle w:val="Normal"/>
        <w:spacing w:lineRule="exact" w:line="240" w:before="0" w:after="120"/>
        <w:ind w:left="53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Start w:id="19" w:name="_GoBack"/>
      <w:bookmarkEnd w:id="19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Боровичского муниципального райо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1. Текущий контроль осуществляется постоянно заместителем председателя, начальником отдела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, по каждой административной процедуре в соответствии с настоящим административным регламентом, а также путем проведения заместителем председателя, начальником отдела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еплановые проверки проводятся по поручению заместителя Главы муниципального района, курирующего комитет архитектуры и имущественных отношений Администрации Боровичского муниципального района, по конкретному обращению заинтересованных ли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решения Администрации Боровичского </w:t>
        <w:br/>
        <w:t>муниципального района. Для проведения проверки формируется комиссия, в состав которой включаются муниципальные служащие Администрации Боровичского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Борович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3. Ответственность должностных лиц Администрации Боровичского муниципального райо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5. Ответственность работников МФЦ, предоставляющих муниципальную услугу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полноту передаваемых в Администрацию Боровичского муниципального района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своевременную передачу в Администрацию Боровичского муниципального района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ОБЖАЛОВАНИЯ РЕШЕНИЙ И ДЕЙСТВИЙ (БЕЗДЕЙСТВ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УСЛУГУ, ЕГО ДОЛЖНОСТНЫХ ЛИЦ, МФЦ,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МФ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color w:val="000000"/>
          <w:sz w:val="28"/>
          <w:szCs w:val="28"/>
        </w:rPr>
      </w:pP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color w:val="000000"/>
          <w:sz w:val="28"/>
          <w:szCs w:val="28"/>
        </w:rPr>
      </w:pP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е Администрации Боровичского муниципального района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 – Администрация Губернатора Новгородской области (</w:t>
      </w:r>
      <w:r>
        <w:rPr>
          <w:rFonts w:cs="Golos;Times New Roman" w:ascii="Golos;Times New Roman" w:hAnsi="Golos;Times New Roman"/>
          <w:color w:val="000000"/>
          <w:sz w:val="27"/>
          <w:szCs w:val="27"/>
          <w:shd w:fill="FFFFFF" w:val="clear"/>
        </w:rPr>
        <w:t>173005, Великий Новгород, пл.Победы-Софийская, д.1, адрес электронно</w:t>
      </w:r>
      <w:r>
        <w:rPr>
          <w:rFonts w:cs="Golos;Times New Roman" w:ascii="Golos;Times New Roman" w:hAnsi="Golos;Times New Roman"/>
          <w:color w:val="000000"/>
          <w:sz w:val="27"/>
          <w:szCs w:val="27"/>
          <w:shd w:fill="FFFFFF" w:val="clear"/>
        </w:rPr>
        <w:t>й</w:t>
      </w:r>
      <w:r>
        <w:rPr>
          <w:rFonts w:cs="Golos;Times New Roman" w:ascii="Golos;Times New Roman" w:hAnsi="Golos;Times New Roman"/>
          <w:color w:val="000000"/>
          <w:sz w:val="27"/>
          <w:szCs w:val="27"/>
          <w:shd w:fill="FFFFFF" w:val="clear"/>
        </w:rPr>
        <w:t xml:space="preserve"> почты - </w:t>
      </w:r>
      <w:hyperlink r:id="rId22">
        <w:r>
          <w:rPr>
            <w:rStyle w:val="InternetLink"/>
            <w:color w:val="000000"/>
            <w:sz w:val="28"/>
            <w:szCs w:val="28"/>
            <w:shd w:fill="FFFFFF" w:val="clear"/>
          </w:rPr>
          <w:t>av.danilov@novreg.ru</w:t>
        </w:r>
      </w:hyperlink>
      <w:r>
        <w:rPr>
          <w:color w:val="000000"/>
          <w:sz w:val="28"/>
          <w:szCs w:val="28"/>
        </w:rPr>
        <w:t>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 обеспечивает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, едином портале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2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uslugi.ru</w:t>
        </w:r>
      </w:hyperlink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, региональном портале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2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, официальном сай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 в сети «Интернет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25" w:tgtFrame="_blank">
        <w:r>
          <w:rPr>
            <w:rStyle w:val="InternetLink"/>
            <w:bCs/>
            <w:color w:val="000000"/>
            <w:sz w:val="28"/>
            <w:szCs w:val="28"/>
          </w:rPr>
          <w:t>boradmin.gosuslugi.ru</w:t>
        </w:r>
      </w:hyperlink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12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Боровичского муниципального района, а также его должностных лиц</w:t>
      </w:r>
    </w:p>
    <w:p>
      <w:pPr>
        <w:pStyle w:val="Normal"/>
        <w:spacing w:lineRule="atLeast" w:line="360" w:before="220" w:after="1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удебное (внесудебное) обжалование решений и действий (бездействий) Администрации Боровичского муниципального райо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</w:rPr>
        <w:t>постановлением Администрации Боровичского муниципального района</w:t>
      </w:r>
      <w:r>
        <w:rPr>
          <w:color w:val="000000"/>
          <w:sz w:val="28"/>
          <w:szCs w:val="28"/>
        </w:rPr>
        <w:t xml:space="preserve"> от 27.11.2013 № 2599 </w:t>
      </w:r>
      <w:r>
        <w:rPr>
          <w:rFonts w:eastAsia="Calibri"/>
          <w:bCs/>
          <w:color w:val="000000"/>
          <w:sz w:val="28"/>
          <w:szCs w:val="28"/>
          <w:lang w:eastAsia="en-US"/>
        </w:rPr>
        <w:t>«Об утверждении Правил, устанавливающих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Информация, указанная в данном разделе, подлежит обязательному размещению на едином портале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2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uslugi.ru</w:t>
        </w:r>
      </w:hyperlink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 и региональном портале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2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_____________________________</w:t>
      </w:r>
      <w:r>
        <w:br w:type="page"/>
      </w:r>
    </w:p>
    <w:p>
      <w:pPr>
        <w:pStyle w:val="Normal"/>
        <w:spacing w:lineRule="atLeast" w:line="36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>
          <w:rFonts w:ascii="Times New Roman CYR" w:hAnsi="Times New Roman CYR" w:cs="Times New Roman CYR"/>
          <w:sz w:val="28"/>
          <w:highlight w:val="yellow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«Отчуждение движимого и недвижимого имущества,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е лица, применяющие специальный налоговый режим 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16"/>
      </w:tblGrid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Главе Администрации Боровичского муниципального района</w:t>
            </w:r>
            <w:r>
              <w:rPr>
                <w:bCs/>
                <w:sz w:val="28"/>
                <w:szCs w:val="28"/>
                <w:u w:val="single"/>
              </w:rPr>
              <w:t xml:space="preserve">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электронной почты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аспорт: серия _________ номер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электронной почты _________________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</w:t>
      </w:r>
      <w:hyperlink r:id="rId28">
        <w:r>
          <w:rPr>
            <w:rStyle w:val="InternetLink"/>
            <w:bCs/>
            <w:sz w:val="28"/>
            <w:szCs w:val="28"/>
          </w:rPr>
          <w:t>статьей 9</w:t>
        </w:r>
      </w:hyperlink>
      <w:r>
        <w:rPr>
          <w:bCs/>
          <w:sz w:val="28"/>
          <w:szCs w:val="28"/>
        </w:rPr>
        <w:t xml:space="preserve"> Федерального закона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рошу </w:t>
      </w:r>
      <w:r>
        <w:rPr>
          <w:rFonts w:eastAsia="Calibri"/>
          <w:sz w:val="28"/>
          <w:szCs w:val="28"/>
        </w:rPr>
        <w:t xml:space="preserve">продать арендуемое имущество  в порядке реализации преимущественного права на приобретение имущества, находящегося в аренде  __________________________________________________________________ </w:t>
      </w:r>
      <w:r>
        <w:rPr>
          <w:rFonts w:eastAsia="Calibri"/>
          <w:i/>
          <w:iCs/>
        </w:rPr>
        <w:t>(Наименование  юр.лица, ФИО- арендатор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оговору аренды имущества заключенному  _____         № _____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</w:rPr>
      </w:pPr>
      <w:r>
        <w:rPr>
          <w:bCs/>
          <w:sz w:val="28"/>
          <w:szCs w:val="28"/>
        </w:rPr>
        <w:t>5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</w:rPr>
        <w:t>(почтового отправления, электронной почты или по номеру телефона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заявления прошу представить (нужное подчеркнуть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48"/>
        </w:rPr>
      </w:pPr>
      <w:r>
        <w:rPr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_____ 20__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(подпись заявителя с расшифровкой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rFonts w:ascii="Times New Roman CYR" w:hAnsi="Times New Roman CYR" w:cs="Times New Roman CYR"/>
          <w:sz w:val="28"/>
          <w:highlight w:val="yellow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Администрацией Боровичского муниципального района муниципальной услуги </w:t>
      </w:r>
      <w:bookmarkStart w:id="20" w:name="_Hlk171686511"/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Отчуждение движимого и недвижимого имущества,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е лица, применяющие специальный налоговый режим 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240" w:before="0" w:after="120"/>
        <w:ind w:left="5954" w:hanging="0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  <w:bookmarkEnd w:id="20"/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иеме документов, необходимых для предоставления муниципальной услуги по отчуждению движимого и недвижимого имущества,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е лица, применяющие специальный налоговый режим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иеме документов, необходимых для предоставления услуги «Отчуждение движимого и недвижимого имущества, находящегося в муниципальной собственности муниципального образования Боровичский район и городского поселения  город Боровичи, арендуемого субъектами малого и среднего предпринимательства и физические лица, применяющие специальный налоговый режим», отказано по следующим основаниям (указать нужное)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олное заполнение полей в форм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тавление неполного комплекта документов, указанных в </w:t>
        <w:br/>
        <w:t>пункте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ельная информация: 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ы вправе повторно обратиться в </w:t>
      </w:r>
      <w:r>
        <w:rPr>
          <w:sz w:val="28"/>
          <w:szCs w:val="28"/>
        </w:rPr>
        <w:t>Администрацию Боровичского муниципального района</w:t>
      </w:r>
      <w:r>
        <w:rPr>
          <w:rFonts w:cs="Arial"/>
          <w:sz w:val="28"/>
          <w:szCs w:val="28"/>
        </w:rPr>
        <w:t xml:space="preserve">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нный отказ может быть обжалован в досудебном порядке путем направления жалобы в </w:t>
      </w:r>
      <w:r>
        <w:rPr>
          <w:sz w:val="28"/>
          <w:szCs w:val="28"/>
        </w:rPr>
        <w:t>Администрацию Боровичского муниципального района</w:t>
      </w:r>
      <w:r>
        <w:rPr>
          <w:rFonts w:cs="Arial"/>
          <w:sz w:val="28"/>
          <w:szCs w:val="28"/>
        </w:rPr>
        <w:t>, а также в судебном порядке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_______________           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олжность)                                 (подпись)   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8"/>
          <w:szCs w:val="28"/>
        </w:rPr>
        <w:t>Дата: _______________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lo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Без интервала Знак"/>
    <w:qFormat/>
    <w:rPr>
      <w:rFonts w:eastAsia="Times New Roman;Times New Roman"/>
      <w:sz w:val="22"/>
      <w:szCs w:val="2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;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uslugi.novreg.ru/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https://www.novreg.ru/npa/Reestr.php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uslugi.novreg.ru/" TargetMode="External"/><Relationship Id="rId8" Type="http://schemas.openxmlformats.org/officeDocument/2006/relationships/hyperlink" Target="https://login.consultant.ru/link/?req=doc&amp;base=LAW&amp;n=477368&amp;dst=100361" TargetMode="External"/><Relationship Id="rId9" Type="http://schemas.openxmlformats.org/officeDocument/2006/relationships/hyperlink" Target="https://login.consultant.ru/link/?req=doc&amp;base=LAW&amp;n=474028&amp;dst=100088" TargetMode="External"/><Relationship Id="rId10" Type="http://schemas.openxmlformats.org/officeDocument/2006/relationships/hyperlink" Target="https://login.consultant.ru/link/?req=doc&amp;base=LAW&amp;n=474028&amp;dst=100069" TargetMode="External"/><Relationship Id="rId11" Type="http://schemas.openxmlformats.org/officeDocument/2006/relationships/hyperlink" Target="https://login.consultant.ru/link/?req=doc&amp;base=LAW&amp;n=474028&amp;dst=100108" TargetMode="External"/><Relationship Id="rId12" Type="http://schemas.openxmlformats.org/officeDocument/2006/relationships/hyperlink" Target="https://login.consultant.ru/link/?req=doc&amp;base=LAW&amp;n=477368&amp;dst=100361" TargetMode="External"/><Relationship Id="rId13" Type="http://schemas.openxmlformats.org/officeDocument/2006/relationships/hyperlink" Target="https://login.consultant.ru/link/?req=doc&amp;base=LAW&amp;n=474028&amp;dst=13" TargetMode="External"/><Relationship Id="rId1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5" Type="http://schemas.openxmlformats.org/officeDocument/2006/relationships/hyperlink" Target="consultantplus://offline/ref=248BBD60C87C3D5BD49073C581E42F8A816CDCE3F3C93790B3038DB6491BA112E19A7D1D0BC7BDFDBB5E1265C67AI5M" TargetMode="External"/><Relationship Id="rId16" Type="http://schemas.openxmlformats.org/officeDocument/2006/relationships/hyperlink" Target="consultantplus://offline/ref=248BBD60C87C3D5BD49073C581E42F8A806EDFEDF6C73790B3038DB6491BA112E19A7D1D0BC7BDFDBB5E1265C67AI5M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https://mfc53.nov.ru/" TargetMode="External"/><Relationship Id="rId21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2" Type="http://schemas.openxmlformats.org/officeDocument/2006/relationships/hyperlink" Target="mailto:av.danilov@novreg.ru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s://uslugi.novreg.ru/" TargetMode="External"/><Relationship Id="rId25" Type="http://schemas.openxmlformats.org/officeDocument/2006/relationships/hyperlink" Target="https://boradmin.gosuslugi.ru/" TargetMode="External"/><Relationship Id="rId26" Type="http://schemas.openxmlformats.org/officeDocument/2006/relationships/hyperlink" Target="https://www.gosuslugi.ru/" TargetMode="External"/><Relationship Id="rId27" Type="http://schemas.openxmlformats.org/officeDocument/2006/relationships/hyperlink" Target="https://uslugi.novreg.ru/" TargetMode="External"/><Relationship Id="rId28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2:00Z</dcterms:created>
  <dc:creator>Цветкова Екатерина Анатольевна</dc:creator>
  <dc:description/>
  <cp:keywords/>
  <dc:language>en-US</dc:language>
  <cp:lastModifiedBy>Михайлина Елена Юрьевна</cp:lastModifiedBy>
  <cp:lastPrinted>2024-04-15T08:24:00Z</cp:lastPrinted>
  <dcterms:modified xsi:type="dcterms:W3CDTF">2024-07-17T05:42:00Z</dcterms:modified>
  <cp:revision>2</cp:revision>
  <dc:subject/>
  <dc:title/>
</cp:coreProperties>
</file>