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7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создании согласительной комиссии по согласова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положения границ земельных участк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выполнении комплексных кадастровых рабо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Боровичи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статьей 42.10 Федерального закона от 24 июля </w:t>
        <w:br/>
        <w:t xml:space="preserve">2007 года № 221-ФЗ «О кадастровой деятельност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комплексных кадастровых работ в отношении кадастровых кварталов 53:22:0020145, 53:22:0011310, 53:22:0010105, расположенных по адресу: Новгородская обл., Боровичский муниципальный р-н, городское поселение город Боровичи, г.Боровичи (далее согласительная комиссия).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согласительной комиссии.</w:t>
      </w:r>
    </w:p>
    <w:p>
      <w:pPr>
        <w:pStyle w:val="Normal"/>
        <w:tabs>
          <w:tab w:val="clear" w:pos="709"/>
          <w:tab w:val="left" w:pos="1752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75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357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25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Е.В. Зуева</w:t>
      </w:r>
    </w:p>
    <w:p>
      <w:pPr>
        <w:pStyle w:val="Normal"/>
        <w:autoSpaceDE w:val="false"/>
        <w:spacing w:lineRule="exact" w:line="240"/>
        <w:ind w:right="-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387" w:hanging="0"/>
        <w:jc w:val="center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от 17.03.2025 № 1008</w:t>
      </w:r>
    </w:p>
    <w:p>
      <w:pPr>
        <w:pStyle w:val="Normal"/>
        <w:suppressAutoHyphens w:val="true"/>
        <w:autoSpaceDE w:val="false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/>
          <w:b/>
          <w:kern w:val="2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ar-SA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в отношении кадастровых кварталов </w:t>
      </w:r>
      <w:r>
        <w:rPr>
          <w:rFonts w:eastAsia="Calibri"/>
          <w:sz w:val="28"/>
          <w:szCs w:val="28"/>
        </w:rPr>
        <w:t xml:space="preserve">53:22:0020145, 53:22:0011310, 53:22:0010105, расположенных по адресу: Новгородская обл.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ровичский муниципальный р-н, городское поселе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Боровичи, г.Борович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Орлов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Глава город Боровичи, председатель комисси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Зу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Образцова О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 комитета, начальник отдела по земельным вопросам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комитета архитектуры и имущественных отношений Администрации муниципального район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Богданова Е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руководителя Управления Федеральной службы государственной регистрации, кадастра и картографии по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Зирдзинина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представитель Ассоциации </w:t>
            </w:r>
            <w:r>
              <w:rPr>
                <w:rFonts w:eastAsia="Calibri"/>
                <w:sz w:val="28"/>
                <w:szCs w:val="28"/>
              </w:rPr>
              <w:t>«Союз кадастровых инженеров»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ar-SA"/>
              </w:rPr>
              <w:t>Иманкул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lang w:eastAsia="ar-SA"/>
              </w:rPr>
              <w:t xml:space="preserve">главный специалист отдела архитектуры и градостроительства </w:t>
            </w:r>
            <w:r>
              <w:rPr>
                <w:rFonts w:eastAsia="SimSun;宋体" w:cs="Calibri"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  <w:t>комитета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 xml:space="preserve">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Малышев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руководителя МТУ Росимущества в Псковской и Новгородской областях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Михайлин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председателя, начальник отдела по управлению и приватизации муниципального имущества </w:t>
            </w: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Федорова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SimSun;宋体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главный консультант отдела по управлению и распоряжению земельными ресурсами Министерства строительства, архитектуры и имущественных отношений Новгородской области (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7T14:18:00Z</cp:lastPrinted>
  <dcterms:modified xsi:type="dcterms:W3CDTF">2025-03-17T11:19:00Z</dcterms:modified>
  <cp:revision>2</cp:revision>
  <dc:subject/>
  <dc:title/>
</cp:coreProperties>
</file>