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казом Президента Российской Федерации от 21 января 2020 года № 20 «Об утверждении Доктрины продовольственной безопасности Российской Федерации»,</w:t>
      </w:r>
      <w:r>
        <w:rPr>
          <w:rFonts w:eastAsia="Calibri"/>
          <w:color w:val="000000"/>
          <w:sz w:val="28"/>
          <w:szCs w:val="28"/>
        </w:rPr>
        <w:t xml:space="preserve"> Генеральным планом Сушанского сельского поселения, утвержденным решением Совета депутатов Сушанского сельского  поселения от 16.12.2011 № 69,</w:t>
      </w:r>
      <w:r>
        <w:rPr>
          <w:color w:val="000000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</w:t>
        <w:br/>
        <w:t xml:space="preserve">от 25.02.2025 № 9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казать во внесении изменений в Генеральный план и Правила землепользования и застройки Сушанского сельского поселения в части включения в границы населенного пункта д.Плёсо земельного участка с кадастровым номером 53:02:0151502:167, площадью 20153 кв.метра и перевода из категории земель «земли сельскохозяйственного назначения» в категорию «земли населенных пунктов» по основаниям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еревод земель сельскохозяйственного назначения в другую категорию допускается в исключительных случаях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ведением сельского хозяй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сокращения площадей земель сельскохозяйственного назначения, рациональное использование таких земель относится к национальным интересам государства в сфере продовольственной безопасности.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exact" w:line="240"/>
        <w:ind w:right="-9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8T10:38:00Z</cp:lastPrinted>
  <dcterms:modified xsi:type="dcterms:W3CDTF">2025-03-18T07:39:00Z</dcterms:modified>
  <cp:revision>2</cp:revision>
  <dc:subject/>
  <dc:title/>
</cp:coreProperties>
</file>