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81099019"/>
      <w:bookmarkStart w:id="5" w:name="_Hlk190175989"/>
      <w:bookmarkStart w:id="6" w:name="_Hlk190075434"/>
      <w:bookmarkStart w:id="7" w:name="_Hlk94613256"/>
      <w:bookmarkStart w:id="8" w:name="_Hlk92883956"/>
      <w:bookmarkStart w:id="9" w:name="_Hlk170112509"/>
      <w:bookmarkStart w:id="10" w:name="_Hlk181099019"/>
      <w:bookmarkStart w:id="11" w:name="_Hlk190175989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12" w:name="дата"/>
            <w:bookmarkEnd w:id="12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13" w:name="номер"/>
            <w:bookmarkEnd w:id="13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1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_Hlk94613256"/>
      <w:bookmarkStart w:id="15" w:name="_Hlk92883956"/>
      <w:bookmarkStart w:id="16" w:name="_Hlk170112509"/>
      <w:bookmarkStart w:id="17" w:name="_Hlk94613256"/>
      <w:bookmarkStart w:id="18" w:name="_Hlk92883956"/>
      <w:bookmarkStart w:id="19" w:name="_Hlk170112509"/>
      <w:bookmarkEnd w:id="17"/>
      <w:bookmarkEnd w:id="18"/>
      <w:bookmarkEnd w:id="19"/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образования в Боровичском муниципальном районе» </w:t>
        <w:br/>
        <w:t>и о признании утратившим си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</w:t>
        <w:br/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</w:t>
        <w:br/>
        <w:t>№ 4781 (далее муниципальная 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Изложить пункт 5 паспорта муниципальной программы в прилагаемой редакции (Приложение № 1 к настоящему постановлению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Изложить пункты 6, 7 паспорта муниципальной программы в редакции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«6.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9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 Объемы и источники финансирования муниципальной программы в целом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1"/>
        <w:gridCol w:w="1842"/>
        <w:gridCol w:w="1842"/>
        <w:gridCol w:w="1148"/>
        <w:gridCol w:w="1701"/>
        <w:gridCol w:w="2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-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4402,14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957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3425,75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37400,5917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69247,41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34423,9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7478,768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471150,1273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15911,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1394,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2211,14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839516,947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13046,54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4324,19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3785,6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41156,415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77385,50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9263,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4961,928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81611,413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1"/>
        <w:gridCol w:w="1842"/>
        <w:gridCol w:w="1842"/>
        <w:gridCol w:w="1148"/>
        <w:gridCol w:w="1701"/>
        <w:gridCol w:w="2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07611,39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8929,23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04791,29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261331,930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11323,39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6335,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98218,695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265877,6196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67110,7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2453,7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6512,34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66076,8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68138,4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9849,4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6512,34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64500,29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6094176,94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576547,24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957897,95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9628622,156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0" w:right="-10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Дополнить пункт 8 паспорта муниципальной программы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школьных систем образования: выполнение в полном объеме мероприятий по капитальному ремонту общеобразовательных организаций и их оснащению средствами обучения и воспит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8 с УИМ и АЯ (здания, расположенные по адресам: г.Боровичи, ул.Гончарная, д.33 и ул.Ленинградская, д.95), МАОУ СОШ № 9 – 2024-2025 го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4 – 2025 год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Изложить раздел «IV. Мероприятия муниципальной программы» в прилагаемой редакции (Приложение № 2 к настоящему постановлению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 В разделе «V. Подпрограмма «Развитие дошкольного и обще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1. Изложить пункт 2 в прилагаемой редакции (Приложение № 3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2. Изложить пункты 3, 4 в редакции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под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-2027 год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Объем и источники финансирования подпрограммы в целом и по годам реализации (тыс. рублей)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7"/>
        <w:gridCol w:w="1857"/>
        <w:gridCol w:w="1723"/>
        <w:gridCol w:w="1252"/>
        <w:gridCol w:w="1857"/>
        <w:gridCol w:w="23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небюд-жет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88,89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572,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267,37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029,568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423,94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0,92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844,4320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451,4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94,4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7,49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13,390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959,898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24,193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3,219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527,311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552,008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27,7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42,03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921,820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85" w:right="-13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14,425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940,706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44,9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700,0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85" w:right="-138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49,35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976,7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72,86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998,915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85" w:right="-138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90,15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86,38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7,86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334,4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85" w:right="-138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0"/>
        <w:gridCol w:w="1984"/>
        <w:gridCol w:w="1843"/>
        <w:gridCol w:w="850"/>
        <w:gridCol w:w="1843"/>
        <w:gridCol w:w="2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5" w:right="-11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16,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49,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1,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5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707,3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552,28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6996,00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766,6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5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6314,9783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3. Дополнить пункт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школьных систем образования: выполнение в полном объеме мероприятий по капитальному ремонту общеобразовательных организаций и их оснащению средствами обучения и воспит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8 с УИМ и АЯ (здания, расположенные по адресам: г.Боровичи, ул.Гончарная, д.33 и ул.Ленинградская, д.95), МАОУ СОШ № 9 – 2024-2025 го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4 – 2025 год.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4. Изложить пункт 6 в прилагаемой редакции (Приложение № 4 к настоящему постановлению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В разделе «VI. Подпрограмма «Развитие дополнительно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1. Изложить пункт 2 в прилагаемой редакции (Приложение № 5 к настоящему постановлению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6.2. Изложить пункты 3, 4 в </w:t>
      </w:r>
      <w:r>
        <w:rPr>
          <w:rFonts w:eastAsia="Times New Roman" w:cs="Times New Roman" w:ascii="Times New Roman" w:hAnsi="Times New Roman"/>
          <w:color w:val="000000"/>
          <w:sz w:val="28"/>
        </w:rPr>
        <w:t>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08"/>
        <w:gridCol w:w="1843"/>
        <w:gridCol w:w="1701"/>
        <w:gridCol w:w="1276"/>
        <w:gridCol w:w="1842"/>
        <w:gridCol w:w="28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,7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,7035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,7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,7363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8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2,69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5,5970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8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7,12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2,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0,156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6,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4,45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6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6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8,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8,4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66,779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4" w:leader="none"/>
                <w:tab w:val="left" w:pos="37" w:leader="none"/>
              </w:tabs>
              <w:spacing w:lineRule="exact" w:line="240" w:before="120" w:after="0"/>
              <w:ind w:left="-114" w:right="-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3. Изложить пункт 6 в прилагаемой редакции (Приложение № 6 к настоящему постановлению)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7. В разделе «VII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ьная а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е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й, ос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ся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чен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ей,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 лиц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 ч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а дете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си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й,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ся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чен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е</w:t>
      </w: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 м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ници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льн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грамм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азвитие образования в Боровичском муниципальном районе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1. Изложить пункт 2 в прилагаемой редакции (Приложение № 7 к настоящему постановлению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2. Изложить пункты 3, 4 в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3"/>
        <w:gridCol w:w="1800"/>
        <w:gridCol w:w="1352"/>
        <w:gridCol w:w="2012"/>
        <w:gridCol w:w="1546"/>
        <w:gridCol w:w="284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3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3. Изложить пункт 6 в прилагаемой редакции (Приложение № 8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 В разделе «VIII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8.1. Изложить пункт 2 в прилагаемой редакции (Приложение № 9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2. Изложить пункты 3, 4 в редак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Объем и источники финансирования подпрограммы в целом и по годам реализации (тыс. рублей)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488"/>
        <w:gridCol w:w="1914"/>
        <w:gridCol w:w="1276"/>
        <w:gridCol w:w="1842"/>
        <w:gridCol w:w="341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(тыс.рублей)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</w:t>
              <w:br/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86677,153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4797,2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41474,4169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42114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57141,1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99255,7589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7238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7194,8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39577,74844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18893,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67079,7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85973,5063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68410,9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88211,3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757058,47263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18514,97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988,527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54368,9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74872,40385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36990,4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58,8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68534,97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07884,24643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34637,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367,3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5354,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52358,8200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34638,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00,3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15370,7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52409,39100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13260,064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9551,239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88053,4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810864,764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64" w:right="-1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8.3. Изложить пункт 6 подпрограммы в прилагаемой редакции (Приложение № 10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9. 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X. Подпрограмма «Привл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кадров в сферу образования Борович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9.1. Изложить Приложение № 2 подпрограммы в прилагаемой редакции (Приложение № 11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9.2. Изложить пункты 3, 4 в редак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роки и этапы реализаци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реализации подпрограммы – 2022-2027 годы. Подпрограмма не имеет разделения на этапы, мероприятия осуществляются на протяжении всего срока ее реализации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0" w:name="_Hlk122076682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843"/>
        <w:gridCol w:w="1559"/>
        <w:gridCol w:w="1730"/>
        <w:gridCol w:w="1530"/>
        <w:gridCol w:w="284"/>
      </w:tblGrid>
      <w:tr>
        <w:trPr>
          <w:trHeight w:val="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-ные сред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5,3333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5,333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4,0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4,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843"/>
        <w:gridCol w:w="1559"/>
        <w:gridCol w:w="1730"/>
        <w:gridCol w:w="1530"/>
        <w:gridCol w:w="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9,333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9,3333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1" w:name="_Hlk122076682"/>
      <w:bookmarkEnd w:id="21"/>
      <w:r>
        <w:rPr>
          <w:rFonts w:eastAsia="Times New Roman" w:cs="Times New Roman" w:ascii="Times New Roman" w:hAnsi="Times New Roman"/>
          <w:sz w:val="28"/>
        </w:rPr>
        <w:t>1.9.3. Изложить Приложение № 3 подпрограммы в прилагаемой редакции (Приложение № 12 к настоящему постановле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 постановление Администрации муниципальн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3.01.2025 № 217 «О внесении изменений в муниципальную программу «Развитие образования в Боровичском муниципальном районе»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</w:t>
      </w:r>
      <w:bookmarkStart w:id="22" w:name="штамп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bookmarkEnd w:id="6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Heading1"/>
        <w:keepNext w:val="false"/>
        <w:widowControl w:val="false"/>
        <w:tabs>
          <w:tab w:val="clear" w:pos="708"/>
          <w:tab w:val="left" w:pos="1293" w:leader="none"/>
        </w:tabs>
        <w:spacing w:lineRule="atLeast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_Hlk181099019"/>
      <w:bookmarkStart w:id="24" w:name="_Hlk190175989"/>
      <w:bookmarkStart w:id="25" w:name="_Hlk181099019"/>
      <w:bookmarkStart w:id="26" w:name="_Hlk190175989"/>
      <w:bookmarkEnd w:id="25"/>
      <w:bookmarkEnd w:id="26"/>
    </w:p>
    <w:p>
      <w:pPr>
        <w:pStyle w:val="Heading1"/>
        <w:keepNext w:val="false"/>
        <w:widowControl w:val="false"/>
        <w:tabs>
          <w:tab w:val="clear" w:pos="708"/>
          <w:tab w:val="left" w:pos="1293" w:leader="none"/>
        </w:tabs>
        <w:spacing w:lineRule="atLeast" w:line="360" w:before="0" w:after="12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Ц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и</w:t>
      </w:r>
      <w:r>
        <w:rPr>
          <w:b/>
          <w:bCs/>
          <w:spacing w:val="-2"/>
          <w:sz w:val="28"/>
          <w:szCs w:val="28"/>
        </w:rPr>
        <w:t xml:space="preserve"> ц</w:t>
      </w:r>
      <w:r>
        <w:rPr>
          <w:b/>
          <w:bCs/>
          <w:sz w:val="28"/>
          <w:szCs w:val="28"/>
        </w:rPr>
        <w:t>еле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ы: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 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3" w:leader="none"/>
                <w:tab w:val="left" w:pos="14351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бесп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е 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ммы и п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е 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я 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в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 Бо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аста (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)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 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а мес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 ох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н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от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 нас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ств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ан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в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е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&lt;*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во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б основ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 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м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в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с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тр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*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ее 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с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-зование в муниципальных образовательных организа-циях, получающих бесплатное горячее питание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ъектов, в которых в полном объеме выпол-нены мероприятия по капитальному ремонту общеобра-зовательных организаций и их оснащению средствами обучения и воспитания в рамках реализации мероприятий по модернизации школьных систем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во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я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-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-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ня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-щ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-нительным образованием с использованием сертификата персонифицированного дополнительного образования 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 с использованием сертификатов персонифицированного учета, 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 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-нительным образованием с использованием сертификатов персонифицированного финансирования, 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2" w:righ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ля детей, охваченных дополнительным образованием с использованием социальных сертификатов 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бразования детей, расположенных на терри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ких, спортив-ных и других объединений 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женных на территории района (ед.) 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 о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осуга, отдыха и оздоровления, социальными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клубными формами, от общего количества детей 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том в объединениях физкультурной напра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в общеобразовательных учреждениях района, (%)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 (%)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молодежи, получивших финансовую поддержку (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ми, другими видами поощрения) на му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, 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уровнях,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еш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зн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йства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от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тей, о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 без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, 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ние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в,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я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 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  <w:tab/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-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ив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м 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о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с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ов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щиты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сп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 реал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и 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8"/>
        <w:gridCol w:w="843"/>
        <w:gridCol w:w="843"/>
        <w:gridCol w:w="843"/>
        <w:gridCol w:w="843"/>
        <w:gridCol w:w="843"/>
        <w:gridCol w:w="846"/>
        <w:gridCol w:w="846"/>
        <w:gridCol w:w="706"/>
        <w:gridCol w:w="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ре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 м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4. Устранение кадрового дефицита в общеобразовательных учреждениях Боровичского муниципального района за счет своевременного выявления кадровых потребностей в общеобразовательных учреждениях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влечение молодых специалистов, трудоустроенных в общеобразовательные учрежд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1.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влеченных молодых специалистов, трудоустроенных в ОУ,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2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лючение договоров о целевом обучении по программам высшего образования в целях замещения в ОУ должности «учитель» в общей численности вакансий по указанной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2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заключенных договоров о целевом обучении по программам высшего образования в целях замещения в ОУ должности «учитель» в общей численности вакансий по указанной должности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3.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удоустройство в ОУ на должность «учитель» от общего числа завершивших обучение по программам высшего образования в соответствии с договором о целевом об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3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трудоустроенных в ОУ на должность «учитель» от общего числа завершивших обучение по программам высшего образования в соответствии с договором о целевом обучении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ind w:left="492" w:right="574" w:hanging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ом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*** - подпрограмма вводится с 2022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Heading1"/>
        <w:tabs>
          <w:tab w:val="clear" w:pos="708"/>
          <w:tab w:val="left" w:pos="1259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IV. М</w:t>
      </w:r>
      <w:r>
        <w:rPr>
          <w:b/>
          <w:bCs/>
          <w:sz w:val="28"/>
          <w:szCs w:val="28"/>
        </w:rPr>
        <w:t>ер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т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>мы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1559"/>
        <w:gridCol w:w="992"/>
        <w:gridCol w:w="1843"/>
        <w:gridCol w:w="1417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</w:tblGrid>
      <w:tr>
        <w:trPr>
          <w:trHeight w:val="5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ре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-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(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з п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а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 (тыс.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)</w:t>
            </w:r>
          </w:p>
        </w:tc>
      </w:tr>
      <w:tr>
        <w:trPr>
          <w:trHeight w:val="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</w:p>
        </w:tc>
      </w:tr>
      <w:tr>
        <w:trPr>
          <w:trHeight w:val="168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firstLine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0957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34423,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1394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4324,19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8827,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46940,7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539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80086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77449,135</w:t>
            </w:r>
          </w:p>
        </w:tc>
      </w:tr>
      <w:tr>
        <w:trPr>
          <w:trHeight w:val="17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77688,8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27029,56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43451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93959,89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08552,0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88714,42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73949,35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2090,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3116,57</w:t>
            </w:r>
          </w:p>
        </w:tc>
      </w:tr>
      <w:tr>
        <w:trPr>
          <w:trHeight w:val="153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800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9390,9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167,4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4243,2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2542,03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8044,9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3072,86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157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141,5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1559"/>
        <w:gridCol w:w="992"/>
        <w:gridCol w:w="1843"/>
        <w:gridCol w:w="1417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7" w:name="_Hlk192669912"/>
            <w:bookmarkEnd w:id="2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</w:t>
            </w:r>
          </w:p>
        </w:tc>
      </w:tr>
      <w:tr>
        <w:trPr>
          <w:trHeight w:val="80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 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37,6</w:t>
            </w:r>
          </w:p>
        </w:tc>
      </w:tr>
      <w:tr>
        <w:trPr>
          <w:trHeight w:val="140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622,7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946,7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848,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462,69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4028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4922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" w:right="113" w:hanging="0"/>
              <w:jc w:val="right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366,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ц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ц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б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»</w:t>
            </w:r>
          </w:p>
        </w:tc>
      </w:tr>
      <w:tr>
        <w:trPr>
          <w:trHeight w:val="14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ммы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й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1.- 3.1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36,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8,5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1559"/>
        <w:gridCol w:w="992"/>
        <w:gridCol w:w="1843"/>
        <w:gridCol w:w="1417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88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486677,15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44211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4723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188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68410,8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618514,9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63699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6346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634638,3</w:t>
            </w:r>
          </w:p>
        </w:tc>
      </w:tr>
      <w:tr>
        <w:trPr>
          <w:trHeight w:val="182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54797,2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8"/>
                <w:szCs w:val="28"/>
              </w:rPr>
              <w:t>157141,1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67194,84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67079,75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88211,37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54368,9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68534,97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1535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15370,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бновление состава и компетенция педагогических кадров, создание механизмов и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«Привлечение педаго-гических кадров в сферу образования Боровичско-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1.-4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7455,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2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Hlk192670974"/>
      <w:bookmarkEnd w:id="28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Heading1"/>
        <w:tabs>
          <w:tab w:val="clear" w:pos="708"/>
          <w:tab w:val="left" w:pos="1294" w:leader="none"/>
        </w:tabs>
        <w:spacing w:lineRule="exact" w:line="240" w:before="0" w:after="120"/>
        <w:ind w:firstLine="709"/>
        <w:jc w:val="left"/>
        <w:rPr>
          <w:b/>
          <w:b/>
          <w:bCs/>
          <w:sz w:val="28"/>
          <w:szCs w:val="28"/>
        </w:rPr>
      </w:pPr>
      <w:bookmarkStart w:id="29" w:name="_Hlk192670974"/>
      <w:bookmarkEnd w:id="29"/>
      <w:r>
        <w:rPr>
          <w:b/>
          <w:bCs/>
          <w:sz w:val="28"/>
          <w:szCs w:val="28"/>
        </w:rPr>
        <w:t>«2.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ч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ц</w:t>
      </w:r>
      <w:r>
        <w:rPr>
          <w:b/>
          <w:bCs/>
          <w:sz w:val="28"/>
          <w:szCs w:val="28"/>
        </w:rPr>
        <w:t>еле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 Бо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аста (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)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 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а мес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 ох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н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ф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честв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от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ь нас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тв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ан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в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е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&lt;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во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б основ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 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м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в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с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тр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ю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**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ее 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с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мероприятий по модернизации школьных систем образова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а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,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8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- показатели, 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spacing w:val="-3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емые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spacing w:val="1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дарст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го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ально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) ст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-2"/>
        </w:rPr>
        <w:t>че</w:t>
      </w:r>
      <w:r>
        <w:rPr>
          <w:rFonts w:eastAsia="Times New Roman" w:cs="Times New Roman" w:ascii="Times New Roman" w:hAnsi="Times New Roman"/>
        </w:rPr>
        <w:t>с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го н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юден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4"/>
        </w:rPr>
        <w:t>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** 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казатели, 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емые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н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 xml:space="preserve">ых 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едом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й о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4"/>
        </w:rPr>
        <w:t>н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5026" w:leader="none"/>
        </w:tabs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6.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т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</w:rPr>
        <w:t>а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и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12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 реа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-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4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-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(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з п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а под-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м (тыс.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н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л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(ко-митет)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(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2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br/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 со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(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си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б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-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з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люз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, в рамках реализации госу-дарственной программы РФ «Доступ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ые межбюджетные трансферты на частич-ную компенсацию расхо-дов, связанных с увеличе-нием норматива финанси-рования питания отдель-ных категорий обучаю-щихся в образовательных организациях, реализую-щих основную общеобра-зовательную программу дошкольного обра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2-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2., 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ф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еств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д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твен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 нач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о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 и с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-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, 2.2, 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щ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и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;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 о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-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 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-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 к ин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, 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а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м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 об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6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lineRule="exact" w:line="240" w:before="12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БМ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, 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, 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ющ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 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9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7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8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83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б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 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)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 соответст-вии с ф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б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в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, в рамках реализации государст-венной программы РФ «Доступ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располо-женных в сельской 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 малых города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,6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9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й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й и с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 в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т;</w:t>
            </w:r>
          </w:p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ней общеобразовательной школы на 960 мест в мик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йоне Мстинский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3.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обретение с 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-кой проекта повторного применения, находяще-гося в реестре Минстроя России общеобразова-тельной школы на 960 мест на земельном участке по адресу: Нов-городская обл., г.Боро-вичи, мкр.Мс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Ц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8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овых мест 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«Служба заказчи-ка»;</w:t>
            </w:r>
          </w:p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Ц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2068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185" w:leader="none"/>
                <w:tab w:val="left" w:pos="1275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107266,5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46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2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73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42" w:leader="none"/>
                <w:tab w:val="left" w:pos="830" w:leader="none"/>
              </w:tabs>
              <w:spacing w:lineRule="exact" w:line="240" w:before="120" w:after="0"/>
              <w:ind w:left="-102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32923,1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8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166,05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8.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питальные вложения на создание новых мест в общеобразовательной орган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тет; МАОУ СОШ </w:t>
              <w:br/>
              <w:t>№ 1 г.Боро-вич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83243,9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81789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42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717,5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24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65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right="170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8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руглосу-точной охраны строи-тельной площадки на период проведения кон-курсных процедур по заключению муници-пального контракта с новым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ет; МАОУ СОШ </w:t>
              <w:br/>
              <w:t>№ 1 г.Боро-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477,3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9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-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203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19926,2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н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616,27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22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07,4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финансо-вое обеспечение внедре-ния и функционирова-ния целевой модели цифровой образователь-ной среды в общеобра-зовательных организа-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7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(обновление) материально-техничес-кой базы для реализа-ции основных и допол-нительных общеобра-зовательных программ цифрового и гуманитар-ного профилей в обще-образовательных орга-низациях, расположен-ных в сельской мест-ности и малых гор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24" w:leader="none"/>
                <w:tab w:val="left" w:pos="1060" w:leader="none"/>
              </w:tabs>
              <w:spacing w:lineRule="exact" w:line="240" w:before="120" w:after="0"/>
              <w:ind w:lef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5225,8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24" w:leader="none"/>
                <w:tab w:val="left" w:pos="1060" w:leader="none"/>
              </w:tabs>
              <w:spacing w:lineRule="exact" w:line="240" w:before="120" w:after="0"/>
              <w:ind w:lef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161,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24" w:leader="none"/>
                <w:tab w:val="left" w:pos="1060" w:leader="none"/>
              </w:tabs>
              <w:spacing w:lineRule="exact" w:line="240" w:before="12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4,4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на финансо-вое обеспечение дея-тельности центров обра-зования цифрового и гуманитарного профи-лей в общеобразова-тельных муниципаль-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896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беспечение деятель-ности центров образо-вания цифрового и гу-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-109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8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-тий муниципального проекта «Твой школь-ный бюдж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бесплат-ного горячего питания обучающихся, получаю-щих начальное общее образование в муници-пальных образователь-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0506,69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6317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8928,69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0693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2084,7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1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7902,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5264,935</w:t>
            </w:r>
          </w:p>
        </w:tc>
      </w:tr>
      <w:tr>
        <w:trPr>
          <w:trHeight w:val="139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891,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7861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428,59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820,8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7129,9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759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7972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8998,47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57,14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78,9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96,1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99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62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46,095</w:t>
            </w:r>
          </w:p>
        </w:tc>
      </w:tr>
      <w:tr>
        <w:trPr>
          <w:trHeight w:val="15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иных межбюджетных транс-фертов на финансовое обеспечение функциони-рования целевой модели цифровой образователь- ной среды в рамках эксперимента по модер-низации нач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, основного об-щего и среднего общего образования в муници-па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пределение иных межбюджетных транс-фертов на финансовое обеспечение деятельнос-ти центров образования естественно-научной и технологической нап-равленности в муници-пальных общеобразова-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00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80" w:leader="none"/>
                <w:tab w:val="left" w:pos="82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кластерного проекта «Самый лучш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кластерного проекта «Будущее за 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ru-RU"/>
              </w:rPr>
              <w:t>«ЦФМО»;</w:t>
            </w:r>
          </w:p>
          <w:p>
            <w:pPr>
              <w:pStyle w:val="TableParagraph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68,7</w:t>
            </w:r>
          </w:p>
        </w:tc>
      </w:tr>
      <w:tr>
        <w:trPr>
          <w:trHeight w:val="9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03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частич-ную компенсацию рас-ходов, связанных с уве-личением стоимости питания обучающихся в образовательных органи-зациях, реализующих основную общеобразова-тельную программу дош-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еализации приоритетного регио-нального проекта «Разви-тие профильного обра-зования в Нов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,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, 3.3, 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168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170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1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48497,79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43301,02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217,6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9698,4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2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по модернизации школь-ных систем образования в части обеспечения про-хождения курсов повы-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,3.3., 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4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2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льный ремонт зданий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, 3.3, 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4008,2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1029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мероприятий по перевозк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озданию «Космически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дание классов естественно-научного профиля (медицин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кластерного проекта «Театраль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кластерного проекта «Область возможностей 53 «Код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итет;</w:t>
            </w:r>
          </w:p>
          <w:p>
            <w:pPr>
              <w:pStyle w:val="TableParagraph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75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«Стратегическая инициатива «Кадры будущего для реги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озданию детского технопарка «Кван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ind w:right="-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СОШ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г.Боро-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036,3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«Лучший отряд правоохранительной направ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а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ци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ший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ит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7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7,8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н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, нач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бщеобразова-те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 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ющ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я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щи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 а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ом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м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м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т, включа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ы на о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, п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е учебников 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б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редств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, и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ек (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исключ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1-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1276"/>
        <w:gridCol w:w="708"/>
        <w:gridCol w:w="1843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Распределение субвенций на ежемесячное денежное вознаграждение за клас-сное руководство педаго-гическим работникам муниципальных обще-образовательных органи-заций (источником фи-нансового обеспечения которых является иной межбюджетный транс-ферт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2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0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65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7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84,2</w:t>
            </w:r>
          </w:p>
        </w:tc>
      </w:tr>
      <w:tr>
        <w:trPr>
          <w:trHeight w:val="89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7,0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пендии обучающим-ся, заключившим дого-вор о целевом обучении по образовательным программам высшего образования по направ-лению «Педагогическ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576,0</w:t>
            </w:r>
          </w:p>
        </w:tc>
      </w:tr>
      <w:tr>
        <w:trPr>
          <w:trHeight w:val="16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4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95267,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870844,4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98013,3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52527,31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19921,8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73700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50998,9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133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11707,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Heading1"/>
        <w:keepNext w:val="false"/>
        <w:widowControl w:val="false"/>
        <w:tabs>
          <w:tab w:val="clear" w:pos="708"/>
          <w:tab w:val="left" w:pos="1293" w:leader="none"/>
        </w:tabs>
        <w:spacing w:lineRule="exact" w:line="240" w:before="0" w:after="12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ч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ц</w:t>
      </w:r>
      <w:r>
        <w:rPr>
          <w:b/>
          <w:bCs/>
          <w:sz w:val="28"/>
          <w:szCs w:val="28"/>
        </w:rPr>
        <w:t>еле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ест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н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с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во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я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ня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ие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 с использованием сертификата персонифицирован-ного дополнительного образова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 с использованием сертификатов персонифициро-ванного учет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 с использованием сертификатов персонифицирован-ного финансирова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ля детей, охваченных дополнительным образованием с использо-ванием социальных сертификат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 о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осуга, отдыха и оздоровления, социальными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клубными формами, от общего количества детей 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том в объединениях физкультурной напра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в общеобразовательных учреждениях района, (%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 (%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я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и поддержки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молодежи, получивших финансовую поддержку (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ми, другими видами поощрения) на му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, 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уровнях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" w:leader="none"/>
        </w:tabs>
        <w:spacing w:lineRule="exact" w:line="2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ые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 ст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юд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ом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Мероприятия подпрограммы «Развитие дополнительного образования в Боровичском муниципальном районе»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5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5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 ре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5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(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з п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а под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5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м (тыс.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0" w:name="_Hlk192771891"/>
            <w:bookmarkEnd w:id="3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вн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ия 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т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ин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т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я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че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и (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ко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я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-ния (ко-митет);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ru-RU"/>
              </w:rPr>
              <w:t>СШ г.Б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1" w:name="_Hlk192772984"/>
            <w:bookmarkEnd w:id="3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с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ДОЦВР СШ г.Бо-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спортив-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,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озмеще-ние педагогическим работникам муници-пальных образователь-ных организаций допол-нительного образования детей расходов на поль-зование услугами ин-формационно-комму-никационных сетей об-щего пользования, в том числе сети «Интернет», связанных с организа-цией дистанционного обучения в период огра-ничений, установленных в связи с введением ре-жима повышенной го-товности на территории Нов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-ние функционирования новых мест в образова-тельных организациях для реализации допол-нительных общеразви-вающих программ всех направленностей, в рам-ках федерального проек-та «Успех каждого ре-бенка» национального проекта «Образ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, 1.2, 4.2,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,6</w:t>
            </w:r>
          </w:p>
        </w:tc>
      </w:tr>
      <w:tr>
        <w:trPr>
          <w:trHeight w:val="1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н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к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в-ка 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-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 г.Бо-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е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л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ока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 в сфер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ДО «ЦВ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; 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  <w:br/>
              <w:t>а)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ам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м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-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-н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ми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  <w:br/>
              <w:t>б)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ин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о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в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а педаг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а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ДО «ЦВ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 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 кла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ru-RU"/>
              </w:rPr>
              <w:t>ДО «ЦВ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бразования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е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-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н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(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ф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ли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и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и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: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ие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з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ом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ы, 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л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е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 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-ж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м;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о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ым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с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ва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й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ти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ст-в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у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а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;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е о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т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и 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 шт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кл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-ти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а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а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е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клас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  <w:br/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ж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стети-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т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  <w:br/>
              <w:t>на п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ДО «ЦВ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-3.5, 4.1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</w:tabs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разв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кл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Ш г.Бо-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5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 и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зи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, насе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м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 ст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ств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ки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</w:tabs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лам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п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-в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 г.Бо-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, 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я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, 3.2, 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,70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6,7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2,69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2,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еспечение социаль-ного заказа по направле-нию «Реализация допол-нительных образова-тельных програм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;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2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</w:t>
            </w:r>
          </w:p>
        </w:tc>
      </w:tr>
      <w:tr>
        <w:trPr>
          <w:trHeight w:val="56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, к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д.)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а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-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м,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 и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м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-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и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ям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ДО «ЦВ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едостав-ления дополнительного образования в организа-циях культуры, реали-зующи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бразо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;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в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с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та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д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оц.воп-росам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,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 и з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а 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их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Боро-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 школьников, в зональ-ных и региональных соревнованиях в рамках общероссийских проек-тов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ДО СШ г.Бо-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-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ч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вс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е 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т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с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игр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-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2009" w:leader="none"/>
              </w:tabs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тр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м с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а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м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в по интересам);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е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 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ц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-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д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щ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о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ий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ы,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, фе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),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»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ж-ка 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-ние муниципальных этапов областных ме-роприятий спортивной направленности (сорев-нования, спартакиады, фестивали, игры, состя-зания, турниры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ДО «ЦВ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-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-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»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ка 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ой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-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пиад к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вс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м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, т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я-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 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ы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-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2" w:leader="none"/>
              </w:tabs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, соревнования, турниры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Д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и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-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(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), ста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с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 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276"/>
        <w:gridCol w:w="850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ш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22,70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012,7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848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575,59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436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5260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5704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5" w:right="-5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37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Hlk192775535"/>
      <w:bookmarkEnd w:id="32"/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_Hlk192775535"/>
      <w:bookmarkStart w:id="34" w:name="_Hlk192775535"/>
      <w:bookmarkEnd w:id="34"/>
    </w:p>
    <w:p>
      <w:pPr>
        <w:pStyle w:val="Normal"/>
        <w:spacing w:lineRule="exact" w:line="24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ле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п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се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н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а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ние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в,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я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-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 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  <w:tab/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-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а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ив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-т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м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у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й 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т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же 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ов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щ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пр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" w:leader="none"/>
        </w:tabs>
        <w:spacing w:lineRule="exact" w:line="240" w:before="120" w:after="0"/>
        <w:ind w:left="352" w:right="16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* -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 ст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д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/>
        <w:ind w:left="352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ом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9" w:after="0"/>
        <w:ind w:left="352" w:hanging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6. Мероприят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й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 р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й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 ли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 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с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й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с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276"/>
        <w:gridCol w:w="850"/>
        <w:gridCol w:w="170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59" w:right="-1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59" w:right="-1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59" w:right="-1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59" w:right="-1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(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з п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а под-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м (тыс.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п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н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, 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 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тр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, 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-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,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276"/>
        <w:gridCol w:w="850"/>
        <w:gridCol w:w="170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, жел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ять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ю с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а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без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м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а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го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,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-вя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м 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ния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 и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д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-в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</w:tabs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 и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;</w:t>
            </w:r>
          </w:p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ка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ru-RU"/>
              </w:rPr>
              <w:t>ОАУСО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БК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,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276"/>
        <w:gridCol w:w="850"/>
        <w:gridCol w:w="170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 меж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-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ов,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й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 мероприятиях содейст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 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п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с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-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е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-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цам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м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е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-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276"/>
        <w:gridCol w:w="850"/>
        <w:gridCol w:w="170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о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щи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о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га п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-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«ЦППМС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, 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в,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»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 рынка труда 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ам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,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ле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 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и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ре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 м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" w:leader="none"/>
        </w:tabs>
        <w:spacing w:lineRule="exact" w:line="240" w:before="120" w:after="0"/>
        <w:ind w:left="306" w:right="1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-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о) ст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д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/>
        <w:ind w:left="305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ом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06" w:hanging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роприят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м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ре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1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(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в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з п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та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м (тыс.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129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тным и автономным органи-зациям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муници-пального задания на оказание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(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), в том числе использование субси-дии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п-лату труда, средства обучения, игры, игру-шки,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вательных органи-зациях, на воспитание и обучение детей-ин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т образова-ния;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-тельные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372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3839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407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440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4972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553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574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1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131,6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360,78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33221,3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36041,29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54417,87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91178,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26465,27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877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877,4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алидов дошкольного и школьного возраста на дому, возмещение расходов за пользова-ние услугой доступа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формационно-теле-коммуникационной сети «Интернет» муни-ципальных образова-тельных организаций , организующих обуче-ние детей-инвалидов с использование дистан-ционных образователь-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</w:tr>
      <w:tr>
        <w:trPr>
          <w:trHeight w:val="132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101,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,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,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1</w:t>
            </w:r>
          </w:p>
        </w:tc>
      </w:tr>
      <w:tr>
        <w:trPr>
          <w:trHeight w:val="168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-ве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-щ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3,4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2,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20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00,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3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вен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ч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п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) 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,7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вен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(п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с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, а 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же воз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ю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0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т зд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рганизаций, муници-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701,7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7,3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56,8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79,3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6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,48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9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3,7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даний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22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7,4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4,11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83,4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8,3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даний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9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22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бре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т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(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) о квал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8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-ве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у муни-ципального района на ежемеся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г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классное руководство в муниципаль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 реализую-щих общеобразова-тельные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овного общего и среднего (полного)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браз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40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37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4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386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514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4,3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чение пожарной безопаснос-ти, антитерро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и ант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ной безопасности муниципальных дош- кольных образова-тельных организаций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2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9,8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униципальных обще-образовательных орга-низаций, муниципаль-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4" w:right="-5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оснащение муниципальных дош-кольных образователь-ных организаций, му-ниципальных обще-образовательных орга-низаций, муниципаль-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451,3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4" w:right="-5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-т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,98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,3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,8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4" w:right="-5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-тий по комплексной безопасности муници-пальных образователь-ных организаций, подведомственных комитету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12,7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5" w:name="_Hlk193112073"/>
            <w:bookmarkEnd w:id="3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пога-шение просроченной кредиторской задол-женности муниципаль-ных образовательных организаций, обновле-ние их материально-технической базы, развитие муниципаль-ной системы образ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просрочен-ной кредиторской за-долженности получа-телей бюджетных средств и муниципаль-ных бюджетных и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02,553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емонт-ных работ зданий муниципальных образовате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недре-ния, сопровождения и развития централизо-ванной информацион-ной системы бухга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ЦФ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ского, кадрового, финансового учета, развернутого на основе «облачных»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ая компенса-ция дополнительных расходов на повыше-ние заработной платы работников бюджет-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-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3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2.1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межбюджетные трансферты на благо-устройство игровых площадок образова-тельных организаций, реализующих програм-мы дошкольно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браз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8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межбюджетные трансферты на обес-печение развития информационно-теле-коммуникативной инфраструктуры объектов общеобразо-вательных организа-ц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85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>40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-тий по подготовке к отопительному сезону и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14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,4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0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-тий приоритетного регионального проекта «Наш выб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850" w:leader="none"/>
                <w:tab w:val="left" w:pos="992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0,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азвитию социальной инфраструктуры Борович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3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ы поддержки граждан, призванных на военную службу по мобилизации, граждан, заключи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акт о прохожде-нии военной службы, граждан, заключивших контракт о доброволь-ном содействии в выполнении задач, возложенных на Воо-руженные силы Рос-сийской Федерации, сотрудников, находя-щихся в служебной командировке в зоне действия специальной военной операции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у-стройству и содержа-нию физкультурно-оздоровите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5,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9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-печению деятельности советников директоров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36,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6,2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871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1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3,49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,8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871" w:leader="none"/>
              </w:tabs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6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емесячное денеж-ное вознаграждение советникам директо-ров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,84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25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-чение мероприятий, направленных на социально-экономи-ческое развитие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тета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е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-ния;</w:t>
            </w:r>
          </w:p>
          <w:p>
            <w:pPr>
              <w:pStyle w:val="TableParagraph"/>
              <w:spacing w:lineRule="exact" w:line="240" w:before="120" w:after="0"/>
              <w:ind w:right="-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разова-тельные организ-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2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6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1560"/>
        <w:gridCol w:w="850"/>
        <w:gridCol w:w="1701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9082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0974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1178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1086,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3099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2864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36614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44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61,152</w:t>
            </w:r>
          </w:p>
        </w:tc>
      </w:tr>
      <w:tr>
        <w:trPr>
          <w:trHeight w:val="19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9255,75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77,74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973,50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7058,47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872,4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7884,2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35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409,391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spacing w:lineRule="exact" w:line="240"/>
        <w:ind w:left="114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114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14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>программе «Привлечение педагогических кадров в сферу образования Боровичского муниципальн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«Привлечение педагогических кадров в сферу образования Боровичского муниципального район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2410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6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6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6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-ница изме-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25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(план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странение кадрового дефицита в общеобразовательных учреждениях муниципального района за счет своевременного выявления кадровых потребностей в О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ивлечение молодых специалистов, трудоустроенных в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ённых молодых специалистов, трудоустроенных в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заключение договоров о целевом обучении по программам высшего образования в целях замещения в муниципальных ОУ должности «учитель» в общей численности вакансий по указанной долж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люченных догово-ров о целевом обучении по программам высшего обра-зования в целях замещения в ОУ должности «учи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2410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вакансий по указан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трудоустройство в ОУ на должность «учитель» от общего числа завершивших обучение по программам высшего образования в соответствии с договором о целевом обуч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в ОУ на должность «учитель» от общего числа завершивших обучение по программам высшего образования в соответствии с договором о целевом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ind w:left="113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ind w:left="11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>программе «Привлечение педагогических кадров в сферу образования Боровичского муниципальн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«Привлечение педагогических кадров в сферу образования Боровичского муниципального района»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911"/>
        <w:gridCol w:w="1275"/>
        <w:gridCol w:w="851"/>
        <w:gridCol w:w="1843"/>
        <w:gridCol w:w="1417"/>
        <w:gridCol w:w="709"/>
        <w:gridCol w:w="709"/>
        <w:gridCol w:w="1559"/>
        <w:gridCol w:w="992"/>
        <w:gridCol w:w="709"/>
        <w:gridCol w:w="709"/>
      </w:tblGrid>
      <w:tr>
        <w:trPr>
          <w:trHeight w:val="3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4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 Привлечение молодых специалистов, трудоустроенных в О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чело-век, получивших педагогичес-кое образование и трудоустро-енных в ОУ муниципального района путем организации обучения людей, не имеющих базового педагогического обра-зования, по программам про-фессиональной переподготовки педагогических специальнос-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 1.2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911"/>
        <w:gridCol w:w="1275"/>
        <w:gridCol w:w="851"/>
        <w:gridCol w:w="1843"/>
        <w:gridCol w:w="1417"/>
        <w:gridCol w:w="709"/>
        <w:gridCol w:w="709"/>
        <w:gridCol w:w="1559"/>
        <w:gridCol w:w="992"/>
        <w:gridCol w:w="709"/>
        <w:gridCol w:w="7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оставление дополнитель-ных мер социальной поддерж-ки отдельным категориям педагогических работников, трудоустроившихся в муници-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2022-2025 годах, уста-новленных областным законом от 01.06.2022 №119-ОЗ «О до-полнительных мерах социаль-ной поддержки молодых спе-циалистов системы образова-ния Новгородской области, осуществляющих трудовую деятельность на территории Нов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 1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Заключение договоров о целевом обучении по программам высшего образования в целях замещения в ОУ должности «учитель» в общей численности вакансий по указанн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ыплаты ежемесячной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ен-дии студентам, обучающимся в государственных учреждениях среднего профессионального или высшего образования по договорам о целевом обучен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, руково-дител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911"/>
        <w:gridCol w:w="1275"/>
        <w:gridCol w:w="851"/>
        <w:gridCol w:w="1843"/>
        <w:gridCol w:w="1417"/>
        <w:gridCol w:w="709"/>
        <w:gridCol w:w="709"/>
        <w:gridCol w:w="1559"/>
        <w:gridCol w:w="992"/>
        <w:gridCol w:w="709"/>
        <w:gridCol w:w="7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с муниципальны-ми учреждениями Боровичско-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right="-73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8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Трудоустройство в ОУ на должность «учитель» от общего числа завершивших обучение по программам высшего образования в соответствии с договором о целевом обучении или лиц, прибывших (переехавших) в муниципальные общеобразовательные учреждения по результатам конкурсного отбора по программе «Земский учител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оставление дополнитель-ных мер социальной поддерж-ки отдельным категориям педа-гогических работников, трудо-устроившихся в муниципаль-ные образовательные органи-зации, реализующие образова-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2022-2025 годах, установлен-ных областным законом </w:t>
              <w:br/>
              <w:t>от 01.06.2022 №119-ОЗ «О до-полнительных мерах социаль-ной поддержки молодых спе-циалистов системы образова-ния Новгородской области, осуществляющих трудовую деятельность на территории Новгородской области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911"/>
        <w:gridCol w:w="1275"/>
        <w:gridCol w:w="851"/>
        <w:gridCol w:w="1843"/>
        <w:gridCol w:w="1417"/>
        <w:gridCol w:w="709"/>
        <w:gridCol w:w="709"/>
        <w:gridCol w:w="1559"/>
        <w:gridCol w:w="992"/>
        <w:gridCol w:w="709"/>
        <w:gridCol w:w="7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оставление дополнитель-ных мер социальной поддерж-ки, а именно компенсация стоимости аренды жилья, пре-доставление муниципального жилья отдельным категориям педагогических работников, трудоустроившихся в муници-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2022-2025 годах, завер-шившим 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-венных учреждениях среднего профессионального или высше-го образования по договорам о целевом обучении, заключен-ным с муниципальными учреждениями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, руково-дител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едоставление меры социальной поддержки в виде компенсации (частичной компенсации) расходов по найму жилого помещения лицам, прошедш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-ный отбор по программе «Земский учитель», замещаю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911"/>
        <w:gridCol w:w="1275"/>
        <w:gridCol w:w="851"/>
        <w:gridCol w:w="1843"/>
        <w:gridCol w:w="1417"/>
        <w:gridCol w:w="709"/>
        <w:gridCol w:w="709"/>
        <w:gridCol w:w="1559"/>
        <w:gridCol w:w="992"/>
        <w:gridCol w:w="709"/>
        <w:gridCol w:w="7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м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5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иобретение жилья учи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вшим (переехавшим) в муниципальные общеобразова-тельные учреждения по резуль-татам конкурсного отбора по программе «Земский 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3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3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3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276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23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4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1">
    <w:name w:val="Заголовок 7 Знак"/>
    <w:qFormat/>
    <w:rPr>
      <w:rFonts w:eastAsia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basedOn w:val="Style7"/>
    <w:qFormat/>
    <w:rPr/>
  </w:style>
  <w:style w:type="character" w:styleId="O">
    <w:name w:val="o"/>
    <w:basedOn w:val="Style7"/>
    <w:qFormat/>
    <w:rPr/>
  </w:style>
  <w:style w:type="character" w:styleId="N">
    <w:name w:val="n"/>
    <w:basedOn w:val="Style7"/>
    <w:qFormat/>
    <w:rPr/>
  </w:style>
  <w:style w:type="character" w:styleId="18">
    <w:name w:val="Текст примечания Знак1"/>
    <w:qFormat/>
    <w:rPr>
      <w:sz w:val="20"/>
      <w:szCs w:val="20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Style30">
    <w:name w:val="Замещающий текст"/>
    <w:qFormat/>
    <w:rPr>
      <w:color w:val="808080"/>
    </w:rPr>
  </w:style>
  <w:style w:type="character" w:styleId="Objaddress">
    <w:name w:val="obj-address"/>
    <w:qFormat/>
    <w:rPr/>
  </w:style>
  <w:style w:type="character" w:styleId="Style31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3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6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0">
    <w:name w:val="Стиль1"/>
    <w:basedOn w:val="Normal"/>
    <w:next w:val="52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7">
    <w:name w:val="2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4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eastAsia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Цитата"/>
    <w:basedOn w:val="Normal"/>
    <w:qFormat/>
    <w:pPr>
      <w:spacing w:lineRule="auto" w:line="240" w:before="0" w:after="0"/>
      <w:ind w:left="-1260" w:right="-545" w:firstLine="18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43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9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44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Содержимое врезки"/>
    <w:basedOn w:val="TextBody"/>
    <w:qFormat/>
    <w:pPr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 w:before="0" w:after="0"/>
      <w:jc w:val="center"/>
    </w:pPr>
    <w:rPr>
      <w:b/>
      <w:bCs/>
      <w:sz w:val="26"/>
      <w:szCs w:val="26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pacing w:lineRule="exact" w:line="360" w:before="0" w:after="0"/>
      <w:jc w:val="righ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6">
    <w:name w:val="xl1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WW1">
    <w:name w:val="WW-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">
    <w:name w:val="Заголовок 13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31">
    <w:name w:val="Заголовок 3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37">
    <w:name w:val="Стиль3"/>
    <w:basedOn w:val="25"/>
    <w:qFormat/>
    <w:pPr>
      <w:widowControl w:val="false"/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Знак Знак"/>
    <w:basedOn w:val="Normal"/>
    <w:next w:val="Style44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cs="Verdana"/>
      <w:sz w:val="20"/>
      <w:szCs w:val="20"/>
    </w:rPr>
  </w:style>
  <w:style w:type="paragraph" w:styleId="1110">
    <w:name w:val="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Style53">
    <w:name w:val="Текстовка"/>
    <w:basedOn w:val="Style52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11">
    <w:name w:val="WW-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">
    <w:name w:val="КК0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spacing w:val="-8"/>
      <w:sz w:val="25"/>
      <w:szCs w:val="25"/>
    </w:rPr>
  </w:style>
  <w:style w:type="paragraph" w:styleId="WW12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39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Знак 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8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Times New Roman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Другое"/>
    <w:basedOn w:val="Normal"/>
    <w:qFormat/>
    <w:pPr>
      <w:widowControl w:val="false"/>
      <w:shd w:fill="FFFFFF" w:val="clear"/>
      <w:spacing w:lineRule="auto" w:line="192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8:00Z</dcterms:created>
  <dc:creator>Папукашвили Давид Гурамович</dc:creator>
  <dc:description/>
  <cp:keywords/>
  <dc:language>en-US</dc:language>
  <cp:lastModifiedBy>Цветкова Екатерина Анатольевна</cp:lastModifiedBy>
  <cp:lastPrinted>2023-04-27T12:06:00Z</cp:lastPrinted>
  <dcterms:modified xsi:type="dcterms:W3CDTF">2025-03-18T07:48:00Z</dcterms:modified>
  <cp:revision>2</cp:revision>
  <dc:subject/>
  <dc:title/>
</cp:coreProperties>
</file>