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изменение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</w:t>
        <w:br/>
        <w:t>от 10.11.2021 № 3246, изложив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right="3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righ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Е.В. Зуева</w:t>
      </w:r>
    </w:p>
    <w:p>
      <w:pPr>
        <w:pStyle w:val="Normal"/>
        <w:autoSpaceDE w:val="false"/>
        <w:spacing w:lineRule="exact" w:line="240"/>
        <w:ind w:right="-9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5 № 1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>«IV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3328"/>
        <w:gridCol w:w="1283"/>
        <w:gridCol w:w="1134"/>
        <w:gridCol w:w="1135"/>
        <w:gridCol w:w="1275"/>
        <w:gridCol w:w="1135"/>
        <w:gridCol w:w="1134"/>
        <w:gridCol w:w="1146"/>
        <w:gridCol w:w="983"/>
        <w:gridCol w:w="992"/>
        <w:gridCol w:w="989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-</w:t>
            </w:r>
          </w:p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показа-тель (номер целевого показа-теля из паспорта муници-пальной програм-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bookmarkStart w:id="11" w:name="_Hlk1646722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технической инвентариза-ции, изготовления технических планов, обследования и оценки рыночной стоимости имущества </w:t>
            </w:r>
            <w:bookmarkEnd w:id="1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зыска-нию задолженности по арендной плате за муни-ципальное имуще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26"/>
        <w:gridCol w:w="8"/>
        <w:gridCol w:w="1275"/>
        <w:gridCol w:w="1134"/>
        <w:gridCol w:w="1134"/>
        <w:gridCol w:w="1276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ьзования по назначению и сохран-ности муниципального имуществ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-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мунальных услуг по объектам учета казны городского поселе-ния город Боровичи, свободных от прав третьих лиц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95,07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29,72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57,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53,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6,4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26,11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26"/>
        <w:gridCol w:w="10"/>
        <w:gridCol w:w="1273"/>
        <w:gridCol w:w="1134"/>
        <w:gridCol w:w="1134"/>
        <w:gridCol w:w="1276"/>
        <w:gridCol w:w="198"/>
        <w:gridCol w:w="936"/>
        <w:gridCol w:w="1134"/>
        <w:gridCol w:w="1134"/>
        <w:gridCol w:w="992"/>
        <w:gridCol w:w="992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bookmarkStart w:id="12" w:name="_Hlk164670551"/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  <w:bookmarkEnd w:id="12"/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-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служива-ния программных продуктов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26"/>
        <w:gridCol w:w="10"/>
        <w:gridCol w:w="1273"/>
        <w:gridCol w:w="1134"/>
        <w:gridCol w:w="1134"/>
        <w:gridCol w:w="1418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здания системы защиты инфор-мации в ПК «БАРС-Аренда» на соответствие требованиям безопас-ности информации, предъявляемых к защите персональных данных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-ных условий функциони-рования систем управле-ния, обеспечение ее необходимой информа-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-ной стоимости земельных участко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зыска-нию задолженности по арендной плате за земельные участки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6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1554,98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6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1753,57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6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831,93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68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95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6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3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6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3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5-03-19T08:32:00Z</cp:lastPrinted>
  <dcterms:modified xsi:type="dcterms:W3CDTF">2025-03-19T05:33:00Z</dcterms:modified>
  <cp:revision>2</cp:revision>
  <dc:subject/>
  <dc:title/>
</cp:coreProperties>
</file>