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2597562"/>
      <w:bookmarkStart w:id="1" w:name="_Hlk94613256"/>
      <w:bookmarkStart w:id="2" w:name="_Hlk92883956"/>
      <w:bookmarkStart w:id="3" w:name="_Hlk192597562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9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0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Standard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внесения изменений в проект межева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ётом протокола публичных слушаний от 29.12.2023, заключения о результатах публичных слушаний от 27.02.2025, заключения комиссии по землепользованию и застройке Боровичского муниципального района </w:t>
        <w:br/>
        <w:t xml:space="preserve">от 05.03.2025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Утвердить внесение изменений в проект межевания территории части кадастрового квартала 53:02:0151103 в части перераспределения земельного участка с кадастровым номером 53:22:0151103:49, на территории которого расположено административное здание (объект культурного наследия), и земель, находящихся в государственной или муниципальной собственности (собственность на которые не разграничена), образования 3 (трех) земельных участков из земель, находящихся в государственной или муниципальной собственности (собственность на которые не разграничена), расположенных по адресу: Российская Федерация, Новгородская область, Боровичский муниципальный район, Сушанское сельское поселение, местечко Гверстянка (далее Проект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/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b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1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20T08:17:00Z</cp:lastPrinted>
  <dcterms:modified xsi:type="dcterms:W3CDTF">2025-03-20T05:17:00Z</dcterms:modified>
  <cp:revision>2</cp:revision>
  <dc:subject/>
  <dc:title/>
</cp:coreProperties>
</file>