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9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0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муниципальную программу </w:t>
        <w:br/>
        <w:t xml:space="preserve">«Управление муниципальным имуществом и земельными </w:t>
        <w:br/>
        <w:t>ресурсами Боровичского муниципального района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Боровичского муниципального района», утвержденную постановлением Администрации муниципального района от 12.11.2021 № 3257: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Изложить пункт 5 паспорта муниципальной программы в редакции: 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8"/>
        <w:gridCol w:w="1633"/>
        <w:gridCol w:w="1632"/>
        <w:gridCol w:w="1377"/>
        <w:gridCol w:w="1633"/>
        <w:gridCol w:w="303"/>
        <w:gridCol w:w="9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12" w:name="_Hlk153469553"/>
            <w:bookmarkEnd w:id="12"/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5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59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55766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,5611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,2388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1,35771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5,19746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24,8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,3540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6,35148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18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,1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935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26,361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7,5519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21,84819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IV. Мероприятия муниципальной программы» в прилагаемой редакции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bookmarkStart w:id="13" w:name="_Hlk192597562"/>
      <w:r>
        <w:rPr>
          <w:sz w:val="28"/>
          <w:szCs w:val="28"/>
        </w:rPr>
        <w:t xml:space="preserve">                                                           </w:t>
      </w:r>
      <w:bookmarkStart w:id="14" w:name="штамп"/>
      <w:bookmarkEnd w:id="13"/>
      <w:bookmarkEnd w:id="14"/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5" w:name="_Hlk152836607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3.2025 № 1036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IV. Мероприятия муниципальной программы</w:t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276"/>
        <w:gridCol w:w="850"/>
        <w:gridCol w:w="1701"/>
        <w:gridCol w:w="1418"/>
        <w:gridCol w:w="1134"/>
        <w:gridCol w:w="1417"/>
        <w:gridCol w:w="1418"/>
        <w:gridCol w:w="992"/>
        <w:gridCol w:w="709"/>
        <w:gridCol w:w="724"/>
      </w:tblGrid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3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1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-казатель (но-мер целевого показателя из паспорта му-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4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4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</w:rPr>
            </w:pPr>
            <w:bookmarkStart w:id="16" w:name="_Hlk153467192"/>
            <w:r>
              <w:rPr>
                <w:sz w:val="28"/>
                <w:szCs w:val="28"/>
              </w:rPr>
              <w:t xml:space="preserve">Обеспечение проведения технической инвентари-зации, изготовления технических планов, обследования и оценки рыночной стоимости имущества </w:t>
            </w:r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3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1.1.1</w:t>
              </w:r>
            </w:hyperlink>
            <w:r>
              <w:rPr>
                <w:color w:val="000000"/>
                <w:sz w:val="28"/>
                <w:szCs w:val="28"/>
              </w:rPr>
              <w:t>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зыс-канию задолженности по арендной плате за муни-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-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ьзования по назна-чению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1.1.</w:t>
              </w:r>
            </w:hyperlink>
            <w:r>
              <w:rPr>
                <w:color w:val="000000"/>
                <w:sz w:val="28"/>
                <w:szCs w:val="28"/>
              </w:rPr>
              <w:t>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ьзо-вания муници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276"/>
        <w:gridCol w:w="850"/>
        <w:gridCol w:w="1701"/>
        <w:gridCol w:w="1418"/>
        <w:gridCol w:w="1134"/>
        <w:gridCol w:w="1417"/>
        <w:gridCol w:w="1418"/>
        <w:gridCol w:w="992"/>
        <w:gridCol w:w="709"/>
        <w:gridCol w:w="7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13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-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-т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1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6,897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2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27"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восстановление воинских захоро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1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72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5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276"/>
        <w:gridCol w:w="850"/>
        <w:gridCol w:w="1701"/>
        <w:gridCol w:w="1418"/>
        <w:gridCol w:w="1134"/>
        <w:gridCol w:w="1417"/>
        <w:gridCol w:w="1418"/>
        <w:gridCol w:w="992"/>
        <w:gridCol w:w="709"/>
        <w:gridCol w:w="7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5,19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несение в ре-естр муниципального имущества уточненных сведений об объектах муниципального иму-щества и актуализация данных по объектам, состоящим на учете в реестре муниципального имущества формирова-ние базы данных аренда-торов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;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-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276"/>
        <w:gridCol w:w="850"/>
        <w:gridCol w:w="1701"/>
        <w:gridCol w:w="1418"/>
        <w:gridCol w:w="1134"/>
        <w:gridCol w:w="1417"/>
        <w:gridCol w:w="1418"/>
        <w:gridCol w:w="992"/>
        <w:gridCol w:w="709"/>
        <w:gridCol w:w="7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</w:tr>
      <w:tr>
        <w:trPr>
          <w:trHeight w:val="10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ыполне-ния кадастровых работ по земельным участкам и работ по оценке рыночной стоимости годовой арендной платы за пользование земельными участками и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-ный от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27"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взыс-канию задолженности по арендной плате за земельные 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-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еле-гальных и несанкциони-рованных действий, связанных с использова-нием муниципальных земель/ земельных участков (свалки мусо-ра, карьеры, складиро-вание лесоматериалов и т.п.): приобретение и установка фотоло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-ный отдел;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Борови-чского муници-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27"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9" w:right="-8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1403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9" w:right="-8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5741,35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9" w:right="-8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  <w:sz w:val="28"/>
                <w:szCs w:val="28"/>
              </w:rPr>
              <w:t>45726,35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9" w:right="-8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  <w:sz w:val="28"/>
                <w:szCs w:val="28"/>
              </w:rPr>
              <w:t>445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bookmarkStart w:id="17" w:name="_Hlk152836607"/>
      <w:r>
        <w:rPr>
          <w:rFonts w:eastAsia="Calibri"/>
          <w:sz w:val="28"/>
          <w:szCs w:val="28"/>
          <w:lang w:eastAsia="en-US"/>
        </w:rPr>
        <w:t>_____________________________».</w:t>
      </w:r>
      <w:bookmarkEnd w:id="17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20T08:22:00Z</cp:lastPrinted>
  <dcterms:modified xsi:type="dcterms:W3CDTF">2025-03-20T05:23:00Z</dcterms:modified>
  <cp:revision>2</cp:revision>
  <dc:subject/>
  <dc:title/>
</cp:coreProperties>
</file>