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  <w:br/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2.10.2020 № 258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5. Объемы и источники финансирования мун</w:t>
      </w:r>
      <w:r>
        <w:rPr/>
        <w:t>иципальной программы в целом и по годам реализации (тыс. руб.)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94"/>
        <w:gridCol w:w="1708"/>
        <w:gridCol w:w="1708"/>
        <w:gridCol w:w="1046"/>
        <w:gridCol w:w="2038"/>
        <w:gridCol w:w="337"/>
      </w:tblGrid>
      <w:tr>
        <w:trPr>
          <w:trHeight w:val="2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-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45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76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9,52205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2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,472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0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412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,37081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1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,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4,90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1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7,592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44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9,64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2,67502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1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8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80,247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9,421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35,27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64,94388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13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таблице раздела «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Мероприятия муниципальной программы»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1. Изложить строку 8.1 в прилагаемой редак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_Hlk193286524"/>
      <w:bookmarkEnd w:id="12"/>
      <w:r>
        <w:rPr>
          <w:rFonts w:eastAsia="Calibri"/>
          <w:sz w:val="28"/>
          <w:szCs w:val="28"/>
          <w:lang w:eastAsia="en-US"/>
        </w:rPr>
        <w:t xml:space="preserve">1.2.2. Заменить в графе 11 строки </w:t>
      </w:r>
      <w:r>
        <w:rPr>
          <w:sz w:val="28"/>
          <w:szCs w:val="28"/>
          <w:lang w:eastAsia="en-US"/>
        </w:rPr>
        <w:t xml:space="preserve">«ВСЕГО» цифры «73714,27858» </w:t>
        <w:br/>
        <w:t>на «75322,67502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Дополнить строкой 8.1.1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3" w:name="_Hlk193286524"/>
      <w:bookmarkEnd w:id="13"/>
      <w:r>
        <w:rPr>
          <w:rFonts w:eastAsia="Calibri"/>
          <w:bCs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14" w:name="_Hlk192597562"/>
      <w:r>
        <w:rPr>
          <w:sz w:val="28"/>
          <w:szCs w:val="28"/>
        </w:rPr>
        <w:t xml:space="preserve">                                                           </w:t>
      </w:r>
      <w:bookmarkStart w:id="15" w:name="штамп"/>
      <w:bookmarkEnd w:id="14"/>
      <w:bookmarkEnd w:id="15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6" w:name="_Hlk152836607"/>
      <w:bookmarkEnd w:id="16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3.2025 № 1041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851"/>
        <w:gridCol w:w="1701"/>
        <w:gridCol w:w="1417"/>
        <w:gridCol w:w="709"/>
        <w:gridCol w:w="709"/>
        <w:gridCol w:w="709"/>
        <w:gridCol w:w="708"/>
        <w:gridCol w:w="1418"/>
        <w:gridCol w:w="424"/>
      </w:tblGrid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 прог-рам-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-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napToGrid w:val="false"/>
              <w:spacing w:lineRule="exact" w:line="240"/>
              <w:ind w:left="-127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8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мероприятий в рамках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молодежной политике и организационно-контрольным вопросам;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центр;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заказч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  <w:br/>
              <w:t>1.1.2</w:t>
              <w:br/>
              <w:t>1.1.4</w:t>
              <w:br/>
              <w:t>1.1.5</w:t>
              <w:br/>
              <w:t>1.1.6</w:t>
              <w:br/>
              <w:t>1.2.2</w:t>
              <w:br/>
              <w:t>1.2.4</w:t>
              <w:br/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ль-</w:t>
            </w:r>
            <w:r>
              <w:rPr>
                <w:rFonts w:eastAsia="Calibri"/>
                <w:sz w:val="28"/>
                <w:szCs w:val="28"/>
                <w:lang w:eastAsia="en-US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46897,59257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450,4410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48,3964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мероприятий в рамках программы ком-плексного развития моло-дежной политики в субъек-тах Российской Федерации «Регион для молодых» (сверх уровня, предусмот-ренных соглашение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молодежной политике и организационно-контрольным вопросам;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центр;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заказч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  <w:br/>
              <w:t>1.1.2</w:t>
              <w:br/>
              <w:t>1.1.4</w:t>
              <w:br/>
              <w:t>1.1.5</w:t>
              <w:br/>
              <w:t>1.1.6</w:t>
              <w:br/>
              <w:t>1.2.2</w:t>
              <w:br/>
              <w:t>1.2.4</w:t>
              <w:br/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ль-</w:t>
            </w:r>
            <w:r>
              <w:rPr>
                <w:rFonts w:eastAsia="Calibri"/>
                <w:sz w:val="28"/>
                <w:szCs w:val="28"/>
                <w:lang w:eastAsia="en-US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56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_Hlk152836607"/>
      <w:bookmarkStart w:id="18" w:name="_Hlk152836607"/>
      <w:bookmarkEnd w:id="18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0T08:32:00Z</cp:lastPrinted>
  <dcterms:modified xsi:type="dcterms:W3CDTF">2025-03-20T05:33:00Z</dcterms:modified>
  <cp:revision>2</cp:revision>
  <dc:subject/>
  <dc:title/>
</cp:coreProperties>
</file>