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597562"/>
      <w:bookmarkStart w:id="1" w:name="_Hlk94613256"/>
      <w:bookmarkStart w:id="2" w:name="_Hlk92883956"/>
      <w:bookmarkStart w:id="3" w:name="_Hlk192597562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0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имания плат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детьми в муниципальных образовательных организациях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х основную общеобразовате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 на территории 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Губернатора Новгородской области </w:t>
        <w:br/>
        <w:t xml:space="preserve">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сотрудников Следственного комитета Российской Федерации, выполняющих возложенные на них задачи в зоне действия специальной военной операции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 (в ред. от 18.02.2025 № 89)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ложение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Боровичского муниципального района (далее Положение), утвержденное постановлением Администрации муниципального района от 18.10.2018 </w:t>
        <w:br/>
        <w:t>№ 363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4.1 в редакции:</w:t>
      </w:r>
    </w:p>
    <w:p>
      <w:pPr>
        <w:pStyle w:val="Normal"/>
        <w:widowControl w:val="false"/>
        <w:tabs>
          <w:tab w:val="clear" w:pos="709"/>
          <w:tab w:val="left" w:pos="1166" w:leader="none"/>
        </w:tabs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4.1. От родительской платы за присмотр и уход за детьми в образовательной организации освобождаются родители (законные представители):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66" w:leader="none"/>
        </w:tabs>
        <w:spacing w:lineRule="atLeast" w:line="3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1166" w:leader="none"/>
        </w:tabs>
        <w:spacing w:lineRule="atLeast" w:line="3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</w:t>
      </w:r>
    </w:p>
    <w:p>
      <w:pPr>
        <w:pStyle w:val="Normal"/>
        <w:widowControl w:val="false"/>
        <w:tabs>
          <w:tab w:val="clear" w:pos="709"/>
          <w:tab w:val="left" w:pos="1166" w:leader="none"/>
        </w:tabs>
        <w:spacing w:lineRule="atLeast" w:line="3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81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детей-инвалидов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) детей-сирот и детей, оставшихся без попечения родите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) детей с туберкулезной интоксика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имеющих место жительства (место пребывания) на территории Новгородской области детей, в том числе пасынков и падчериц, граждан, призванных на военную службу по мобилизации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(далее гражданин, призванный на военную службу)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специальная военная операция), имеющих место жительства (место пребывания) на территории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 имеющих место жительства (место пребывания) на территории Новгородской области детей, в том числе пасынков и падчериц, граждан, заключивших контракт о добровольном содействии в выполнении задач, возложенных на Вооруженные Силы Российской Федерации, зачисленных в списки личного состава воинских частей, составленные военным комиссариатом Новгородской области, и граждан, имеющих постоянное место жительства на территории Новгородской области, заключивших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х в списки личного состава воинских частей (гражданин, заключивший контракт о добровольном содейств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 имеющих место жительства (место пребывания) на территории Новгородской области детей, в том числе пасынков и падчериц, 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(далее военнослужащий Росгвард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) имеющих место жительства (место пребывания) на территории Новгородской области детей, в том числе пасынков и падчериц, граждан, заключивших контракт о прохождении военной службы с Вооруженными Силами Российской Федерации и направленных для прохождения военной </w:t>
        <w:br/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лужбы в зону действия специальной военной операции с территории Новгородской области (далее гражданин, заключивший контракт о прохождении военной службы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8) имеющих место жительства (место пребывания) на территории Новгородской области детей, в том числе пасынков и падчериц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 (далее сотрудник, находящийся в служебной командировке);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имеющих место жительства (место пребывания) на территории Новгородской области детей, в том числе пасынков и падчериц, сотрудников Следственного комитета Российской Федерации, выполняющих возложенные на них задачи на территориях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 (далее сотрудник, выполняющий возложенные на него задачи);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0) имеющих место жительства (место пребывания) на территории Новгородской области детей, в том числе пасынков и падчериц, граждан, призванных на военную службу, граждан, заключивших контракт о 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сотрудников, выполняющих возложенные на них задачи, погибших (умерших) в результате участия в специальной военной операции, умерших после увольнения с военной службы (службы, работы), если смерть таких лиц наступила вследствие увечья (ранения, травмы, контузии) или заболевания, полученных ими в результате участия в специальной военной операции (далее дети погибших (умерших) участников специальной военной операци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) имеющих место жительства (место пребывания) на территории Новгородской области детей, в том числе пасынков и падчериц, граждан, призванных на военную службу, граждан, заключивших контракт о </w:t>
        <w:br/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м содействии, военнослужащих Росгвардии, граждан, заключивших контракт о прохождении военной службы, сотрудников, находящихся в служебной командировке, сотрудников, выполняющих возложенные на них задачи, ставших инвалидами I группы вследствие военной травмы в результате участия в специальной военной операции (далее дети инвалидов боевых действий)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Изложить строку 6 таблицы Приложения</w:t>
      </w:r>
      <w:r>
        <w:rPr/>
        <w:t xml:space="preserve"> № 1 к Положению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ind w:left="-109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категорий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ind w:left="-109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 w:before="120" w:after="0"/>
              <w:ind w:righ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в том числе пасын-ки и падчерицы, граждан, призванных на военную службу, граждан, заклю-чивших контракт о про-хождении военной служ-бы, граждан, заключив-ших контракт о добро-вольном содействии, сотрудников, находящих-ся в служебной команди-ровке, сотрудников, вы-полняющих возложенные на них задачи, военно-служащих Росгвард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участие в специальной военной оп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о для пасынков и падчериц: копия свидетельства либо сведения о заклю-чении брака родителя (отчима, мачехи) обу-чающегося с гражданином, призванным на военную службу, или гражданином, заклю-чившим контракт о прохождении военной службы, или гражданином, заключившим контракт о добровольном содействии, или сотрудником, находящимся в служебной командировке, или сотрудником, выполняю-щим возложенные на него задачи, или военнослужащим Росгвард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ти, в том числе пасын-ки и падчерицы, погиб-ших (умерших) в резуль-тате участия в специаль-ной военной опе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либо копии документов, подтверждающих гибель (смерть)  гражданина, призванного на военную службу, или гражданина, заключив-ших контракт о добровольном содействии, или военнослужащего Росгвардии, или граж-данина, заключившего контракт о прохожде-нии военной службы, или сотрудника, нахо-дящегося в служебной командировке, или сотрудника, выполняющего возложенные на него задачи, погибшего (умершего) в резуль-тате участия в специальной военной опера-ции, или умершего после увольнения с воен-ной службы (службы, работы), если смерть таких лиц наступила вследствие увечья (ранения, травмы, контузии) или заболева-ния, полученных им в результате участия в специальной военной оп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о для пасынков и падчериц: копия свидетельства либо сведения о заключении брака родителя (отчима, мачехи) обучающегося с погибшим (умершим) в результате участия в специальной военной оп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ind w:left="-109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, в том числе пасын-ки и падчерицы, инвали-дов боевых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sz w:val="28"/>
                <w:szCs w:val="28"/>
              </w:rPr>
              <w:t xml:space="preserve">копия документа либо сведения, подтвер-ждающие факт установления инвалидности </w:t>
              <w:br/>
              <w:t>1 группы, выдаваемые федеральными госу-дарственными учреждениями медико-соци-альной экспертиз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о для пасынков и падчериц: копия свидетельства либо сведения о заключении брака родителя (отчима, мачехи) обучающегося с инвалидом боевых действий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</w:t>
        <w:br/>
        <w:t>с 18 феврал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6999&amp;date=20.02.2025&amp;dst=100007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1T08:21:00Z</cp:lastPrinted>
  <dcterms:modified xsi:type="dcterms:W3CDTF">2025-03-21T06:22:00Z</dcterms:modified>
  <cp:revision>3</cp:revision>
  <dc:subject/>
  <dc:title/>
</cp:coreProperties>
</file>