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Экономическое развитие Боровичск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1. Заменить в таблице пункта 4 в графе 6: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ки 1.1.8 символ «-» на цифру «1»;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ки 1.1.9 символ «-» на цифру «4»;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троки 1.3.2 символ «-» на цифры «82»;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2. Изложить пункт 6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56"/>
        <w:gridCol w:w="1467"/>
        <w:gridCol w:w="1519"/>
        <w:gridCol w:w="1527"/>
        <w:gridCol w:w="1701"/>
        <w:gridCol w:w="425"/>
      </w:tblGrid>
      <w:tr>
        <w:trPr>
          <w:trHeight w:val="35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-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1,157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,858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9,0164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04,747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,1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25,884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4,32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358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86,681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6,264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,2648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606,492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01,35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707,8464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Изложить строки 3.1 и «Всего» таблицы раздела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Заменить в таблице пункта 3 раздела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. Подпрограмма «</w:t>
      </w:r>
      <w:r>
        <w:rPr>
          <w:rFonts w:eastAsia="Calibri"/>
          <w:bCs/>
          <w:sz w:val="28"/>
          <w:szCs w:val="28"/>
        </w:rPr>
        <w:t xml:space="preserve">Развитие малого и среднего предпринимательства в Боровичском муниципальном районе на 2022-2026 годы» муниципальной программы </w:t>
      </w:r>
      <w:r>
        <w:rPr>
          <w:rFonts w:eastAsia="Calibri"/>
          <w:sz w:val="28"/>
          <w:szCs w:val="28"/>
        </w:rPr>
        <w:t>в графе 6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ки 1.8 символ «-» на цифру «1»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троки 1.9 символ «-» на цифру «4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4. В разделе «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. Подпрограмма «</w:t>
      </w:r>
      <w:r>
        <w:rPr>
          <w:rFonts w:eastAsia="Calibri"/>
          <w:bCs/>
          <w:sz w:val="28"/>
          <w:szCs w:val="28"/>
        </w:rPr>
        <w:t>Развитие торговли в Боровичском муниципальном районе на 2022-2026 годы» муниципальной программы</w:t>
      </w:r>
      <w:r>
        <w:rPr>
          <w:rFonts w:eastAsia="Calibri"/>
          <w:sz w:val="28"/>
          <w:szCs w:val="28"/>
        </w:rPr>
        <w:t>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4.1. Заменить в графе 6 строки 1.2 таблицы пункта 3 символ «-» на цифры «82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4.2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«5. Объёмы и источники финансирования подпрогр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32"/>
        <w:gridCol w:w="1406"/>
        <w:gridCol w:w="1838"/>
        <w:gridCol w:w="1502"/>
        <w:gridCol w:w="391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дераль-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ебюджет-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,73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85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,5895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,434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686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  <w:r>
              <w:rPr>
                <w:rFonts w:eastAsia="Calibri"/>
                <w:sz w:val="28"/>
                <w:szCs w:val="28"/>
              </w:rPr>
              <w:t>08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625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,35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439,9838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6,264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,2648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29,055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9,90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08,9591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3. Изложить строки 1.1, 1.2, 1.4 и «Всего» в прилагаемой редакции (Приложение № 2 к настоящему постановлению)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4" w:name="_Hlk152836607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3.2025 № 1045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894"/>
        <w:gridCol w:w="1658"/>
        <w:gridCol w:w="1417"/>
        <w:gridCol w:w="1559"/>
        <w:gridCol w:w="1560"/>
        <w:gridCol w:w="1559"/>
        <w:gridCol w:w="1417"/>
        <w:gridCol w:w="6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-тел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9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-программы «Разви-тие торговли в Бо-ровичском муни-ципальном районе на 2022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-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85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68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35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left="-10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403,7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259,4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6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6,26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left="-10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 Полужирный" w:hAnsi="Times New Roman Полужирный" w:eastAsia="Calibri" w:cs="Times New Roman Полужирный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</w:rPr>
              <w:t>5889,01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 Полужирный" w:hAnsi="Times New Roman Полужирный" w:eastAsia="Calibri" w:cs="Times New Roman Полужирный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</w:rPr>
              <w:t>9025,8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3286,68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506,26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15" w:name="_Hlk152836607"/>
      <w:r>
        <w:rPr>
          <w:rFonts w:eastAsia="Calibri"/>
          <w:sz w:val="28"/>
          <w:szCs w:val="28"/>
          <w:lang w:eastAsia="en-US"/>
        </w:rPr>
        <w:t>_____________________________».</w:t>
      </w:r>
      <w:bookmarkEnd w:id="15"/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3.2025 № 104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16"/>
        <w:gridCol w:w="1276"/>
        <w:gridCol w:w="1276"/>
        <w:gridCol w:w="1701"/>
        <w:gridCol w:w="1276"/>
        <w:gridCol w:w="1275"/>
        <w:gridCol w:w="1418"/>
        <w:gridCol w:w="1284"/>
        <w:gridCol w:w="1275"/>
        <w:gridCol w:w="709"/>
        <w:gridCol w:w="37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-казатель (но-мер целевого показателя из паспорта муниципал-ьной под-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-рования 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ников сферы потребительского рынка к профессио-нальному празд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июле </w:t>
              <w:br/>
              <w:t xml:space="preserve">2023-2026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-матная торгов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2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9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-сидий юридическим лицам и индивидуал-ьным предпринимате-лям на возмещение части затрат, связан-ных с обеспечением жителей отдаленных и (или) труднодос-тупных населен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ки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и сельских поселе-ний (по согласо-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6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5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2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34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6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2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16"/>
        <w:gridCol w:w="1276"/>
        <w:gridCol w:w="1276"/>
        <w:gridCol w:w="1701"/>
        <w:gridCol w:w="1276"/>
        <w:gridCol w:w="1275"/>
        <w:gridCol w:w="1418"/>
        <w:gridCol w:w="1284"/>
        <w:gridCol w:w="1275"/>
        <w:gridCol w:w="709"/>
        <w:gridCol w:w="378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Боровичско-го муниципального района услугами тор-говли посредством мобильных торговых объектов (в соответст-вии с Порядком, утверждаемым Адми-нистрацией муници-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2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48,58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314,12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39,98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506,26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1T08:27:00Z</cp:lastPrinted>
  <dcterms:modified xsi:type="dcterms:W3CDTF">2025-03-21T05:32:00Z</dcterms:modified>
  <cp:revision>2</cp:revision>
  <dc:subject/>
  <dc:title/>
</cp:coreProperties>
</file>