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</w:t>
        <w:br/>
        <w:t xml:space="preserve">очистке и благоустройству города 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е Санитарным нормам и правилам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31.05.2022 № 102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31 марта по 30 апреля 2025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щегородские субботники с привлечением населения </w:t>
        <w:br/>
        <w:t>города – 05, 12, 19, 26 апре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, согласно прилагаемому списку и осуществить вывоз мусора на объект размещения отходов в срок до 30 апреля 2025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30 апреля 2025 год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редставлять информацию об окончании проведения мероприятий по санитарной очистке и благоустройству городских территорий и субботника в </w:t>
      </w:r>
      <w:r>
        <w:rPr>
          <w:spacing w:val="-2"/>
          <w:sz w:val="28"/>
          <w:szCs w:val="28"/>
        </w:rPr>
        <w:t>Администрацию Боровичского муниципального района по телефону: 8 (816-64) 91-262</w:t>
      </w:r>
      <w:r>
        <w:rPr>
          <w:sz w:val="28"/>
          <w:szCs w:val="28"/>
        </w:rPr>
        <w:t xml:space="preserve"> в срок до 30 апре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тделу муниципального контрол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3.2025 № 106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их территорий, подлежащих приведению в надлежащее санитарное состояние в период проведения мероприятий по санитарной очистке и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у городских территорий и субботников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БКО» –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–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– территория по периметру здания на пер.Огородном; стационарные посты ГИБДД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Мста от моста Белелюбского до городского мост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ОУ СОШ № 2 – зеленая зона у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вневедомственной охраны при МО МВД России «Боровичский»; ООО «АНТОНИО ФЭМИЛИ» – ул.9 Января 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 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–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–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8"/>
          <w:sz w:val="28"/>
          <w:szCs w:val="28"/>
        </w:rPr>
        <w:t>ОГАПОУ «Боровичский медицинский колледж им. А.А. Кокорина» – парк 30-летия</w:t>
      </w:r>
      <w:r>
        <w:rPr>
          <w:sz w:val="28"/>
          <w:szCs w:val="28"/>
        </w:rPr>
        <w:t xml:space="preserve"> Октября (нижняя часть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ул.Пушкинской между ул.Порожской и ул.Комсомольской; парк 30-летия Октября (летняя эстрадная площадка)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ое отделение ПАО УКБ «Новобанк» – сквер имени 40-летия ВЛКСМ по ул.Ленинградской от ул.А.Кокорина до ул.Вышневолоц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– прилегающая территория к дому № 21 по ул.Сушанской.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– участок между домом № 10 по ул.Сушанской, хоккейная коробка, детская площадка и пр.Тит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Металлистов (включая откос) и территория у светофора (треугольник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, ООО «МСТА-ЛАДА» – сквер напротив АЗС по ул.Мира - ул.Советская (Подбельская слободка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Мста - набережная 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– противоположная сторона от завода по ул.Окул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ул.Сушанской до мкр.Северный по ул.С.Пер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Советской – территория за АЗС между ул.Порожской и ул.Комсомоль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ОО «Гранит»; ООО «Мошенское ПАТП» – сквер по ул.Тинской </w:t>
        <w:br/>
        <w:t>от ООО «Гранит» до ул.Красноармей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ранс» – откос р.Мста напротив дома № 27 по ул.Ленинград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БУК «Городская ЦБС» –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муниципального района – парк Победы (верхняя часть), наб.Октябрьской Революции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БУК «Центр культурного развития» – территория по периметру здания МБУК «Центр культурного развития»; пл.1 Мая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КУ «Центр по работе с населением» - вход в парк 30-летия Октября со стороны ул.Московской до детской площадки; территории мемориального комплекса - стелы «Город трудовой доблест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АО «Боровичский молочный завод» – прилегающая территория к зданию АО «Боровичский молочный завод» по ул.Международной </w:t>
        <w:br/>
        <w:t>от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ГБПОУ «Боровичский автомобильно-дорожный колледж» – по периметру здания по ул.Пушкинской, ул.Красноармейской; зелёная зона между территорией церкви и многоквартирными домами на ул.Парковой, </w:t>
        <w:br/>
        <w:t>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ОО «Завод силикатного кирпича» –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УП «Боровичский ВОДОКАНАЛ» – территория у скважины источника в районе ул.Парков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оровичский район теплоснабжения ООО «ТК Новгородская» –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ОО «ИПК Эльбор» –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Боровичское отделение «Сбербанк России» – правый берег р.Мста </w:t>
        <w:br/>
        <w:t>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Филиал ПАО «Газпром газораспределение Великий Новгород» в г.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Комфорт Плюс», ИП Павлов С.В. – зелёная зона в районе </w:t>
        <w:br/>
        <w:t xml:space="preserve">дома № 140А по ул.Советской, включая тротуар по ул.Советской, до </w:t>
        <w:br/>
        <w:t>ЗАО «Управление механизации № 282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ОО «ЖЭК» – сквер Гоголя-Энгельса (ул.Гоголя, д.13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УК Жилсфера», ООО «Жилищная компания» – участок территории, ограниченной жилыми домами №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ООО «Новый свет» – территория около мемориального </w:t>
        <w:br/>
        <w:t>комплекса – стелы «Город трудовой доблести» пл.Володарского, зеленые зоны пл.Володар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СЭИС», ООО «УК ЖЭУ» – берег реки в районе дома № 1 наб.60 лет Октябр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ГУ – Управление ПФ России в Боровичском районе – тротуар, включая зелёную зону по ул.Сушанской, от дома № 1Б до дома № 15 </w:t>
        <w:br/>
        <w:t>по ул.Суша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ЗАО «Управление механизации № 282» – ул.Советская, от дома </w:t>
        <w:br/>
        <w:t>№ 130 вдоль забора, включая газон и тротуа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О «Вельгийская бумажная фабрика»; ЗАО ПК «Корона» - сквер имени Войко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вод «Двигатель»; ИП Дмитриев Сергей Викторович; ООО «Легас Центр Боровичи» (ул.Советская, д.185) – тротуар по ул.Советской от завода до ул.Устюженс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АО «Боровичский мясокомбинат» – ул.Ленинградская, </w:t>
        <w:br/>
        <w:t>дома №№ 45-47 (памятник жертвам политических репрессий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БОУ «Адаптированная школа № 1» – общественная территория по ул.Сушанская от дома № 1Б до дома № 17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АО «Деметра» – территория по периметру хлебокомбината, от комбината до края проезжей части по ул.Транзитной до ул.Загородн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ДОУ № 12 – территория по периметру сада, детская площадка у са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Дом Народного творчества – территория по периметру здания, </w:t>
        <w:br/>
        <w:t>от пл.Спасская до ул.Револю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агностическое отделение Боровичское ЦРБ – территория по периметру здания по ул.А. Кузнецова, ул.Подбельског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НО Стоматологическая поликлиника – территория по периметру здания по ул.Комсомольской ул.Коммунарна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ООО «Элегия» – участок дороги от дома № 18 по ул.Железнодорожников до здания ООО «Элегия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1T09:05:00Z</cp:lastPrinted>
  <dcterms:modified xsi:type="dcterms:W3CDTF">2025-03-21T06:07:00Z</dcterms:modified>
  <cp:revision>3</cp:revision>
  <dc:subject/>
  <dc:title/>
</cp:coreProperties>
</file>