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О внесении изменения в состав межведомственной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оровичского муниципального района по обеспечению пр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тей на отдых и оздор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состав межведомственной комиссии Боровичского муниципального района по обеспечению прав детей на отдых и оздоровление, утвержденный постановлением Администрации муниципального района от 28.07.2006 № 197, изложив его в редакции</w:t>
      </w:r>
      <w:r>
        <w:rPr>
          <w:sz w:val="28"/>
          <w:szCs w:val="24"/>
        </w:rPr>
        <w:t>:</w:t>
        <w:tab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«</w:t>
      </w:r>
      <w:r>
        <w:rPr>
          <w:b/>
          <w:caps/>
          <w:sz w:val="28"/>
          <w:szCs w:val="24"/>
        </w:rPr>
        <w:t>состав</w:t>
      </w:r>
    </w:p>
    <w:p>
      <w:pPr>
        <w:pStyle w:val="Normal"/>
        <w:tabs>
          <w:tab w:val="clear" w:pos="709"/>
          <w:tab w:val="left" w:pos="1673" w:leader="none"/>
        </w:tabs>
        <w:spacing w:lineRule="exact" w:line="240" w:before="0" w:after="120"/>
        <w:contextualSpacing/>
        <w:jc w:val="center"/>
        <w:rPr/>
      </w:pPr>
      <w:r>
        <w:rPr>
          <w:sz w:val="28"/>
          <w:szCs w:val="24"/>
        </w:rPr>
        <w:t>межведомственной комиссии Боровичского муниципального района</w:t>
      </w:r>
    </w:p>
    <w:p>
      <w:pPr>
        <w:pStyle w:val="Normal"/>
        <w:tabs>
          <w:tab w:val="clear" w:pos="709"/>
          <w:tab w:val="left" w:pos="1673" w:leader="none"/>
        </w:tabs>
        <w:spacing w:lineRule="exact" w:line="240" w:before="0" w:after="120"/>
        <w:jc w:val="center"/>
        <w:rPr/>
      </w:pPr>
      <w:r>
        <w:rPr/>
        <w:t>по обеспечению прав детей на отдых и оздоровление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64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редседатель комитета образования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Буренина А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главный специалист комитета образования Админи-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368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ind w:right="-114" w:hanging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Баскаков В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чальник отдела вневедомственной охраны по Боровичскому району – филиала ФГКУ «ОВО ВНГ РФ по Новгородской области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митрие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Роспотребнадзора по Новгородской области в Боровичском районе                         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иректор ОАУСО «Боровичский комплексный центр социального обслуживания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64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населения Боровичского района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улакова Е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ведующая отделом по работе с несовершен-нолетними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ет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ведующая детским поликлиническим отделением ГОБУЗ «Боровичская ЦРБ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</w:rPr>
              <w:t>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к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естного отделения Общероссийского общественно-государственного движения детей и молодежи «Движение первых» в Боровичском муниципальном районе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ГОЧС Боровичского муниципального района»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енко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молодежной политике и организационно-контрольным вопросам Администрации </w:t>
            </w:r>
            <w:r>
              <w:rPr>
                <w:iCs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В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о физической культуре и спорту Администрации муниципального района      ».</w:t>
            </w:r>
          </w:p>
        </w:tc>
      </w:tr>
    </w:tbl>
    <w:p>
      <w:pPr>
        <w:pStyle w:val="Normal"/>
        <w:suppressAutoHyphens w:val="true"/>
        <w:spacing w:lineRule="atLeast" w:line="360" w:before="120" w:after="0"/>
        <w:ind w:firstLine="709"/>
        <w:jc w:val="both"/>
        <w:rPr/>
      </w:pPr>
      <w:r>
        <w:rPr>
          <w:sz w:val="28"/>
          <w:szCs w:val="24"/>
        </w:rPr>
        <w:t>2. Признать утратившим силу постановление Администрации муниципального района от 30.05.2022 № 1424 «О внесении изменения в состав межведомственной комиссии Боровичского муниципального района по обеспечению прав детей на отдых и оздоровление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4T08:25:00Z</cp:lastPrinted>
  <dcterms:modified xsi:type="dcterms:W3CDTF">2025-03-24T05:26:00Z</dcterms:modified>
  <cp:revision>2</cp:revision>
  <dc:subject/>
  <dc:title/>
</cp:coreProperties>
</file>