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92597562"/>
      <w:bookmarkStart w:id="3" w:name="_Hlk94613256"/>
      <w:bookmarkStart w:id="4" w:name="_Hlk92883956"/>
      <w:bookmarkStart w:id="5" w:name="_Hlk192597562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1.03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106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О р</w:t>
      </w:r>
      <w:r>
        <w:rPr>
          <w:rFonts w:eastAsia="Calibri"/>
          <w:b/>
          <w:bCs/>
          <w:color w:val="000000"/>
          <w:sz w:val="28"/>
          <w:szCs w:val="28"/>
        </w:rPr>
        <w:t xml:space="preserve">еализации муниципального проекта «Твой школьный </w:t>
        <w:br/>
        <w:t xml:space="preserve">бюджет» в Боровичском муниципальном районе </w:t>
      </w:r>
      <w:r>
        <w:rPr>
          <w:rFonts w:eastAsia="Calibri"/>
          <w:b/>
          <w:color w:val="000000"/>
          <w:sz w:val="28"/>
          <w:szCs w:val="28"/>
        </w:rPr>
        <w:t>в 2025 году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</w:t>
      </w:r>
      <w:r>
        <w:rPr>
          <w:color w:val="000000"/>
          <w:sz w:val="28"/>
          <w:szCs w:val="28"/>
          <w:shd w:fill="FFFFFF" w:val="clear"/>
        </w:rPr>
        <w:t xml:space="preserve">реализации социально-значимых </w:t>
      </w:r>
      <w:r>
        <w:rPr>
          <w:bCs/>
          <w:color w:val="000000"/>
          <w:sz w:val="28"/>
          <w:szCs w:val="28"/>
          <w:shd w:fill="FFFFFF" w:val="clear"/>
        </w:rPr>
        <w:t>проектов</w:t>
      </w:r>
      <w:r>
        <w:rPr>
          <w:color w:val="000000"/>
          <w:sz w:val="28"/>
          <w:szCs w:val="28"/>
          <w:shd w:fill="FFFFFF" w:val="clear"/>
        </w:rPr>
        <w:t xml:space="preserve"> на территории </w:t>
      </w:r>
      <w:r>
        <w:rPr>
          <w:color w:val="000000"/>
          <w:sz w:val="28"/>
          <w:szCs w:val="28"/>
        </w:rPr>
        <w:t>Боровичского муниципального района</w:t>
      </w:r>
      <w:r>
        <w:rPr>
          <w:color w:val="000000"/>
          <w:sz w:val="28"/>
          <w:szCs w:val="28"/>
          <w:shd w:fill="FFFFFF" w:val="clear"/>
        </w:rPr>
        <w:t xml:space="preserve"> с привлечением обучающихся муниципальных образовательных организаций </w:t>
      </w:r>
      <w:r>
        <w:rPr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Реализовать на территории Боровичского муниципального района </w:t>
        <w:br/>
        <w:t>в 2025 году муниципальный проект «Твой школьный бюджет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ые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План мероприятий («дорожную карту») по реализации муниципального проекта </w:t>
      </w:r>
      <w:r>
        <w:rPr>
          <w:bCs/>
          <w:color w:val="000000"/>
          <w:sz w:val="28"/>
          <w:szCs w:val="28"/>
        </w:rPr>
        <w:t>«Твой школьный бюджет»</w:t>
      </w:r>
      <w:r>
        <w:rPr>
          <w:color w:val="000000"/>
          <w:spacing w:val="2"/>
          <w:sz w:val="28"/>
          <w:szCs w:val="28"/>
        </w:rPr>
        <w:t xml:space="preserve"> в </w:t>
      </w:r>
      <w:r>
        <w:rPr>
          <w:bCs/>
          <w:color w:val="000000"/>
          <w:sz w:val="28"/>
          <w:szCs w:val="28"/>
        </w:rPr>
        <w:t xml:space="preserve">Боровичском муниципальном районе </w:t>
      </w:r>
      <w:r>
        <w:rPr>
          <w:color w:val="000000"/>
          <w:sz w:val="28"/>
          <w:szCs w:val="28"/>
        </w:rPr>
        <w:t xml:space="preserve">в 2025 году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состав бюджетной комиссии по реализации муниципального проекта </w:t>
      </w:r>
      <w:r>
        <w:rPr>
          <w:bCs/>
          <w:color w:val="000000"/>
          <w:sz w:val="28"/>
          <w:szCs w:val="28"/>
        </w:rPr>
        <w:t>«Твой школьный бюджет»</w:t>
      </w:r>
      <w:r>
        <w:rPr>
          <w:color w:val="000000"/>
          <w:spacing w:val="2"/>
          <w:sz w:val="28"/>
          <w:szCs w:val="28"/>
        </w:rPr>
        <w:t xml:space="preserve"> в </w:t>
      </w:r>
      <w:r>
        <w:rPr>
          <w:bCs/>
          <w:color w:val="000000"/>
          <w:sz w:val="28"/>
          <w:szCs w:val="28"/>
        </w:rPr>
        <w:t xml:space="preserve">Боровичском муниципальном районе </w:t>
        <w:br/>
      </w:r>
      <w:r>
        <w:rPr>
          <w:color w:val="000000"/>
          <w:sz w:val="28"/>
          <w:szCs w:val="28"/>
        </w:rPr>
        <w:t>в 2025 году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Положение </w:t>
      </w:r>
      <w:r>
        <w:rPr>
          <w:color w:val="000000"/>
          <w:sz w:val="28"/>
          <w:szCs w:val="28"/>
        </w:rPr>
        <w:t>о муниципальном проекте «Твой школьный бюджет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1276" w:leader="none"/>
        </w:tabs>
        <w:spacing w:lineRule="exact" w:line="240"/>
        <w:ind w:hanging="0"/>
        <w:jc w:val="left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bookmarkStart w:id="12" w:name="_Hlk192597562"/>
      <w:r>
        <w:rPr>
          <w:sz w:val="28"/>
          <w:szCs w:val="28"/>
        </w:rPr>
        <w:t xml:space="preserve">                                                           </w:t>
      </w:r>
      <w:bookmarkStart w:id="13" w:name="штамп"/>
      <w:bookmarkEnd w:id="12"/>
      <w:bookmarkEnd w:id="1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spacing w:lineRule="exact" w:line="240"/>
        <w:ind w:left="11199" w:hanging="0"/>
        <w:jc w:val="center"/>
        <w:rPr>
          <w:sz w:val="28"/>
          <w:szCs w:val="28"/>
        </w:rPr>
      </w:pPr>
      <w:bookmarkStart w:id="14" w:name="_Hlk163738607"/>
      <w:bookmarkStart w:id="15" w:name="_Hlk155792457"/>
      <w:bookmarkEnd w:id="14"/>
      <w:bookmarkEnd w:id="15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3.2025 № 1067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6" w:name="_Hlk163738607"/>
      <w:bookmarkStart w:id="17" w:name="_Hlk155792457"/>
      <w:bookmarkStart w:id="18" w:name="_Hlk163738607"/>
      <w:bookmarkStart w:id="19" w:name="_Hlk155792457"/>
      <w:bookmarkEnd w:id="18"/>
      <w:bookmarkEnd w:id="19"/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МЕРОПРИЯТИЙ («ДОРОЖНАЯ КАРТА»)</w:t>
      </w:r>
    </w:p>
    <w:p>
      <w:pPr>
        <w:pStyle w:val="Normal"/>
        <w:spacing w:lineRule="exact" w:line="24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р</w:t>
      </w:r>
      <w:r>
        <w:rPr>
          <w:rFonts w:eastAsia="Calibri"/>
          <w:bCs/>
          <w:color w:val="000000"/>
          <w:sz w:val="28"/>
          <w:szCs w:val="28"/>
          <w:lang w:eastAsia="en-US"/>
        </w:rPr>
        <w:t>еализации муниципального проекта «Твой школьный бюджет»</w:t>
      </w:r>
    </w:p>
    <w:p>
      <w:pPr>
        <w:pStyle w:val="Normal"/>
        <w:spacing w:lineRule="exact" w:line="240" w:before="0" w:after="12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Боровичском муниципальном районе </w:t>
      </w:r>
      <w:r>
        <w:rPr>
          <w:rFonts w:eastAsia="Calibri"/>
          <w:color w:val="000000"/>
          <w:sz w:val="28"/>
          <w:szCs w:val="28"/>
          <w:lang w:eastAsia="en-US"/>
        </w:rPr>
        <w:t>в 2025 году</w:t>
      </w:r>
    </w:p>
    <w:p>
      <w:pPr>
        <w:pStyle w:val="Normal"/>
        <w:spacing w:lineRule="exact" w:line="240" w:before="0" w:after="12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21"/>
        <w:gridCol w:w="1843"/>
        <w:gridCol w:w="4253"/>
        <w:gridCol w:w="297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й результ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Подготовительный этап</w:t>
            </w:r>
          </w:p>
        </w:tc>
      </w:tr>
      <w:tr>
        <w:trPr>
          <w:trHeight w:val="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обучения в образовательных организациях потенциальных участников </w:t>
            </w:r>
            <w:r>
              <w:rPr>
                <w:bCs/>
                <w:color w:val="000000"/>
                <w:sz w:val="28"/>
                <w:szCs w:val="28"/>
              </w:rPr>
              <w:t>муниципального</w:t>
            </w:r>
            <w:r>
              <w:rPr>
                <w:color w:val="000000"/>
                <w:sz w:val="28"/>
                <w:szCs w:val="28"/>
              </w:rPr>
              <w:t xml:space="preserve"> проекта </w:t>
            </w:r>
            <w:r>
              <w:rPr>
                <w:bCs/>
                <w:color w:val="000000"/>
                <w:sz w:val="28"/>
                <w:szCs w:val="28"/>
              </w:rPr>
              <w:t>«Твой школьный бюджет» (далее</w:t>
            </w:r>
            <w:r>
              <w:rPr>
                <w:color w:val="000000"/>
                <w:sz w:val="28"/>
                <w:szCs w:val="28"/>
              </w:rPr>
              <w:t xml:space="preserve"> Проект) по вопросам финансовой грамотности: планирования, расчёта бюджета, государственных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март 2025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лекциях, вебинарах, уроках финансовой грамо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13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120" w:after="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и утверждение нормативно правового акта, регламентирующего реализацию </w:t>
            </w:r>
            <w:r>
              <w:rPr>
                <w:bCs/>
                <w:color w:val="000000"/>
                <w:sz w:val="28"/>
                <w:szCs w:val="28"/>
              </w:rPr>
              <w:t>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Боровичского муниципального района (далее Администрация) о реализации проекта. Порядок реализации проекта, состав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енкова П.А., главный специалист комитета образования Администрации</w:t>
            </w:r>
          </w:p>
        </w:tc>
      </w:tr>
      <w:tr>
        <w:trPr>
          <w:trHeight w:val="16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о Прое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информации на официальном сайте комитета образования, в социальных сетях Администрации района и образователь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енкова П.А., главный специалист комитета образования Администрации, образовательные организации 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>2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4"/>
        <w:gridCol w:w="3969"/>
        <w:gridCol w:w="35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Проектный этап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 с ответственными лицами образовательных организаций по написанию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апрель</w:t>
              <w:br/>
              <w:t>202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удаярова Е.А., секретарь комиссии, </w:t>
            </w:r>
          </w:p>
          <w:p>
            <w:pPr>
              <w:pStyle w:val="Normal"/>
              <w:autoSpaceDE w:val="false"/>
              <w:spacing w:lineRule="exact" w:line="240" w:before="120" w:after="0"/>
              <w:ind w:left="-106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ДО «Центр внешкольной работы»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ыдвижение и отбор проектных и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4.04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экспертиза проектных идей обучающих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организации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тавление на конкурс заявок муниципа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4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явки на участие в Проекте согласно Приложению № 1 к Положению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6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удаярова Е.А., секретарь комиссии, </w:t>
            </w:r>
          </w:p>
          <w:p>
            <w:pPr>
              <w:pStyle w:val="Normal"/>
              <w:autoSpaceDE w:val="false"/>
              <w:spacing w:lineRule="exact" w:line="240" w:before="120" w:after="0"/>
              <w:ind w:left="-106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ДО «Центр внешкольной работы» </w:t>
            </w:r>
          </w:p>
        </w:tc>
      </w:tr>
      <w:tr>
        <w:trPr>
          <w:trHeight w:val="1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седание комиссии (1-ый эта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2.04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,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шение о допуске к участию в защите проект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6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аярова Е.А., секретарь комиссии,</w:t>
            </w:r>
          </w:p>
          <w:p>
            <w:pPr>
              <w:pStyle w:val="Normal"/>
              <w:autoSpaceDE w:val="false"/>
              <w:spacing w:lineRule="exact" w:line="240" w:before="120" w:after="0"/>
              <w:ind w:left="-106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ДО «Центр внешкольной работы»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Защита проектов обучающихся муниципальных образовательных организаций </w:t>
            </w:r>
            <w:r>
              <w:rPr>
                <w:color w:val="000000"/>
                <w:sz w:val="28"/>
                <w:szCs w:val="28"/>
              </w:rPr>
              <w:t>(2-ой этап).</w:t>
              <w:br/>
              <w:t>Заседание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30.04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,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шение о результатах защиты проект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6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аярова Е.А., секретарь комиссии,</w:t>
            </w:r>
          </w:p>
          <w:p>
            <w:pPr>
              <w:pStyle w:val="Normal"/>
              <w:autoSpaceDE w:val="false"/>
              <w:spacing w:lineRule="exact" w:line="240" w:before="120" w:after="0"/>
              <w:ind w:left="-106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ДО «Центр внешкольной работы»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дведение итогов и награждение обучающихся, подготовивших проекты-побе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й 202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учение сертификат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анникова И.А., заместитель Главы администрации, 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рявцева И.Н., заместитель председателя комитета образования Администрации,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3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1"/>
        <w:gridCol w:w="1984"/>
        <w:gridCol w:w="3970"/>
        <w:gridCol w:w="3545"/>
      </w:tblGrid>
      <w:tr>
        <w:trPr>
          <w:trHeight w:val="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аярова Е.А., секретарь комиссии,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ДО «Центр внешкольной работ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 реализ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актическая реализация проектов-победи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юнь-декабрь</w:t>
              <w:br/>
              <w:t>2025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проект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спечение взаимодействия со СМИ с целью информирования населения о реализации мероприятий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декабрь</w:t>
              <w:br/>
              <w:t>2025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населения о реализации проек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бразовательных организаций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_______________________</w:t>
      </w:r>
    </w:p>
    <w:p>
      <w:pPr>
        <w:pStyle w:val="Normal"/>
        <w:autoSpaceDE w:val="false"/>
        <w:spacing w:lineRule="exact" w:line="240" w:before="0" w:after="120"/>
        <w:ind w:left="5245" w:hanging="0"/>
        <w:jc w:val="center"/>
        <w:rPr>
          <w:color w:val="000000"/>
          <w:sz w:val="28"/>
          <w:szCs w:val="28"/>
        </w:rPr>
      </w:pPr>
      <w:bookmarkStart w:id="20" w:name="_Hlk129782134"/>
      <w:r>
        <w:rPr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муниципального района </w:t>
      </w:r>
    </w:p>
    <w:p>
      <w:pPr>
        <w:pStyle w:val="Normal"/>
        <w:autoSpaceDE w:val="false"/>
        <w:spacing w:lineRule="exact" w:line="240"/>
        <w:ind w:left="5245" w:hanging="0"/>
        <w:rPr>
          <w:color w:val="000000"/>
          <w:sz w:val="28"/>
          <w:szCs w:val="28"/>
        </w:rPr>
      </w:pPr>
      <w:bookmarkStart w:id="21" w:name="_Hlk129782134"/>
      <w:r>
        <w:rPr>
          <w:color w:val="000000"/>
          <w:sz w:val="28"/>
          <w:szCs w:val="28"/>
        </w:rPr>
        <w:t>от 21.03.2025 №</w:t>
      </w:r>
      <w:bookmarkEnd w:id="21"/>
      <w:r>
        <w:rPr>
          <w:color w:val="000000"/>
          <w:sz w:val="28"/>
          <w:szCs w:val="28"/>
        </w:rPr>
        <w:t xml:space="preserve"> 1067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exact" w:line="240"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миссии по реализации муниципального проекта </w:t>
      </w:r>
      <w:r>
        <w:rPr>
          <w:bCs/>
          <w:color w:val="000000"/>
          <w:sz w:val="28"/>
          <w:szCs w:val="28"/>
        </w:rPr>
        <w:t>«Твой школьный бюджет»</w:t>
      </w:r>
      <w:r>
        <w:rPr>
          <w:color w:val="000000"/>
          <w:spacing w:val="2"/>
          <w:sz w:val="28"/>
          <w:szCs w:val="28"/>
        </w:rPr>
        <w:t xml:space="preserve"> в </w:t>
      </w:r>
      <w:r>
        <w:rPr>
          <w:bCs/>
          <w:color w:val="000000"/>
          <w:sz w:val="28"/>
          <w:szCs w:val="28"/>
        </w:rPr>
        <w:t xml:space="preserve">Боровичском муниципальном районе </w:t>
      </w:r>
      <w:r>
        <w:rPr>
          <w:color w:val="000000"/>
          <w:sz w:val="28"/>
          <w:szCs w:val="28"/>
        </w:rPr>
        <w:t>в 2024 году</w:t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"/>
        <w:gridCol w:w="6379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рявцева И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 образования Администрации Боровичского муниципального района, председатель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аяров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 - организатор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Муниципального автоном-ного образовательного учреждения дополни-тельного образования</w:t>
              </w:r>
            </w:hyperlink>
            <w:r>
              <w:rPr>
                <w:rFonts w:eastAsia="Arial"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 «Центр внешкольной работы», секретарь комиссии</w:t>
            </w:r>
          </w:p>
        </w:tc>
      </w:tr>
      <w:tr>
        <w:trPr/>
        <w:tc>
          <w:tcPr>
            <w:tcW w:w="934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exact" w:line="240" w:before="120" w:after="1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онов И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организации работы в Боровичском местном отделении в городе Боровичи общероссийского общественно-государственного движения детей и молодежи «Движение Первых» Новгородской области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bookmarkStart w:id="22" w:name="_Hlk193363541"/>
            <w:bookmarkEnd w:id="22"/>
            <w:r>
              <w:rPr>
                <w:color w:val="000000"/>
                <w:sz w:val="28"/>
                <w:szCs w:val="28"/>
              </w:rPr>
              <w:t>Константинова Е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exact" w:line="240" w:before="120" w:after="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  <w:lang w:eastAsia="ar-SA"/>
              </w:rPr>
              <w:t>главный специалист комитета образования Администрации Боровичского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ужащий ведущей категории 1 разряда отдела экономического анализа Комитета финансов Администрации Боровичского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енкова П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exact" w:line="240" w:before="120" w:after="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  <w:lang w:eastAsia="ar-SA"/>
              </w:rPr>
              <w:t>главный специалист комитета образования Администрации Боровичского муниципального района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rFonts w:eastAsia="Arial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ar-SA"/>
        </w:rPr>
        <w:t>_________________________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3.2025 № 1067</w:t>
      </w:r>
    </w:p>
    <w:p>
      <w:pPr>
        <w:pStyle w:val="Normal"/>
        <w:autoSpaceDE w:val="false"/>
        <w:spacing w:lineRule="exact" w:line="240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hyperlink w:anchor="Par31">
        <w:r>
          <w:rPr>
            <w:rStyle w:val="InternetLink"/>
            <w:b/>
            <w:color w:val="000000"/>
            <w:sz w:val="28"/>
            <w:szCs w:val="28"/>
          </w:rPr>
          <w:t>ПО</w:t>
        </w:r>
      </w:hyperlink>
      <w:r>
        <w:rPr>
          <w:b/>
          <w:color w:val="000000"/>
          <w:sz w:val="28"/>
          <w:szCs w:val="28"/>
        </w:rPr>
        <w:t>ЛОЖЕНИЕ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униципальном проекте «Твой школьный бюджет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ее Положение определяет цель, участников и порядок реализации муниципального проекта «Твой школьный бюджет» (далее Проект) в Боровичском муниципальном районе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тором реализации Проекта является Администрация Боровичского муниципального района в лице комитета образования Администрации муниципального района (далее Комитет образования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Проект разработан с целью вовлечения учащихся 11-17 лет в решение социально-значимых мероприятий, путем конкурсного отбора и реализации инициатив, предложенных обучающимис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дачи проекта: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еализация новых идей, стимулирование развития креативных способностей обучающихся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иобретение коммуникативных и презентационных навыков опыта разработки и реализации проектов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овышение бюджетной (финансовой, правовой) грамотности обучающихс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частниками Проекта являются обучающиеся 11-17 лет муниципальных образовательных организаций Боровичского муниципального район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ъявление о реализации Проекта включает требования к участникам, перечень документов, дату начала и окончания приема документов, место и время приема документов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т каждой муниципальной образовательной организации для участия в конкурсе может быть подано не более двух проектов. Проекты оформляются согласно Приложению № 4 к настоящему Положению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Заявки на участие в Проекте подаются по форме согласно Приложению № 1 к настоящему Положению в сроки, указанные в объявлении о реализации Проекта, в Муниципальное автономное образовательное учреждение дополнительного образования «Центр внешкольной работы» по адресу: г.Боровичи, ул.Ленинградская, д.14, </w:t>
        <w:br/>
        <w:t xml:space="preserve">каб. № 9 и дублируются на адрес электронной почты </w:t>
      </w:r>
      <w:hyperlink r:id="rId4">
        <w:r>
          <w:rPr>
            <w:rStyle w:val="InternetLink"/>
            <w:color w:val="000000"/>
            <w:sz w:val="28"/>
            <w:szCs w:val="28"/>
          </w:rPr>
          <w:t>elena.ionova06@rambler.ru</w:t>
        </w:r>
      </w:hyperlink>
      <w:r>
        <w:rPr>
          <w:color w:val="000000"/>
          <w:sz w:val="28"/>
          <w:szCs w:val="28"/>
        </w:rPr>
        <w:t xml:space="preserve"> с темой письма «ТШБ 2025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аявки, полученные после срока, указанного в объявлении о реализации Проекта, возвращаются Центром внешкольной работы в течение 5 календарных дней со дня их регистрации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случае, если заявка и документы поданы единственным участником, Конкурс признается несостоявшимся, повторный Конкурс не проводитс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 участию в конкурсе не допускаются проекты, в которых в полном объеме не представлены документы, предусмотренные пунктами 8, 9 настоящего Порядк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Члены комиссии и председатель комиссии в течение 3 рабочих дней со дня окончания приема документов рассматривают поступившие </w:t>
        <w:br/>
        <w:t xml:space="preserve">заявки (1-й этап) в соответствии с критериями согласно Приложению № 2 к настоящему Положению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седании комиссии принимается решение о допуске к участию в защите проектов либо отказе в допуске. О принятом комиссией решении (о допуске и об отказе в допуске к защите проектов) секретарь комиссии в течение 1 рабочего дня со дня принятия такого решения направляет в образовательные организации уведомление с указанием причин отказа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щите проектов (очный этап) допускается 6 (шесть) проектов с наибольшим количеством баллов первого этапа. Баллы рассчитываются путём вычисления среднего арифметического числа оценок, выставленных членами комиссии. Защита проектов комиссией оценивается на основании оценочных листов согласно Приложению № 3 к настоящему Положению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месте и времени проведения 2 этапа направляется секретарем комиссии на указанную в Заявке электронную почту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обедителем признаётся проект, набравший наибольшее суммарное количество баллов за два этап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ном количестве баллов по результатам конкурса у двух и более участников, победителем признается проект, подавший заявку в более ранние сроки. Решение комиссии является окончательным и пересмотру не подлежит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екретарь комиссии не участвует в оценке представленных на конкурс проектов и не имеет право голос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В рамках конкурса 1 (один) проект определяется победителем, которому предоставляется субсидия в размере, не превышающем </w:t>
        <w:br/>
        <w:t>150 (сто пятьдесят тысяч) рубле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Секретарь комиссии в течение 1 рабочего дня со дня проведения заседания оформляет протокол заседания комисс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Представленные документы и материалы на конкурс рассматриваются как согласие их авторов на открытую публикацию с обязательным указанием авторства. Документы, представленные на конкурс проектов, не рецензируются и не возвращаются. 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ретензии по организации конкурса и работы комиссии принимаются в течение 3 (трех) рабочих дней после оглашения результатов каждого этапа путем подачи заявления на имя председателя комиссии. Комиссия рассматривает поступившее обращение в десятидневный срок с момента поступления обращения. Комиссия оставляет за собой право устанавливать способы информирования участников о результатах рассмотрения обращ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Информация о проекте-победителе размещается на официальном сайте Администрации Боровичского муниципального района, комитета образования, в информационно-телекоммуникационной сети «Интернет» не позднее 5 календарных дней со дня подписания протокола заседания комисс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Награждение победителя и участников конкурса проводится в торжественной обстановке.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left="5954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реализации муниципального проекта </w:t>
      </w:r>
    </w:p>
    <w:p>
      <w:pPr>
        <w:pStyle w:val="Normal"/>
        <w:autoSpaceDE w:val="false"/>
        <w:spacing w:lineRule="exact" w:line="24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Твой школьный бюджет» 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autoSpaceDE w:val="false"/>
        <w:spacing w:lineRule="exact" w:line="240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 проекте «Твой школьный бюджет»</w:t>
      </w:r>
    </w:p>
    <w:p>
      <w:pPr>
        <w:pStyle w:val="Normal"/>
        <w:autoSpaceDE w:val="false"/>
        <w:spacing w:lineRule="exact" w:line="240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 (личный или учреждения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ый почты (личный или учреждения)</w:t>
            </w:r>
            <w:r>
              <w:rPr>
                <w:rStyle w:val="FootnoteAnchor"/>
                <w:rFonts w:eastAsia="Symbol" w:cs="Symbol" w:ascii="Symbol" w:hAnsi="Symbol"/>
                <w:color w:val="000000"/>
                <w:sz w:val="28"/>
                <w:szCs w:val="28"/>
                <w:vertAlign w:val="superscript"/>
              </w:rPr>
              <w:footnoteReference w:customMarkFollows="1" w:id="2"/>
              <w:t>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\наставник проекта (при наличии) с указанием ФИО, долж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8363"/>
      </w:tblGrid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ю свое согласие на обработку персональных данных в соответствии с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пунктом 4 статьи 9</w:t>
              </w:r>
            </w:hyperlink>
            <w:r>
              <w:rPr>
                <w:color w:val="000000"/>
                <w:sz w:val="24"/>
                <w:szCs w:val="24"/>
              </w:rPr>
              <w:t xml:space="preserve"> Федерального закона от 27 июля 2006 года № 152-ФЗ «О персональных данных», то есть на совершение действий, предусмотренных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пунктом 3 статьи 3</w:t>
              </w:r>
            </w:hyperlink>
            <w:r>
              <w:rPr>
                <w:color w:val="000000"/>
                <w:sz w:val="24"/>
                <w:szCs w:val="24"/>
              </w:rPr>
              <w:t xml:space="preserve"> Федерального закона от 27 июля 2006 года № 152-ФЗ «О персональных данных». Настоящее согласие действует со дня его подписания до дня отзыва в письменной форме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__________ подпись автора (ов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у подтверждаю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Директор учреждения: ____________ /__________________/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left="5954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exact" w:line="24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реализации муниципального проекта </w:t>
      </w:r>
    </w:p>
    <w:p>
      <w:pPr>
        <w:pStyle w:val="Normal"/>
        <w:autoSpaceDE w:val="false"/>
        <w:spacing w:lineRule="exact" w:line="24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Твой школьный бюджет» 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992"/>
        <w:gridCol w:w="9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/>
              <w:ind w:left="-142" w:right="-7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именование критерия оцен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/>
              <w:ind w:left="-142" w:right="-7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начение кри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/>
              <w:ind w:left="-142" w:right="-7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л-во баллов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/>
              <w:ind w:left="-142" w:right="-7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(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max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70 б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/>
              <w:ind w:left="-142" w:right="-7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ценка комис-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Актуальность и социальная значи-мость проект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явитель обосновал проблематику проекта 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exact" w:line="240" w:before="120" w:after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явитель обосновал проблематику проекта в полном объё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. Логическая свя-зность и реализуе-мость проекта, соот-ветствие мероприя-тий проекта его целям, задачам и ожидаемым результат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заимосвязи в структуре проекта: конкретное целеполагание, задачи в качестве этапов достижения цели, количественные и качественные показатели, увязанные с заявленной проблемой выполнены частич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exact" w:line="240" w:before="120" w:after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личие четкой взаимосвязи в структуре проекта: конкретное целе-полагание, задачи в качестве этапов достижения цели, количественные и качественные показатели, увязанные с заявленной пробле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3. Инновационность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ект не обладает новизной, например, уже реализован в учреждении или в социально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ект предполагает новые решения в рамках ранее реализован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ект обладает новизной, напри-мер, впервые реализуется в учрежде-нии или в новой социально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4. Обоснованность бюджета проект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юджет проекта содержит нецелевое распреде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exact" w:line="240" w:before="120" w:after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юджет проекта содержит только те статьи расходов, которые необходимы для реализации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5. Масштаб реализации проект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личие небольшого количества участников и благополучателей проекта (отдельные лич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личие небольшого количества участников и благополучателей проекта (группа, кла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личие большого количества участ-ников и благополучателей проекта (школа, микрорай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993"/>
        <w:gridCol w:w="9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6. Перспективы дальнейшего развития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озможность транслировать проект в ОО, предоставившей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exact" w:line="240" w:before="120" w:after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озможность транслировать проект в образовательных учреждениях му-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exact" w:line="240" w:before="120" w:after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озможность транслировать проект в образовательных организациях реги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7. Собственный вклад и дополни-тельные ресурсы, привлекаемые на реализацию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сутствие со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ивлечение софинансир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влечение софинансирования в объеме не менее 10 % от объема заявки, при этом объем софинанси-рования должен быть переведен в денежный эквивал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left="5954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exact" w:line="24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реализации муниципального проекта </w:t>
      </w:r>
    </w:p>
    <w:p>
      <w:pPr>
        <w:pStyle w:val="Normal"/>
        <w:autoSpaceDE w:val="false"/>
        <w:spacing w:lineRule="exact" w:line="24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Твой школьный бюджет»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 второго (очного) этапа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4"/>
        <w:gridCol w:w="1559"/>
        <w:gridCol w:w="9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/>
              <w:ind w:left="-110" w:right="-11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именова-ние критерия оцен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/>
              <w:ind w:left="-110" w:right="-11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начение кри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/>
              <w:ind w:left="-110" w:right="-11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личество баллов (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max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40 бал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/>
              <w:ind w:left="-110" w:right="-11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ценка комис-с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/>
              <w:ind w:left="-110" w:right="-11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/>
              <w:ind w:left="-110" w:right="-11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/>
              <w:ind w:left="-110" w:right="-11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/>
              <w:ind w:left="-110" w:right="-11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. Креатив-ность, акту-альность, современ-ность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я работа не совсем точно отра-жает цель проекта и его проблемные вопросы, для данного проекта могут служить другие источники финанси-рования; цели могут быть до конца не достигну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exact" w:line="240" w:before="120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ная работа соответствует цели и отвечает на проблемные вопросы, но проект несовремен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exact" w:line="240" w:before="120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ьность проекта обоснована, проект имеет аналоги, по отдельным параметрам усовершенствован, но не имеет многофункцион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exact" w:line="240" w:before="120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я работа соответствует цели и отвечает на поставленную проблему, проект современен, актуален, имеет масштабность, многофункционален, по отдельным параметрам усовершенство-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. Презента-ция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 презентации представлен плохо оформленный демонстрационный мате-ри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емонстрационный материал хорошо оформлен, н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содержит незначительные ошибки в оформлении, автор не ориентируется содержании слай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емонстрационный материал хорошо оформлен, автор ориентируется в содержании слай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тсутствие презен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.Ораторс-кое искус-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ри защите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атериал оратор рассказывает, но не объяснена суть проекта, выступление полностью повторяет текст презентации, оратор отвечает на вопросы с затрудне-ниями, не может защищать свою точку зрения, ответы на поставленные вопросы односло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атериал оратор рассказывает, суть проекта объяснена, использует нагляд-ные средства, но не может четко ответить на большинство вопросов, ответы даются без уб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1560"/>
        <w:gridCol w:w="9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ступление производит очень хорошее впечатление, краткость, четкость, ясность формулировок при защите, импровизационное начало, удержание внимания аудитории; оратор отвечает на все вопросы убедительно, аргументи-ровано, высокая культура речи и манера защ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1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Аналитич-ность и перспек-тив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заменен кратким описанием хода и порядка работы, перспективы слаб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пективы развития проекта мало-вероятны или одногодичны несмотря на то, что указаны потенциальные потре-б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 развернутый обзор работы по достижению целей, заявленных в проекте, указаны потенциальные потре-бители, намечены перспективы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 исчерпывающий анализ ситуаций, складывавшихся в ходе работы, сделаны необходимые выводы, намечены перспективы работы, сплани-рованы действия по его продвижению; проект полезен; круг лиц, которыми он может быть востребован, указан; назва-ны потенциальные потребители и области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left="5954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exact" w:line="24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реализации муниципального проекта </w:t>
      </w:r>
    </w:p>
    <w:p>
      <w:pPr>
        <w:pStyle w:val="Normal"/>
        <w:autoSpaceDE w:val="false"/>
        <w:spacing w:lineRule="exact" w:line="24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Твой школьный бюджет» 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а проект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3"/>
      </w:tblGrid>
      <w:tr>
        <w:trPr/>
        <w:tc>
          <w:tcPr>
            <w:tcW w:w="492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проекта</w:t>
            </w:r>
          </w:p>
        </w:tc>
        <w:tc>
          <w:tcPr>
            <w:tcW w:w="425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тор проекта</w:t>
            </w:r>
          </w:p>
        </w:tc>
        <w:tc>
          <w:tcPr>
            <w:tcW w:w="425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3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ография проекта (адрес)</w:t>
            </w:r>
          </w:p>
        </w:tc>
        <w:tc>
          <w:tcPr>
            <w:tcW w:w="425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3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о реализации проекта</w:t>
            </w:r>
          </w:p>
        </w:tc>
        <w:tc>
          <w:tcPr>
            <w:tcW w:w="425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323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ончание реализации проекта</w:t>
            </w:r>
          </w:p>
        </w:tc>
        <w:tc>
          <w:tcPr>
            <w:tcW w:w="425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323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исание проблемы, решение/снижение остроты проблемы, которой посвящен проект (0,5 страницы)</w:t>
            </w:r>
          </w:p>
        </w:tc>
        <w:tc>
          <w:tcPr>
            <w:tcW w:w="425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32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целевые группы (перечислить)</w:t>
            </w:r>
          </w:p>
        </w:tc>
        <w:tc>
          <w:tcPr>
            <w:tcW w:w="425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3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ая цель</w:t>
            </w:r>
          </w:p>
        </w:tc>
        <w:tc>
          <w:tcPr>
            <w:tcW w:w="425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32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чи проекта (не более 3-х)</w:t>
            </w:r>
          </w:p>
        </w:tc>
        <w:tc>
          <w:tcPr>
            <w:tcW w:w="425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ы реализации (перечислить)</w:t>
            </w:r>
          </w:p>
        </w:tc>
        <w:tc>
          <w:tcPr>
            <w:tcW w:w="425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32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енные показатели (охват целевыми группами)</w:t>
            </w:r>
          </w:p>
        </w:tc>
        <w:tc>
          <w:tcPr>
            <w:tcW w:w="425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32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92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значимость\ взаимодействие с муниципальными учреждениями</w:t>
            </w:r>
          </w:p>
        </w:tc>
        <w:tc>
          <w:tcPr>
            <w:tcW w:w="425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32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92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льнейшая реализация проекта (с перспективой на 1-2 года)</w:t>
            </w:r>
          </w:p>
        </w:tc>
        <w:tc>
          <w:tcPr>
            <w:tcW w:w="425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32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492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прашиваемая сумма </w:t>
            </w:r>
          </w:p>
        </w:tc>
        <w:tc>
          <w:tcPr>
            <w:tcW w:w="425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3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492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софинансирования (при наличии)</w:t>
            </w:r>
          </w:p>
        </w:tc>
        <w:tc>
          <w:tcPr>
            <w:tcW w:w="425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3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92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ыт успешной реализации подобных проектов или иных проектов (при наличии)</w:t>
            </w:r>
          </w:p>
        </w:tc>
        <w:tc>
          <w:tcPr>
            <w:tcW w:w="425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32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92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артнеры проекта </w:t>
            </w:r>
          </w:p>
        </w:tc>
        <w:tc>
          <w:tcPr>
            <w:tcW w:w="425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492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ое сопровождение проекта</w:t>
            </w:r>
          </w:p>
        </w:tc>
        <w:tc>
          <w:tcPr>
            <w:tcW w:w="425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>2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ализированная смета проекта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7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33"/>
        <w:gridCol w:w="3264"/>
        <w:gridCol w:w="1506"/>
        <w:gridCol w:w="904"/>
        <w:gridCol w:w="1404"/>
        <w:gridCol w:w="1297"/>
      </w:tblGrid>
      <w:tr>
        <w:trPr>
          <w:trHeight w:val="369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w w:val="95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color w:val="000000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w w:val="95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>Цена</w:t>
              <w:br/>
            </w: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(</w:t>
            </w: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 xml:space="preserve">руб за </w:t>
            </w: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ед</w:t>
            </w: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>.</w:t>
            </w: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>(шт.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Стоимость</w:t>
            </w: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 xml:space="preserve"> (руб.)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Всего</w:t>
            </w: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 xml:space="preserve"> (руб.)</w:t>
            </w:r>
          </w:p>
        </w:tc>
      </w:tr>
      <w:tr>
        <w:trPr>
          <w:trHeight w:val="44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"/>
                <w:color w:val="000000"/>
                <w:w w:val="95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w w:val="95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90" w:hanging="0"/>
              <w:jc w:val="center"/>
              <w:rPr>
                <w:rFonts w:eastAsia="Arial"/>
                <w:b/>
                <w:b/>
                <w:color w:val="000000"/>
                <w:w w:val="95"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/>
                <w:color w:val="000000"/>
                <w:w w:val="95"/>
                <w:sz w:val="28"/>
                <w:szCs w:val="28"/>
                <w:lang w:val="en-US" w:eastAsia="en-US"/>
              </w:rPr>
            </w:r>
          </w:p>
        </w:tc>
        <w:tc>
          <w:tcPr>
            <w:tcW w:w="5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88" w:hanging="0"/>
              <w:jc w:val="center"/>
              <w:rPr>
                <w:rFonts w:eastAsia="Arial"/>
                <w:color w:val="000000"/>
                <w:w w:val="95"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color w:val="000000"/>
                <w:w w:val="95"/>
                <w:sz w:val="28"/>
                <w:szCs w:val="28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88" w:hanging="0"/>
              <w:jc w:val="center"/>
              <w:rPr>
                <w:rFonts w:eastAsia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88" w:hanging="0"/>
              <w:jc w:val="center"/>
              <w:rPr>
                <w:rFonts w:eastAsia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4" w:hanging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142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1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1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1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1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4" w:hanging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142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1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1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1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1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90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142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90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>Запрашиваемая сумма: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142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90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>умма софинансирования: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142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14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ентарий к бюджету: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  <w:lang w:eastAsia="en-US"/>
        </w:rPr>
        <w:t>Календарный план реализации проекта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126"/>
        <w:gridCol w:w="141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42" w:right="-108" w:hanging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42" w:right="-108" w:hanging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42" w:right="-108" w:hanging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>Метод/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42" w:right="-108" w:hanging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>Сроки (дд.мм.г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42" w:right="-108" w:hanging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>Показатели результатив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42" w:right="-108" w:hanging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42" w:right="-108" w:hanging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42" w:right="-108" w:hanging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42" w:right="-108" w:hanging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42" w:right="-108" w:hanging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____» _______________ 20_____ г.  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___________ / </w:t>
      </w:r>
      <w:r>
        <w:rPr>
          <w:color w:val="000000"/>
          <w:sz w:val="28"/>
          <w:szCs w:val="28"/>
          <w:u w:val="single"/>
        </w:rPr>
        <w:t>ФИО</w:t>
      </w:r>
      <w:r>
        <w:rPr>
          <w:b/>
          <w:bCs/>
          <w:color w:val="000000"/>
          <w:sz w:val="28"/>
          <w:szCs w:val="28"/>
        </w:rPr>
        <w:t>_____________/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дпись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</w:rPr>
      </w:pPr>
      <w:r>
        <w:rPr>
          <w:color w:val="000000"/>
          <w:sz w:val="28"/>
          <w:szCs w:val="28"/>
        </w:rPr>
        <w:t>_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color w:val="000000"/>
        </w:rPr>
        <w:t>Обязательно к заполнению. На основании пункта 12 Положения в случае допуска участника к очному этапу, на указанную электронную почту придет уведомление о месте и времени проведения защиты проектов (2 этап)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b w:val="false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character" w:styleId="Style2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2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6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4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4">
    <w:name w:val="Тема примечания"/>
    <w:basedOn w:val="Style42"/>
    <w:next w:val="Style42"/>
    <w:qFormat/>
    <w:pPr>
      <w:spacing w:before="0" w:after="160"/>
    </w:pPr>
    <w:rPr>
      <w:b/>
      <w:bCs/>
    </w:rPr>
  </w:style>
  <w:style w:type="paragraph" w:styleId="Style45">
    <w:name w:val="Обычный (веб) Знак"/>
    <w:basedOn w:val="Normal"/>
    <w:next w:val="Style36"/>
    <w:qFormat/>
    <w:pPr>
      <w:suppressAutoHyphens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cvr.edusite.ru/" TargetMode="External"/><Relationship Id="rId4" Type="http://schemas.openxmlformats.org/officeDocument/2006/relationships/hyperlink" Target="mailto:elena.ionova06@rambler.ru" TargetMode="External"/><Relationship Id="rId5" Type="http://schemas.openxmlformats.org/officeDocument/2006/relationships/hyperlink" Target="consultantplus://offline/ref=780A88037B324C3F6BFA1CFE238AAD90A5E040EBB90F2FDA4F54EF19311CCBEECCC31A14D212CAEF00KBM" TargetMode="External"/><Relationship Id="rId6" Type="http://schemas.openxmlformats.org/officeDocument/2006/relationships/hyperlink" Target="consultantplus://offline/ref=780A88037B324C3F6BFA1CFE238AAD90A5E040EBB90F2FDA4F54EF19311CCBEECCC31A14D212CAE400K0M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33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3-24T08:32:00Z</cp:lastPrinted>
  <dcterms:modified xsi:type="dcterms:W3CDTF">2025-03-24T05:33:00Z</dcterms:modified>
  <cp:revision>2</cp:revision>
  <dc:subject/>
  <dc:title/>
</cp:coreProperties>
</file>