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16.01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</w:t>
        <w:br/>
        <w:t xml:space="preserve">от 16 сентября 2021 года № 1569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постановления Администрации муниципального района от 23.12.2021 № 3829 «Об утверждении Перечня главных администраторов доходов бюджета Боровичского муниципального района», от 14.07.2023 № 2326, от 04.12.2023 № 4036, от 27.12.2023 № 4325, от 12.01.2024 № 45, от 02.02.2024 № 274, от 20.02.2024 № 489, от 15.04.2024 № 1139, от 19.07.2024 № 2409, от 23.08.2024 № 2904, от 01.11.2024 № 3872, от 11.11.2024 № 4008, от 13.11.2024 № 4049, от 27.11.2024 № 4261, </w:t>
        <w:br/>
        <w:t>от 28.12.2024 № 4843 «О внесении изменения в Перечень главных администраторов доходов бюджета Боровичского муниципального района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подписания и распространяет действие на правоотношения, возникшие с 01 января </w:t>
        <w:br/>
        <w:t>2025 года.</w:t>
      </w:r>
    </w:p>
    <w:p>
      <w:pPr>
        <w:pStyle w:val="Normal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TextBodyIndent"/>
        <w:tabs>
          <w:tab w:val="clear" w:pos="708"/>
          <w:tab w:val="left" w:pos="1276" w:leader="none"/>
        </w:tabs>
        <w:ind w:firstLine="85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6.01.2025 №106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главных администраторов до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val="en-US" w:eastAsia="ar-SA"/>
        </w:rPr>
        <w:t>I</w:t>
      </w:r>
      <w:r>
        <w:rPr>
          <w:b/>
          <w:color w:val="000000"/>
          <w:sz w:val="28"/>
          <w:szCs w:val="28"/>
          <w:lang w:eastAsia="ar-SA"/>
        </w:rPr>
        <w:t xml:space="preserve">. Территориальные органы (подразделения) федеральных органов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государственной власти (государственных органов)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Новгородской области, </w:t>
      </w:r>
      <w:r>
        <w:rPr>
          <w:b/>
          <w:sz w:val="28"/>
          <w:szCs w:val="28"/>
          <w:lang w:eastAsia="ar-SA"/>
        </w:rPr>
        <w:t xml:space="preserve">осуществляющие бюджетные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полномочия главных администраторов доходов бюджета</w:t>
      </w:r>
      <w:r>
        <w:rPr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color w:val="000000"/>
          <w:spacing w:val="-2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>муниципального района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-20"/>
          <w:sz w:val="26"/>
          <w:szCs w:val="26"/>
          <w:lang w:eastAsia="ar-SA"/>
        </w:rPr>
      </w:pPr>
      <w:r>
        <w:rPr>
          <w:b/>
          <w:color w:val="000000"/>
          <w:spacing w:val="-20"/>
          <w:sz w:val="26"/>
          <w:szCs w:val="26"/>
          <w:lang w:eastAsia="ar-SA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113"/>
        <w:gridCol w:w="2835"/>
        <w:gridCol w:w="4846"/>
      </w:tblGrid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областного бюджета, наименование кода вида (подвида) доходов областного бюджет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ра-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(подвида) доходов областного бюджета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Запад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сбросы загрязняющих веществ в водные объекты </w:t>
            </w:r>
          </w:p>
        </w:tc>
      </w:tr>
      <w:tr>
        <w:trPr>
          <w:trHeight w:val="3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1 01 0000 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размещение отходов производства </w:t>
            </w:r>
          </w:p>
        </w:tc>
      </w:tr>
      <w:tr>
        <w:trPr>
          <w:trHeight w:val="5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2 01 0000 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5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113"/>
        <w:gridCol w:w="2835"/>
        <w:gridCol w:w="4846"/>
      </w:tblGrid>
      <w:tr>
        <w:trPr>
          <w:trHeight w:val="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right="5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-ния деятельности физическими лица-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-го кодекса Российской Федерации</w:t>
            </w:r>
          </w:p>
        </w:tc>
      </w:tr>
      <w:tr>
        <w:trPr>
          <w:trHeight w:val="3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-ния деятельности физическими лица-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-вого кодекса Российской Ф</w:t>
            </w:r>
            <w:r>
              <w:rPr>
                <w:color w:val="000000"/>
                <w:sz w:val="28"/>
                <w:szCs w:val="28"/>
              </w:rPr>
              <w:t>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3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-ния деятельности физическими лица-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-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-ходов, полученных физическими лица-ми в соответствии с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-гового кодекса Российской Федераци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ви-де фиксированных авансовых платежей с доходов, полученных физическими лицами, являющимися иностранными гражданами, осуществляющими трудо-вую деятельность по найму на основа-нии патента в соответствии </w:t>
            </w:r>
            <w:r>
              <w:rPr>
                <w:color w:val="000000"/>
                <w:sz w:val="28"/>
                <w:szCs w:val="28"/>
              </w:rPr>
              <w:t xml:space="preserve">со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8"/>
                  <w:szCs w:val="28"/>
                  <w:u w:val="single"/>
                </w:rPr>
                <w:t>статьей 227.1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113"/>
        <w:gridCol w:w="2835"/>
        <w:gridCol w:w="484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right="5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сумм прибыли контролируемой ино-странной компании, полученной физи-ческими лицами, признаваемыми контролирующими лицами этой компа-нии, за исключением уплачиваемого в связи с переходом на особый порядок уплаты на основании подачи в налого-вый орган соответствующего уведом-ления (в части суммы налога, не превышающей 650000 рублей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right="5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части суммы налога, превышающей 650000 рублей, относящейся к части налоговой базы, превышающей </w:t>
              <w:br/>
              <w:t xml:space="preserve">5000000 рублей (за исключением нало-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1 02130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right="5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в отношении </w:t>
            </w:r>
            <w:r>
              <w:rPr>
                <w:sz w:val="28"/>
                <w:szCs w:val="28"/>
              </w:rPr>
              <w:t>доходов</w:t>
            </w:r>
            <w:r>
              <w:rPr>
                <w:rFonts w:eastAsia="Calibri"/>
                <w:sz w:val="28"/>
                <w:szCs w:val="28"/>
              </w:rPr>
              <w:t xml:space="preserve"> от долевого учас-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1 02140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81"/>
            </w:tblGrid>
            <w:tr>
              <w:trPr/>
              <w:tc>
                <w:tcPr>
                  <w:tcW w:w="498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 w:before="120" w:after="0"/>
                    <w:ind w:right="5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Налог на доходы физических лиц в отношении доходов от долевого учас-тия в организации, полученных в виде дивидендов (в части суммы налога, превышающей 650 000 рублей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12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50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доходы физических лиц в час-ти суммы налога, превышающей 702 тысячи рублей, относящейся к части налоговой базы, превышающей 5 мил-лионов рублей и составляющей не бо-лее 20 миллионов рублей (за исключе-нием налога на доходы физических лиц в отношении доходов, указанных в абзаце тридцать девятом статьи 50 Бюджетного кодекса Российской Феде-рации, налога на доходы физических лиц в части суммы налога, превышаю-щей 312 тысяч рублей, относящейся к сумме налоговых баз, указанных в пункте 6 статьи 210 Налогового кодек-са Российской Федерации, превышаю-щей 2,4 миллиона рублей (за исключе-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- нии доходов физических лиц, не являющихся налоговыми резидентам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113"/>
        <w:gridCol w:w="2835"/>
        <w:gridCol w:w="4846"/>
      </w:tblGrid>
      <w:tr>
        <w:trPr>
          <w:trHeight w:val="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ой Федерации, указанных в абзаце девятом пункта 3 статьи 224 Налогового кодекса Российской Феде-рации, в части суммы налога, превы-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60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абзаце тридцать девятом статьи 50</w:t>
              </w:r>
            </w:hyperlink>
            <w:r>
              <w:rPr>
                <w:color w:val="000000"/>
                <w:sz w:val="28"/>
                <w:szCs w:val="28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пункте 6 статьи 210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абзацах тридцать пятом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тридцать шестом статьи 50</w:t>
              </w:r>
            </w:hyperlink>
            <w:r>
              <w:rPr>
                <w:color w:val="000000"/>
                <w:sz w:val="28"/>
                <w:szCs w:val="28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абзаце девятом пункта 3 статьи 224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3 02231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2835"/>
        <w:gridCol w:w="4846"/>
      </w:tblGrid>
      <w:tr>
        <w:trPr>
          <w:trHeight w:val="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уплаты акцизов на мотор-ные масла для дизельных и (или) карбюраторных (инжекторных) двига-телей, подлежащие распределению между бюджетами субъектов Российс-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уплаты акцизов на автомо-бильный бензин, подлежащие распре-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-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уплаты акцизов на прямо-гонный бензин, подлежащие распреде-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-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right="5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налогоплательщи-ков, выбравших в качестве объекта налогообложения дохо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ind w:right="5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-ков, выбравших в качестве объекта налогообложения доходы, уменьшен-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 вмененный доход для отдельных видов деятельности за налоговые периоды, истекшие </w:t>
              <w:br/>
              <w:t>до 01 января 2011 год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ый сельскохозяйственный налог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105"/>
        <w:gridCol w:w="2835"/>
        <w:gridCol w:w="4826"/>
        <w:gridCol w:w="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(за налоговые периоды, истекшие </w:t>
              <w:br/>
              <w:t xml:space="preserve">до 01 января 2011 года)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ог, взимаемый в связи с примене-нием патентной системы налогообло-жения, зачисляемый в бюджеты муниципальных район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 по делам, рассматриваемым в судах общей юрис-дикции, мировыми судьями (за исклю-чением Верховного Суда Российской Федерац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30 05 0000 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прибыль организаций, зачислявшийся до 01 января 2005 года в местные бюджеты, мобилизуемый на территориях муниципальных район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5 0000 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и за добычу общераспростра-ненных полезных ископаемых, моби-лизуемые на территориях муниципаль-ных район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05 0000 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01 января 2006 года), мобилизуемый на межселенных территориях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44 02 0000 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3 05 0000 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рекламу, мобилизуемый на территориях муниципальных район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22 05 0000 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ртный сбор, мобилизуемый на территориях муниципальных район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3 05 0000 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сборы с граждан и предприя-тий, учреждений, организаций на содержание милиции, на благоустрой-ство территорий, на нужды образова-ния и другие цели, мобилизуемые на территориях муниципальных район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43 05 0000 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онный сбор за право торговли спиртными напитками, мобилизуемый на территориях муниципальных район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3 05 0000 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стные налоги и сборы, моби-лизуемые на территориях муниципаль-ных район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денежных взысканий (штра-фов), поступающие в счет погашения задолженности, образовавшейся </w:t>
              <w:br/>
              <w:t xml:space="preserve">до 0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105"/>
        <w:gridCol w:w="2835"/>
        <w:gridCol w:w="48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9 01 0000 1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денежных взысканий (штра-фов), поступающие в счет погашения задолженности, образовавшейся </w:t>
              <w:br/>
              <w:t>до 0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инистерства внутрен-них дел Российской Федерации по Новгород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денежных взысканий (штра-фов), поступающие в счет погашения задолженности, образовавшейся </w:t>
              <w:br/>
              <w:t xml:space="preserve">до 0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</w:tbl>
    <w:p>
      <w:pPr>
        <w:pStyle w:val="Normal"/>
        <w:spacing w:lineRule="exact" w:line="240" w:before="120" w:after="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Прочие поступления (в случае заполнения платежного документа плательщиком </w:t>
      </w:r>
    </w:p>
    <w:p>
      <w:pPr>
        <w:pStyle w:val="Normal"/>
        <w:spacing w:lineRule="exact" w:line="24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указанием кода подвида доходов, отличного от кодов, установленных приказом </w:t>
      </w:r>
    </w:p>
    <w:p>
      <w:pPr>
        <w:pStyle w:val="Normal"/>
        <w:spacing w:lineRule="exact" w:line="24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инистерства финансов Российской Федерации от 24 мая 2022 года № 82н </w:t>
      </w:r>
    </w:p>
    <w:p>
      <w:pPr>
        <w:pStyle w:val="Normal"/>
        <w:spacing w:lineRule="exact" w:line="24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О порядке формирования и применения кодов бюджетной классификации </w:t>
      </w:r>
    </w:p>
    <w:p>
      <w:pPr>
        <w:pStyle w:val="Normal"/>
        <w:spacing w:lineRule="exact" w:line="240"/>
        <w:ind w:right="142" w:hanging="0"/>
        <w:jc w:val="both"/>
        <w:rPr>
          <w:color w:val="000000"/>
          <w:spacing w:val="-2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оссийской Федерации, их структуре и принципах назначения»).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</w:t>
      </w:r>
      <w:r>
        <w:rPr>
          <w:b/>
          <w:sz w:val="28"/>
          <w:szCs w:val="28"/>
        </w:rPr>
        <w:t xml:space="preserve">рганы государственной власти (государственные органы) </w:t>
      </w:r>
    </w:p>
    <w:p>
      <w:pPr>
        <w:pStyle w:val="Normal"/>
        <w:spacing w:lineRule="exact" w:line="24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городской области</w:t>
      </w:r>
    </w:p>
    <w:tbl>
      <w:tblPr>
        <w:tblW w:w="94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1091"/>
        <w:gridCol w:w="2914"/>
        <w:gridCol w:w="4706"/>
      </w:tblGrid>
      <w:tr>
        <w:trPr>
          <w:trHeight w:val="23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именование главного администратора </w:t>
              <w:br/>
              <w:t>доходов областного бюджета, наименование кода вида (подвида) доходов областного бюджета</w:t>
            </w:r>
          </w:p>
        </w:tc>
      </w:tr>
      <w:tr>
        <w:trPr>
          <w:trHeight w:val="23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 (подвида) доходов областного бюджета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риродных ресурсов, лесного хозяйства и экологии Новгородской области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-шейся до 01 января 2020 года, подле-жащие зачислению в бюджет муни-ципального образования по норма-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1091"/>
        <w:gridCol w:w="2914"/>
        <w:gridCol w:w="4706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е штрафы, установ-ленные главой 19 Кодекса Российской Федерации об административных правонарушениях, за административ-ные правонарушения против порядка управления, налагаемые мировыми судьями, комиссиями по делам несо-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охотничьего хозяйства и рыболовства Новгородской области</w:t>
            </w:r>
          </w:p>
        </w:tc>
      </w:tr>
      <w:tr>
        <w:trPr>
          <w:trHeight w:val="1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-шейся до 01 января 2020 года, подле-жащие зачислению в бюджет муни-ципального образования по норма-тивам, действовавшим в 2019 году</w:t>
            </w:r>
          </w:p>
        </w:tc>
      </w:tr>
      <w:tr>
        <w:trPr>
          <w:trHeight w:val="18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убернатора Нов-городской области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-ленные главой 5 Кодекса Российской Федерации об административных правонарушениях, за административ-ные правонарушения, посягающие на права граждан, налагаемые мировыми судьями, комиссиями по делам несо-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-ленные главой 6 Кодекса Российской Федерации об административных правонарушениях, за административ-ные правонарушения, посягающие на здоровье, санитарно-эпидемиологи-ческое благополучие населения и общественную нравственность, нала-гаемые мировыми судьями, комиссия-ми по делам несовершеннолетних и защите их прав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1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9"/>
        <w:gridCol w:w="1115"/>
        <w:gridCol w:w="2835"/>
        <w:gridCol w:w="4848"/>
      </w:tblGrid>
      <w:tr>
        <w:trPr>
          <w:trHeight w:val="5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-ленные главой 7 Кодекса Российской Федерации об административных правонарушениях, за административ-ные правонарушения в области охра-ны собственности, налагаемые миро-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-ленные главой 11 Кодекса Российской Федерации об административных правонарушениях, за административ-ные правонарушения на транспорте, налагаемые мировыми судьями, комиссиями по делам несовершенно-летних и защите их прав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6 0112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-ленные главой 12 Кодекса Российской Федерации об административных правонарушениях, за административ-ные правонарушения в области до-рожного движения, налагаемые миро-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-ленные главой 19 Кодекса Российской Федерации об административных правонарушениях, за административ-ные правонарушения против порядка управления, налагаемые мировыми судьями, комиссиями по делам несо-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-ленные главой 20 Кодекса Российской Федерации об административных правонарушениях, за административ-ные правонарушения, посягающие на общественный порядок и обществен-ную безопасность, налагаемые миро-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0118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-ленные главой 18 Кодекса Российской Федерации об административных правонарушениях, за административ-ные правонарушения в области защи-ты Государственной границы Рос-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-летних и защите их прав»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134"/>
        <w:gridCol w:w="2835"/>
        <w:gridCol w:w="484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02010 02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-ленные законами субъектов Российс-кой Федерации об административных правонарушениях, за нарушение за-конов и иных нормативных правовых актов субъектов Российской Федера-ции»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134"/>
        <w:gridCol w:w="2835"/>
        <w:gridCol w:w="484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15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2835"/>
        <w:gridCol w:w="4837"/>
        <w:gridCol w:w="11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6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83 01 0000 1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-ленные главой 19 Кодекса Российской Федерации об административных правонарушениях, за административ-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-ленные главой 20 Кодекса Российской Федерации об административных правонарушениях, за административ-ные правонарушения, посягающие на общественный порядок и обществен-ную безопасность, налагаемые миро-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13 01 0000 1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-ленные главой 21 Кодекса Российской Федерации об административных правонарушениях, за административ-ные правонарушения в области</w:t>
              <w:b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992"/>
        <w:gridCol w:w="2835"/>
        <w:gridCol w:w="4837"/>
        <w:gridCol w:w="9"/>
      </w:tblGrid>
      <w:tr>
        <w:trPr>
          <w:trHeight w:val="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ского учета, налагаемые мировы-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333 01 0000 1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-ленные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-ции об административных правонару-шениях, за административные правона-рушения в области производства и оборота этилового спирта, алкогольной и спиртосодержащей продукции, а также за административные правона-рушения порядка ценообразования в части регулирования цен на этиловый спирт, алкогольную и спиртосодержа-щую продукцию, налагаемые мировы-ми судьями, комиссиями по делам несовершеннолетних и защите их прав </w:t>
            </w:r>
          </w:p>
        </w:tc>
      </w:tr>
    </w:tbl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</w:t>
      </w:r>
      <w:r>
        <w:rPr>
          <w:b/>
          <w:sz w:val="28"/>
          <w:szCs w:val="28"/>
        </w:rPr>
        <w:t>рганы местного самоуправления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главного админи-стратора доходов бюджета Борови-чского муниципального района, наименование кода вида (подвида) доходов бюджета Борович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 (подвида) дохо-дов бюджета Борови-чского муници-пального райо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4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-ленные главой 15 Кодекса Российской Федерации об административных правонарушениях, за административ-ные правонарушения в области финансов, налогов и сборов, страхо-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7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-ленные главой 15 Кодекса Российской Федерации об административных правонарушениях, за административ-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-ным перечислением платы за пользо-вание бюджетным кредитом, наруше-нием условий предоставления бюд- жетного кредита, нарушением</w:t>
              <w:b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а и (или) условий предос-тавления (расходования) межбюджет-ных трансфертов, нарушением условий предоставления бюджетных инвестиций, субсидий юридическим лицам, индивидуальным предприни-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94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-ленные главой 19 Кодекса Российской Федерации об административных правонарушениях, за административ-ные правонарушения против порядка управления, выявленные должност-ными лицами органов муниципаль-ного контрол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1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-ленные законами субъектов Российс-кой Федерации об административных правонарушениях, за нарушение за-конов и иных нормативных правовых ак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-ленные законами субъектов Российс-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0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-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-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-нии сервитута, заключенным орга-нами местного самоуправления муни-ципальных районов, органами мест-ного самоуправления сельских посе-лений, государственными или муни-ципальными предприятиями либо государственными или муниципаль-ными учреждениями в отношении земельных участков, государственная собственность на которые не разгра-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13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-нии сервитута, заключенным органа-ми местного самоуправления муници-пальных районов, государственными или муниципальными предприятиями либо государственными или муници-пальными учреждениями в отноше-нии земельных участков, государст-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2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по соглашениям об установле-нии сервитута, заключенным орга-нами местного самоуправления муниципальных районов, государст-венными или муниципальными предприятиями либо государствен-ными или муниципальными учрежде-ниями в отношении земельных </w:t>
              <w:b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, находящихся в собствен-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-нии органов управления муниципаль-ных районов и созданных ими учреж-дений (за исключением имущества муниципальных бюджетных и автономных учреждений)».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-были, остающейся после уплаты налогов и иных обязательных плате-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-ния имущества, находящегося в собственности муниципальных рай-онов (за исключением имущества муниципальных бюджетных и авто-номных учреждений, а также иму-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-рат бюджетов муниципальных райо-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05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-щества, находящегося в собственнос-ти муниципальных районов (за исключением имущества муници-пальных бюджетных и автономных учреждений, а также имущества муниципальных унитарных предприя-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05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05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, государственная собственность на которые не разграничена и кото-рые расположены в границах сельс-ких поселений и межселенных территорий муниципальных районов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, государственная собственность на которые не разграничена и кото-рые расположены в границах городс-ких поселений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05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, находящихся в собственности муниципальных районов (за исклю-чением земельных участков муници-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313 05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-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3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-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325 05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-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74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-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-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4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-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-ными лицами органов муници-пального контроля 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7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-ния в области финансов, связанные с нецелевым использованием бюджет-ных средств, невозвратом либо несвоевременным возвратом бюджет-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-нием условий предоставления бюджетных инвестиций, субсидий юридическим лицам, индивидуаль-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94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-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1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-стративных правонарушениях, за нарушение законов и иных норма-тивных правовых ак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-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-чиком, исполнителем) обязательств, предусмотренных муниципальным контрактом, заключенным муници-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1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-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2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-ществу муниципального района (за исключением имущества, закреп-ленного за муниципальными бюджет-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61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-ном муниципального района (муни-ципальным казенным учреждением) муниципального контракта, а также иные денежные средства, подле-жащие зачислению в бюджет муниципального района за нарушение законодательства Российской Феде-рации о контрактной системе в сфере закупок товаров, работ, услуг для обеспечения государственных и муниципальных нужд (за исклю-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0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-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-вавшейся до 01 января 2020 года, </w:t>
              <w:b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ащие зачислению в бюджет муниципального образования по нормативам, действовавшим в 2019 году (доходы бюджетов муни-ципальных районов, за исключением доходов, направляемых на форми-рование муниципального дорожного фонда, а также иных платежей в случае принятия решения финансовым органом муници-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-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 0501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негосударственными организациями грантов для получа-телей средств бюджетов муници-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.4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культуры Администрации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-ченные в случае просрочки испол-нения поставщиком (подрядчиком, исполнителем) обязательств, предус-мотренных муниципальным контрак-том, заключенным муниципальным органом, казенным учреждением муниципального райо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10061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-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-рации о контрактной системе в сфере закупок товаров, работ, услуг для обеспечения государственных и муниципальных нужд (за исклю-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81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-ципальным органом муниципального района (муниципальным казенным учреждением), в связи с одно-сторонним отказом исполнителя (подрядчика) от его исполнения (за исключением муниципального кон-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-шейся до 01 января 2020 года, подлежащие зачислению в бюджет муниципального образования по нормативам, действовавшим в 2019 году (доходы бюджетов муници-пальных районов, за исключением доходов, направляемых на форми-рование муниципального дорожного фонда, а также иных платежей в случае принятия решения финан-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-ляемые в бюджеты муниципальных районов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итет образования Администра-ции Борович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-шейся до 01 января 2020 года, подлежащие зачислению в бюджет муниципального образования по нормативам, действовавшим в 2019 году (доходы бюджетов муници-пальных районов, за исключением доходов, направляемых на форми-рование муниципального дорожного фонда, а также иных платежей в случае принятия решения финансо-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701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-ченные в случае просрочки испол-нения поставщиком (подрядчиком, исполнителем) обязательств, предус-мотренных муниципальным контрак-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-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304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17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проведение мероприятий по обеспечению деятельности совет-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303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на ежемесячное денежное вознаграж-дение за классное руководство педа-гогическим работникам государст-венных и муниципальных общеобра-зовательных организаций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05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-ных трансфертов на обеспечение выплат ежемесячного денежного вознаграждения советникам дирек-торов по воспитанию и взаимо-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-ральной территории "Сириус", муниципальных общеобразователь-ных организаций и профессиональ-ных образовательных организаций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3050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ы, полученные от предостав-ления бюджетных кредитов внутри страны за счет средств бюджетов муниципальных районов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7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-стративных правонарушениях, за административные правонарушения в области финансов, связанные с нецелевым использованием бюджет-ных средств, невозвратом либо несвоевременным возвратом бюджет-ного кредита, не перечислением либо несвоевременным перечислением платы за пользование бюджетным кредитом, нарушением условий пре-доставления бюджетного кредита, нарушением порядка и (или) условий предоставления (расходования) меж-бюджетных трансфертов, наруше-нием условий предоставления бюд-жетных инвестиций, субсидий юриди-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-ченные в случае просрочки испол-нения поставщиком (подрядчиком, исполнителем) обязательств, предус-мотренных муниципальным контрак-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-шейся до 0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-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муниципальных районов 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7 1600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9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302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027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097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-зовательных организациях, располо-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8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новление материально-технической базы для организации учебно-исследовательс-кой, научно-практической, творчес-кой деятельности, занятий физичес-кой культурой и спортом в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16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ы комплексного развития молодежной политики в субъектах Российской Федерации "Регион для молодых"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16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-тельных общеобразовательных прог-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1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28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нащение объектов спортивной инфраструктуры спортив-но-технологическим оборудованием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43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строительство и реконструкцию (модернизацию) объектов питьевого водоснабжения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304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-зование в государственных и муни-ципальных образовательных органи-зациях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12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7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97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3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2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27 05 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67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комплекс-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9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</w:t>
            </w:r>
            <w:r>
              <w:rPr>
                <w:sz w:val="28"/>
                <w:szCs w:val="28"/>
              </w:rPr>
              <w:t xml:space="preserve">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753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закупки оборудования для создания «умных спортивных площадок»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7567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7576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1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-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-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7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-ных районов на содержание ребенка в семье опекуна и приемной семье, а также вознаграждение, причитаю-щееся приемному родителю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-пальных районов на компенсацию части платы, взимаемой с родителей (законных представителей) за прис-мотр и уход за детьми, посещающими образовательные организации, реали-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082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-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-рованных жилых помещений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-ных районов на осуществление пер-вичного воинского учета на террито-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2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-ных районов на осуществление полномочий по составлению (измене-нию) списков кандидатов в присяж-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  <w:r>
              <w:rPr>
                <w:sz w:val="28"/>
                <w:szCs w:val="28"/>
              </w:rPr>
              <w:t xml:space="preserve"> бюджетам муниципаль-ных районов на проведение мероприятий по обеспечению дея-тельности советников директора по воспитанию и взаимодействию с детскими общественными объедине-ниями в общеобразовательных организациях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303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-ных районов на ежемесячное денежное вознаграждение за классное руководство педагогическим работни-кам государственных и муници-пальных образовательных организа-ций, реализующих образовательные программы начального общего образования, образовательные прог-раммы основного общего образова-ния, 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-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-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505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-ваемые бюджетам муниципальных районов на обеспечение выплат ежемесячного денежного возна-граждения советникам директоров по воспитанию и взаимодействию с детскими общественными объедине-ниями государственных общеобра-зовательных организаций, профес-сиональных образовательных органи-заций субъектов Российской Федера-ции, г.Байконура и федеральной территории "Сириус", муниципаль-ных общеобразовательных организа-ций и профессиональных образова-тельных организаций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453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-даваемые бюджетам муниципальных районов на создание виртуальных концертных зал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-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исления из бюджетов муници-пальных районов (в бюджеты муни-ципальных районов) для осущест-вления возврата (зачета) излишне уплаченных или излишне взысканных сумм налогов, сборов и иных платежей, а также сумм процентов за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220"/>
        <w:gridCol w:w="2835"/>
        <w:gridCol w:w="467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25497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52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082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Calibri"/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libri" w:ascii="Times New Roman CYR" w:hAnsi="Times New Roman CYR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3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7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>
      <w:b/>
      <w:i w:val="false"/>
      <w:sz w:val="17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5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13"/>
    </w:rPr>
  </w:style>
  <w:style w:type="character" w:styleId="WW8Num18z2">
    <w:name w:val="WW8Num18z2"/>
    <w:qFormat/>
    <w:rPr>
      <w:b/>
      <w:i w:val="false"/>
      <w:sz w:val="17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cs="Arial"/>
      <w:b w:val="false"/>
      <w:i w:val="false"/>
      <w:sz w:val="20"/>
    </w:rPr>
  </w:style>
  <w:style w:type="character" w:styleId="WW8Num23z5">
    <w:name w:val="WW8Num23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color w:val="00005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Symbol" w:hAnsi="Symbol" w:cs="Symbol"/>
      <w:color w:val="00005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13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  <w:color w:val="00005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5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5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sz w:val="23"/>
    </w:rPr>
  </w:style>
  <w:style w:type="character" w:styleId="WW8Num41z1">
    <w:name w:val="WW8Num41z1"/>
    <w:qFormat/>
    <w:rPr>
      <w:rFonts w:ascii="Arial" w:hAnsi="Arial" w:cs="Arial"/>
      <w:b/>
      <w:i w:val="false"/>
      <w:caps/>
      <w:sz w:val="23"/>
    </w:rPr>
  </w:style>
  <w:style w:type="character" w:styleId="WW8Num41z2">
    <w:name w:val="WW8Num41z2"/>
    <w:qFormat/>
    <w:rPr>
      <w:rFonts w:ascii="Helvetica" w:hAnsi="Helvetica" w:cs="Helvetica"/>
      <w:b w:val="false"/>
      <w:i w:val="false"/>
      <w:sz w:val="20"/>
    </w:rPr>
  </w:style>
  <w:style w:type="character" w:styleId="WW8Num41z4">
    <w:name w:val="WW8Num41z4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>
      <w:b/>
      <w:i w:val="false"/>
      <w:sz w:val="17"/>
    </w:rPr>
  </w:style>
  <w:style w:type="character" w:styleId="WW8Num47z3">
    <w:name w:val="WW8Num47z3"/>
    <w:qFormat/>
    <w:rPr>
      <w:rFonts w:ascii="Times New Roman" w:hAnsi="Times New Roman" w:cs="Times New Roman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cs="Calibri"/>
      <w:sz w:val="18"/>
      <w:szCs w:val="18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211">
    <w:name w:val="Основной текст 21 Знак"/>
    <w:qFormat/>
    <w:rPr>
      <w:rFonts w:eastAsia="Times New Roman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амещающий текст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Organictextcontentspan">
    <w:name w:val="organictextcontentspan"/>
    <w:basedOn w:val="Style5"/>
    <w:qFormat/>
    <w:rPr/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122">
    <w:name w:val="Знак12 Знак Знак"/>
    <w:qFormat/>
    <w:rPr>
      <w:b/>
      <w:sz w:val="28"/>
      <w:lang w:val="en-US"/>
    </w:rPr>
  </w:style>
  <w:style w:type="character" w:styleId="24">
    <w:name w:val="Знак Знак24"/>
    <w:qFormat/>
    <w:rPr>
      <w:rFonts w:ascii="Arial" w:hAnsi="Arial" w:cs="Arial"/>
      <w:b/>
      <w:i/>
      <w:sz w:val="28"/>
      <w:lang w:val="en-US"/>
    </w:rPr>
  </w:style>
  <w:style w:type="character" w:styleId="221">
    <w:name w:val="Знак Знак22"/>
    <w:qFormat/>
    <w:rPr>
      <w:b/>
      <w:sz w:val="28"/>
      <w:lang w:val="en-US"/>
    </w:rPr>
  </w:style>
  <w:style w:type="character" w:styleId="16">
    <w:name w:val="Знак Знак16"/>
    <w:qFormat/>
    <w:rPr>
      <w:sz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Style30">
    <w:name w:val="Схема документа Знак"/>
    <w:qFormat/>
    <w:rPr>
      <w:rFonts w:ascii="Tahoma" w:hAnsi="Tahoma" w:eastAsia="Times New Roman" w:cs="Tahoma"/>
      <w:sz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Body1">
    <w:name w:val="Body1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Iceouttxt5">
    <w:name w:val="iceouttxt5"/>
    <w:qFormat/>
    <w:rPr>
      <w:rFonts w:ascii="Arial" w:hAnsi="Arial" w:cs="Arial"/>
      <w:color w:val="666666"/>
      <w:sz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31">
    <w:name w:val="Сильное выделение"/>
    <w:qFormat/>
    <w:rPr>
      <w:rFonts w:cs="Times New Roman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25">
    <w:name w:val="Знак Знак2"/>
    <w:qFormat/>
    <w:rPr>
      <w:sz w:val="28"/>
      <w:lang w:val="ru-RU"/>
    </w:rPr>
  </w:style>
  <w:style w:type="character" w:styleId="212">
    <w:name w:val="Знак Знак21"/>
    <w:qFormat/>
    <w:rPr>
      <w:sz w:val="28"/>
      <w:lang w:val="ru-RU"/>
    </w:rPr>
  </w:style>
  <w:style w:type="character" w:styleId="FWBL2CharChar">
    <w:name w:val="FWB_L2 Char Char"/>
    <w:qFormat/>
    <w:rPr>
      <w:rFonts w:ascii="Times New Roman" w:hAnsi="Times New Roman" w:cs="Times New Roman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Style32">
    <w:name w:val="Дата Знак"/>
    <w:qFormat/>
    <w:rPr>
      <w:rFonts w:ascii="Arial" w:hAnsi="Arial" w:eastAsia="Times New Roman" w:cs="Arial"/>
      <w:szCs w:val="24"/>
      <w:lang w:val="en-GB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33">
    <w:name w:val="Текст концевой сноски Знак"/>
    <w:qFormat/>
    <w:rPr>
      <w:rFonts w:ascii="Arial" w:hAnsi="Arial" w:eastAsia="Times New Roman" w:cs="Arial"/>
      <w:kern w:val="2"/>
      <w:sz w:val="16"/>
      <w:lang w:val="en-GB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Level2Char">
    <w:name w:val="Level 2 Char"/>
    <w:qFormat/>
    <w:rPr>
      <w:rFonts w:ascii="Arial" w:hAnsi="Arial" w:eastAsia="Times New Roman" w:cs="Arial"/>
      <w:kern w:val="2"/>
      <w:szCs w:val="28"/>
      <w:lang w:val="en-GB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WBL1Char">
    <w:name w:val="FWB_L1 Ch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9">
    <w:name w:val="Знак Знак19"/>
    <w:qFormat/>
    <w:rPr>
      <w:b/>
      <w:i/>
      <w:sz w:val="26"/>
      <w:lang w:val="ru-RU"/>
    </w:rPr>
  </w:style>
  <w:style w:type="character" w:styleId="18">
    <w:name w:val="Знак Знак18"/>
    <w:qFormat/>
    <w:rPr>
      <w:b/>
      <w:sz w:val="22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5">
    <w:name w:val="Знак Знак15"/>
    <w:qFormat/>
    <w:rPr>
      <w:rFonts w:ascii="Arial" w:hAnsi="Arial" w:cs="Arial"/>
      <w:sz w:val="22"/>
      <w:lang w:val="ru-RU"/>
    </w:rPr>
  </w:style>
  <w:style w:type="character" w:styleId="141">
    <w:name w:val="Знак Знак14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4"/>
    </w:rPr>
  </w:style>
  <w:style w:type="character" w:styleId="Style34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91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24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5">
    <w:name w:val="Знак Знак3"/>
    <w:qFormat/>
    <w:rPr>
      <w:lang w:val="ru-RU"/>
    </w:rPr>
  </w:style>
  <w:style w:type="character" w:styleId="110">
    <w:name w:val="Знак Знак1"/>
    <w:qFormat/>
    <w:rPr>
      <w:b/>
      <w:sz w:val="24"/>
      <w:lang w:val="ru-RU" w:bidi="ar-SA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26">
    <w:name w:val="Основной шрифт абзаца2"/>
    <w:qFormat/>
    <w:rPr/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5"/>
    <w:qFormat/>
    <w:rPr/>
  </w:style>
  <w:style w:type="character" w:styleId="Style35">
    <w:name w:val="Слабое выделение"/>
    <w:qFormat/>
    <w:rPr>
      <w:i/>
      <w:iCs/>
      <w:color w:val="000000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Calibri" w:hAnsi="Calibri" w:cs="Times New Roman"/>
      <w:sz w:val="16"/>
      <w:szCs w:val="16"/>
    </w:rPr>
  </w:style>
  <w:style w:type="character" w:styleId="114">
    <w:name w:val="Гиперссылка1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Copytarget">
    <w:name w:val="copy_target"/>
    <w:qFormat/>
    <w:rPr/>
  </w:style>
  <w:style w:type="character" w:styleId="115">
    <w:name w:val="Заголовок №1_"/>
    <w:qFormat/>
    <w:rPr>
      <w:b/>
      <w:bCs/>
      <w:sz w:val="28"/>
      <w:szCs w:val="28"/>
      <w:shd w:fill="FFFFFF" w:val="clear"/>
    </w:rPr>
  </w:style>
  <w:style w:type="character" w:styleId="116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17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4">
    <w:name w:val="Основной текст с отступом 2 Знак1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9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44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38">
    <w:name w:val="3"/>
    <w:basedOn w:val="Normal"/>
    <w:next w:val="Style39"/>
    <w:qFormat/>
    <w:pPr>
      <w:spacing w:before="280" w:after="280"/>
    </w:pPr>
    <w:rPr>
      <w:sz w:val="24"/>
      <w:szCs w:val="24"/>
    </w:rPr>
  </w:style>
  <w:style w:type="paragraph" w:styleId="29">
    <w:name w:val="2"/>
    <w:basedOn w:val="Normal"/>
    <w:next w:val="Style39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5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26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 версии"/>
    <w:basedOn w:val="Style51"/>
    <w:next w:val="Normal"/>
    <w:qFormat/>
    <w:pPr/>
    <w:rPr>
      <w:i/>
      <w:iCs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7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7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9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60">
    <w:name w:val="Текст примечания"/>
    <w:basedOn w:val="Normal"/>
    <w:qFormat/>
    <w:pPr/>
    <w:rPr/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/>
      <w:ind w:firstLine="3322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ind w:left="2160" w:hanging="360"/>
    </w:pPr>
    <w:rPr>
      <w:sz w:val="24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/>
      <w:ind w:firstLine="278"/>
      <w:jc w:val="both"/>
    </w:pPr>
    <w:rPr>
      <w:sz w:val="24"/>
      <w:szCs w:val="24"/>
    </w:rPr>
  </w:style>
  <w:style w:type="paragraph" w:styleId="Style63">
    <w:name w:val="Style6"/>
    <w:basedOn w:val="Normal"/>
    <w:qFormat/>
    <w:pPr>
      <w:widowControl w:val="false"/>
      <w:autoSpaceDE w:val="false"/>
      <w:spacing w:lineRule="exact" w:line="324"/>
      <w:ind w:firstLine="283"/>
    </w:pPr>
    <w:rPr>
      <w:sz w:val="24"/>
      <w:szCs w:val="24"/>
    </w:rPr>
  </w:style>
  <w:style w:type="paragraph" w:styleId="Style64">
    <w:name w:val="Неотступник"/>
    <w:basedOn w:val="Normal"/>
    <w:qFormat/>
    <w:pPr>
      <w:tabs>
        <w:tab w:val="clear" w:pos="708"/>
        <w:tab w:val="right" w:pos="9356" w:leader="none"/>
      </w:tabs>
      <w:jc w:val="both"/>
    </w:pPr>
    <w:rPr>
      <w:sz w:val="28"/>
    </w:rPr>
  </w:style>
  <w:style w:type="paragraph" w:styleId="Style65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4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Style6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3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Parties">
    <w:name w:val="Parties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lineRule="auto" w:line="288" w:before="0" w:after="140"/>
      <w:ind w:left="680" w:hanging="680"/>
      <w:jc w:val="both"/>
    </w:pPr>
    <w:rPr>
      <w:rFonts w:ascii="Arial" w:hAnsi="Arial" w:eastAsia="PMingLiU;新細明體" w:cs="Arial"/>
      <w:kern w:val="2"/>
      <w:szCs w:val="24"/>
      <w:lang w:val="en-GB"/>
    </w:rPr>
  </w:style>
  <w:style w:type="paragraph" w:styleId="Body11">
    <w:name w:val="Body1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Основной текст 3"/>
    <w:basedOn w:val="Normal"/>
    <w:qFormat/>
    <w:pPr>
      <w:jc w:val="center"/>
    </w:pPr>
    <w:rPr>
      <w:b/>
      <w:sz w:val="24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shd w:fill="FFFFFF" w:val="clear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paragraph" w:styleId="A">
    <w:name w:val="Третий уровень (a)"/>
    <w:basedOn w:val="1112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spacing w:before="240" w:after="200"/>
      <w:ind w:left="2067" w:hanging="648"/>
      <w:jc w:val="both"/>
      <w:outlineLvl w:val="9"/>
    </w:pPr>
    <w:rPr>
      <w:rFonts w:eastAsia="Calibri"/>
      <w:b w:val="false"/>
      <w:sz w:val="24"/>
      <w:szCs w:val="24"/>
    </w:rPr>
  </w:style>
  <w:style w:type="paragraph" w:styleId="Style68">
    <w:name w:val="первый уровень приложения"/>
    <w:basedOn w:val="Normal"/>
    <w:qFormat/>
    <w:pPr>
      <w:widowControl w:val="false"/>
      <w:autoSpaceDE w:val="false"/>
      <w:spacing w:before="0" w:after="240"/>
      <w:jc w:val="both"/>
    </w:pPr>
    <w:rPr>
      <w:sz w:val="24"/>
      <w:szCs w:val="24"/>
    </w:rPr>
  </w:style>
  <w:style w:type="paragraph" w:styleId="Style69">
    <w:name w:val="Номер приложения"/>
    <w:basedOn w:val="Normal"/>
    <w:qFormat/>
    <w:pPr>
      <w:spacing w:lineRule="auto" w:line="256" w:before="0" w:after="240"/>
      <w:jc w:val="right"/>
    </w:pPr>
    <w:rPr>
      <w:rFonts w:eastAsia="Calibri"/>
      <w:b/>
      <w:sz w:val="24"/>
      <w:szCs w:val="24"/>
    </w:rPr>
  </w:style>
  <w:style w:type="paragraph" w:styleId="Style70">
    <w:name w:val="Название приложения"/>
    <w:basedOn w:val="Normal"/>
    <w:qFormat/>
    <w:pPr>
      <w:spacing w:lineRule="auto" w:line="256" w:before="0" w:after="160"/>
      <w:jc w:val="center"/>
    </w:pPr>
    <w:rPr>
      <w:rFonts w:eastAsia="Calibri"/>
      <w:b/>
      <w:sz w:val="24"/>
      <w:szCs w:val="24"/>
    </w:rPr>
  </w:style>
  <w:style w:type="paragraph" w:styleId="Style71">
    <w:name w:val="Раздел таблицы"/>
    <w:basedOn w:val="Style36"/>
    <w:qFormat/>
    <w:pPr>
      <w:numPr>
        <w:ilvl w:val="0"/>
        <w:numId w:val="37"/>
      </w:numPr>
      <w:tabs>
        <w:tab w:val="clear" w:pos="708"/>
        <w:tab w:val="left" w:pos="360" w:leader="none"/>
      </w:tabs>
      <w:spacing w:lineRule="auto" w:line="240" w:before="60" w:after="60"/>
      <w:ind w:left="720" w:hanging="0"/>
      <w:contextualSpacing/>
    </w:pPr>
    <w:rPr>
      <w:rFonts w:ascii="Times New Roman" w:hAnsi="Times New Roman" w:cs="Times New Roman"/>
      <w:b/>
      <w:i/>
    </w:rPr>
  </w:style>
  <w:style w:type="paragraph" w:styleId="Style72">
    <w:name w:val="Номер строки таблицы"/>
    <w:basedOn w:val="Style71"/>
    <w:qFormat/>
    <w:pPr>
      <w:numPr>
        <w:ilvl w:val="0"/>
        <w:numId w:val="37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53"/>
      </w:numPr>
      <w:tabs>
        <w:tab w:val="clear" w:pos="708"/>
        <w:tab w:val="left" w:pos="1069" w:leader="none"/>
      </w:tabs>
      <w:spacing w:before="0" w:after="240"/>
      <w:jc w:val="both"/>
    </w:pPr>
    <w:rPr>
      <w:sz w:val="24"/>
      <w:lang w:val="en-US"/>
    </w:rPr>
  </w:style>
  <w:style w:type="paragraph" w:styleId="130">
    <w:name w:val="ПС уровень 1"/>
    <w:basedOn w:val="Style36"/>
    <w:qFormat/>
    <w:pPr>
      <w:keepNext w:val="true"/>
      <w:numPr>
        <w:ilvl w:val="0"/>
        <w:numId w:val="30"/>
      </w:numPr>
      <w:tabs>
        <w:tab w:val="clear" w:pos="708"/>
        <w:tab w:val="left" w:pos="360" w:leader="none"/>
      </w:tabs>
      <w:spacing w:lineRule="auto" w:line="240" w:before="0" w:after="200"/>
      <w:ind w:left="709" w:hanging="709"/>
      <w:contextualSpacing w:val="false"/>
    </w:pPr>
    <w:rPr>
      <w:rFonts w:ascii="Times New Roman" w:hAnsi="Times New Roman" w:cs="Times New Roman"/>
      <w:b/>
      <w:sz w:val="24"/>
      <w:szCs w:val="24"/>
    </w:rPr>
  </w:style>
  <w:style w:type="paragraph" w:styleId="218">
    <w:name w:val="ПС уровень 2"/>
    <w:basedOn w:val="130"/>
    <w:qFormat/>
    <w:pPr>
      <w:keepNext w:val="false"/>
      <w:numPr>
        <w:ilvl w:val="0"/>
        <w:numId w:val="30"/>
      </w:numPr>
      <w:ind w:left="709" w:hanging="716"/>
      <w:jc w:val="both"/>
    </w:pPr>
    <w:rPr>
      <w:b w:val="false"/>
    </w:rPr>
  </w:style>
  <w:style w:type="paragraph" w:styleId="316">
    <w:name w:val="ПС уровень 3"/>
    <w:basedOn w:val="218"/>
    <w:qFormat/>
    <w:pPr>
      <w:numPr>
        <w:ilvl w:val="0"/>
        <w:numId w:val="30"/>
      </w:numPr>
      <w:ind w:left="1418" w:hanging="709"/>
    </w:pPr>
    <w:rPr/>
  </w:style>
  <w:style w:type="paragraph" w:styleId="42">
    <w:name w:val="ПС уровень 4"/>
    <w:basedOn w:val="316"/>
    <w:qFormat/>
    <w:pPr>
      <w:numPr>
        <w:ilvl w:val="0"/>
        <w:numId w:val="30"/>
      </w:numPr>
      <w:ind w:left="2127" w:hanging="709"/>
    </w:pPr>
    <w:rPr/>
  </w:style>
  <w:style w:type="paragraph" w:styleId="Style73">
    <w:name w:val="Табл_текст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74">
    <w:name w:val="Табл_цифра"/>
    <w:basedOn w:val="Normal"/>
    <w:qFormat/>
    <w:pPr>
      <w:jc w:val="right"/>
    </w:pPr>
    <w:rPr>
      <w:rFonts w:ascii="Tahoma" w:hAnsi="Tahoma" w:eastAsia="Calibri" w:cs="Tahoma"/>
      <w:sz w:val="16"/>
      <w:lang w:val="en-US"/>
    </w:rPr>
  </w:style>
  <w:style w:type="paragraph" w:styleId="72">
    <w:name w:val="Т-7_цифры"/>
    <w:basedOn w:val="Normal"/>
    <w:qFormat/>
    <w:pPr>
      <w:jc w:val="right"/>
    </w:pPr>
    <w:rPr>
      <w:rFonts w:ascii="Tahoma" w:hAnsi="Tahoma" w:eastAsia="Calibri" w:cs="Tahoma"/>
      <w:color w:val="000000"/>
      <w:sz w:val="14"/>
    </w:rPr>
  </w:style>
  <w:style w:type="paragraph" w:styleId="FWSL6">
    <w:name w:val="FWS_L6"/>
    <w:basedOn w:val="FWSL5"/>
    <w:qFormat/>
    <w:pPr>
      <w:numPr>
        <w:ilvl w:val="0"/>
        <w:numId w:val="10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BL2">
    <w:name w:val="FWB_L2"/>
    <w:basedOn w:val="Normal"/>
    <w:qFormat/>
    <w:pPr>
      <w:spacing w:before="0" w:after="240"/>
      <w:jc w:val="both"/>
    </w:pPr>
    <w:rPr>
      <w:rFonts w:eastAsia="Calibri"/>
      <w:lang w:val="en-US"/>
    </w:rPr>
  </w:style>
  <w:style w:type="paragraph" w:styleId="FWParties">
    <w:name w:val="FWParties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spacing w:before="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6">
    <w:name w:val="Преамбула ДС"/>
    <w:basedOn w:val="Style36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0" w:after="20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ункт ДС"/>
    <w:basedOn w:val="Style36"/>
    <w:qFormat/>
    <w:pPr>
      <w:numPr>
        <w:ilvl w:val="0"/>
        <w:numId w:val="26"/>
      </w:numPr>
      <w:tabs>
        <w:tab w:val="clear" w:pos="708"/>
        <w:tab w:val="left" w:pos="360" w:leader="none"/>
      </w:tabs>
      <w:spacing w:lineRule="auto" w:line="240" w:before="0" w:after="20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ParaHeading">
    <w:name w:val="ParaHeading"/>
    <w:next w:val="Normal"/>
    <w:qFormat/>
    <w:pPr>
      <w:keepNext w:val="true"/>
      <w:keepLines/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8">
    <w:name w:val="Название раздел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20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TBodyTextL3">
    <w:name w:val="ITBodyText_L3"/>
    <w:basedOn w:val="Normal"/>
    <w:qFormat/>
    <w:pPr>
      <w:numPr>
        <w:ilvl w:val="0"/>
        <w:numId w:val="44"/>
      </w:numPr>
      <w:autoSpaceDE w:val="false"/>
      <w:spacing w:before="0" w:after="240"/>
      <w:jc w:val="both"/>
      <w:outlineLvl w:val="2"/>
    </w:pPr>
    <w:rPr>
      <w:sz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Body12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Level1">
    <w:name w:val="Level 1"/>
    <w:basedOn w:val="Normal"/>
    <w:qFormat/>
    <w:pPr>
      <w:keepNext w:val="true"/>
      <w:numPr>
        <w:ilvl w:val="0"/>
        <w:numId w:val="46"/>
      </w:numPr>
      <w:spacing w:before="0" w:after="140"/>
      <w:jc w:val="both"/>
      <w:outlineLvl w:val="0"/>
    </w:pPr>
    <w:rPr>
      <w:b/>
      <w:bCs/>
      <w:kern w:val="2"/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Level6">
    <w:name w:val="Level 6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ecitals">
    <w:name w:val="Recitals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Alpha1">
    <w:name w:val="alpha 1"/>
    <w:basedOn w:val="Normal"/>
    <w:qFormat/>
    <w:pPr>
      <w:numPr>
        <w:ilvl w:val="0"/>
        <w:numId w:val="31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Alpha2">
    <w:name w:val="alpha 2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Alpha3">
    <w:name w:val="alpha 3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Alpha4">
    <w:name w:val="alpha 4"/>
    <w:basedOn w:val="Normal"/>
    <w:qFormat/>
    <w:pPr>
      <w:numPr>
        <w:ilvl w:val="0"/>
        <w:numId w:val="1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Alpha5">
    <w:name w:val="alpha 5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Alpha6">
    <w:name w:val="alpha 6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Bullet2">
    <w:name w:val="bullet 2"/>
    <w:basedOn w:val="Normal"/>
    <w:qFormat/>
    <w:pPr>
      <w:numPr>
        <w:ilvl w:val="0"/>
        <w:numId w:val="19"/>
      </w:numPr>
      <w:tabs>
        <w:tab w:val="clear" w:pos="708"/>
        <w:tab w:val="left" w:pos="1361" w:leader="none"/>
      </w:tabs>
      <w:spacing w:lineRule="auto" w:line="288" w:before="0" w:after="140"/>
      <w:ind w:left="1361" w:hanging="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Bullet3">
    <w:name w:val="bullet 3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Bullet4">
    <w:name w:val="bullet 4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Bullet5">
    <w:name w:val="bullet 5"/>
    <w:basedOn w:val="Normal"/>
    <w:qFormat/>
    <w:pPr>
      <w:numPr>
        <w:ilvl w:val="0"/>
        <w:numId w:val="54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Bullet6">
    <w:name w:val="bullet 6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oman1">
    <w:name w:val="roman 1"/>
    <w:basedOn w:val="Normal"/>
    <w:qFormat/>
    <w:pPr>
      <w:numPr>
        <w:ilvl w:val="0"/>
        <w:numId w:val="39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Roman2">
    <w:name w:val="roman 2"/>
    <w:basedOn w:val="Normal"/>
    <w:qFormat/>
    <w:pPr>
      <w:numPr>
        <w:ilvl w:val="0"/>
        <w:numId w:val="5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Roman3">
    <w:name w:val="roman 3"/>
    <w:basedOn w:val="Normal"/>
    <w:qFormat/>
    <w:pPr>
      <w:numPr>
        <w:ilvl w:val="0"/>
        <w:numId w:val="4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Roman4">
    <w:name w:val="roman 4"/>
    <w:basedOn w:val="Normal"/>
    <w:qFormat/>
    <w:pPr>
      <w:numPr>
        <w:ilvl w:val="0"/>
        <w:numId w:val="3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Roman5">
    <w:name w:val="roman 5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Roman6">
    <w:name w:val="roman 6"/>
    <w:basedOn w:val="Normal"/>
    <w:qFormat/>
    <w:pPr>
      <w:numPr>
        <w:ilvl w:val="0"/>
        <w:numId w:val="49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cs="Arial"/>
      <w:b/>
      <w:kern w:val="2"/>
      <w:szCs w:val="24"/>
      <w:lang w:val="en-GB"/>
    </w:rPr>
  </w:style>
  <w:style w:type="paragraph" w:styleId="Head1">
    <w:name w:val="Head 1"/>
    <w:basedOn w:val="Normal"/>
    <w:next w:val="Body12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Arial" w:hAnsi="Arial" w:cs="Arial"/>
      <w:b/>
      <w:kern w:val="2"/>
      <w:sz w:val="22"/>
      <w:szCs w:val="24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Arial" w:hAnsi="Arial" w:cs="Arial"/>
      <w:b/>
      <w:kern w:val="2"/>
      <w:sz w:val="21"/>
      <w:szCs w:val="24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Arial" w:hAnsi="Arial" w:cs="Arial"/>
      <w:b/>
      <w:kern w:val="2"/>
      <w:szCs w:val="24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before="200" w:after="120"/>
      <w:jc w:val="both"/>
      <w:outlineLvl w:val="0"/>
    </w:pPr>
    <w:rPr>
      <w:b/>
      <w:kern w:val="2"/>
      <w:sz w:val="24"/>
      <w:szCs w:val="24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chedule1">
    <w:name w:val="Schedule 1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2"/>
      </w:numPr>
      <w:spacing w:lineRule="auto" w:line="288" w:before="140" w:after="0"/>
      <w:jc w:val="both"/>
      <w:outlineLvl w:val="0"/>
    </w:pPr>
    <w:rPr>
      <w:rFonts w:ascii="Arial" w:hAnsi="Arial" w:cs="Arial"/>
      <w:b/>
      <w:kern w:val="2"/>
      <w:szCs w:val="24"/>
      <w:lang w:val="en-GB"/>
    </w:rPr>
  </w:style>
  <w:style w:type="paragraph" w:styleId="TCLevel2">
    <w:name w:val="T+C Level 2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TCLevel3">
    <w:name w:val="T+C Level 3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TCLevel4">
    <w:name w:val="T+C Level 4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tyle79">
    <w:name w:val="Дата"/>
    <w:basedOn w:val="Normal"/>
    <w:next w:val="Normal"/>
    <w:qFormat/>
    <w:pPr/>
    <w:rPr>
      <w:rFonts w:ascii="Arial" w:hAnsi="Arial" w:cs="Arial"/>
      <w:szCs w:val="24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Arial" w:hAnsi="Arial" w:cs="Arial"/>
      <w:kern w:val="2"/>
      <w:sz w:val="16"/>
      <w:szCs w:val="24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Level7">
    <w:name w:val="Level 7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Cs w:val="24"/>
      <w:lang w:val="en-GB"/>
    </w:rPr>
  </w:style>
  <w:style w:type="paragraph" w:styleId="Level8">
    <w:name w:val="Level 8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Cs w:val="24"/>
      <w:lang w:val="en-GB"/>
    </w:rPr>
  </w:style>
  <w:style w:type="paragraph" w:styleId="Level9">
    <w:name w:val="Level 9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Cs w:val="24"/>
      <w:lang w:val="en-GB"/>
    </w:rPr>
  </w:style>
  <w:style w:type="paragraph" w:styleId="Table1">
    <w:name w:val="Table 1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2">
    <w:name w:val="Table 2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3">
    <w:name w:val="Table 3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4">
    <w:name w:val="Table 4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5">
    <w:name w:val="Table 5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6">
    <w:name w:val="Table 6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cs="Arial"/>
      <w:kern w:val="2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  <w:spacing w:lineRule="auto" w:line="288" w:before="60" w:after="60"/>
    </w:pPr>
    <w:rPr>
      <w:rFonts w:ascii="Arial" w:hAnsi="Arial" w:cs="Arial"/>
      <w:kern w:val="2"/>
      <w:szCs w:val="24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3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Arial" w:hAnsi="Arial" w:eastAsia="SimSun;宋体" w:cs="Arial"/>
      <w:kern w:val="2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sz w:val="24"/>
      <w:szCs w:val="24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Arial" w:hAnsi="Arial" w:cs="Arial"/>
      <w:kern w:val="2"/>
      <w:szCs w:val="24"/>
      <w:lang w:val="en-GB"/>
    </w:rPr>
  </w:style>
  <w:style w:type="paragraph" w:styleId="ZFSFooter">
    <w:name w:val="zFSFooter"/>
    <w:basedOn w:val="Normal"/>
    <w:qFormat/>
    <w:pPr>
      <w:tabs>
        <w:tab w:val="clear" w:pos="708"/>
        <w:tab w:val="left" w:pos="6521" w:leader="none"/>
      </w:tabs>
      <w:spacing w:before="0" w:after="40"/>
      <w:ind w:left="-108" w:hanging="0"/>
    </w:pPr>
    <w:rPr>
      <w:rFonts w:ascii="Arial" w:hAnsi="Arial" w:cs="Arial"/>
      <w:sz w:val="16"/>
      <w:szCs w:val="24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227" w:leader="none"/>
      </w:tabs>
      <w:spacing w:lineRule="atLeast" w:line="200" w:before="0" w:after="60"/>
      <w:ind w:left="227" w:hanging="227"/>
      <w:jc w:val="both"/>
    </w:pPr>
    <w:rPr>
      <w:rFonts w:ascii="Arial" w:hAnsi="Arial" w:cs="Arial"/>
      <w:kern w:val="2"/>
      <w:sz w:val="16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tyle80">
    <w:name w:val="Таблица ссылок"/>
    <w:basedOn w:val="Normal"/>
    <w:next w:val="Normal"/>
    <w:qFormat/>
    <w:pPr>
      <w:ind w:left="200" w:hanging="200"/>
    </w:pPr>
    <w:rPr>
      <w:rFonts w:ascii="Arial" w:hAnsi="Arial" w:cs="Arial"/>
      <w:szCs w:val="24"/>
      <w:lang w:val="en-GB"/>
    </w:rPr>
  </w:style>
  <w:style w:type="paragraph" w:styleId="ZSFRef">
    <w:name w:val="zSFRef"/>
    <w:basedOn w:val="Normal"/>
    <w:qFormat/>
    <w:pPr/>
    <w:rPr>
      <w:rFonts w:ascii="Arial" w:hAnsi="Arial" w:eastAsia="SimSun;宋体" w:cs="Arial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Alpha2">
    <w:name w:val="UCAlpha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UCAlpha3">
    <w:name w:val="UCAlpha 3"/>
    <w:basedOn w:val="Normal"/>
    <w:qFormat/>
    <w:pPr>
      <w:numPr>
        <w:ilvl w:val="0"/>
        <w:numId w:val="45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UCAlpha4">
    <w:name w:val="UCAlpha 4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UCAlpha5">
    <w:name w:val="UCAlpha 5"/>
    <w:basedOn w:val="Normal"/>
    <w:qFormat/>
    <w:pPr>
      <w:numPr>
        <w:ilvl w:val="0"/>
        <w:numId w:val="25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UCAlpha6">
    <w:name w:val="UCAlpha 6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UCRoman1">
    <w:name w:val="UCRoman 1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Roman2">
    <w:name w:val="UCRoman 2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2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Arial" w:hAnsi="Arial" w:cs="Arial"/>
      <w:kern w:val="2"/>
      <w:sz w:val="16"/>
      <w:szCs w:val="24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Arial" w:hAnsi="Arial" w:cs="Arial"/>
      <w:kern w:val="2"/>
      <w:szCs w:val="24"/>
      <w:lang w:val="en-GB"/>
    </w:rPr>
  </w:style>
  <w:style w:type="paragraph" w:styleId="ZFSFax">
    <w:name w:val="zFSFax"/>
    <w:basedOn w:val="Normal"/>
    <w:qFormat/>
    <w:pPr/>
    <w:rPr>
      <w:rFonts w:ascii="Arial" w:hAnsi="Arial" w:cs="Arial"/>
      <w:kern w:val="2"/>
      <w:sz w:val="16"/>
      <w:szCs w:val="24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SimSun;宋体" w:cs="Arial"/>
      <w:caps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Arial" w:hAnsi="Arial" w:cs="Arial"/>
      <w:kern w:val="2"/>
      <w:sz w:val="16"/>
      <w:szCs w:val="24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Arial" w:hAnsi="Arial" w:cs="Arial"/>
      <w:i/>
      <w:szCs w:val="24"/>
      <w:lang w:val="en-GB"/>
    </w:rPr>
  </w:style>
  <w:style w:type="paragraph" w:styleId="ZFSAddress2">
    <w:name w:val="zFSAddress2"/>
    <w:basedOn w:val="Normal"/>
    <w:qFormat/>
    <w:pPr>
      <w:spacing w:lineRule="auto" w:line="288"/>
      <w:outlineLvl w:val="1"/>
    </w:pPr>
    <w:rPr>
      <w:rFonts w:ascii="Arial" w:hAnsi="Arial" w:cs="Arial"/>
      <w:kern w:val="2"/>
      <w:sz w:val="16"/>
      <w:szCs w:val="24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Arial" w:hAnsi="Arial" w:cs="Arial"/>
      <w:kern w:val="2"/>
      <w:szCs w:val="24"/>
      <w:lang w:val="en-GB"/>
    </w:rPr>
  </w:style>
  <w:style w:type="paragraph" w:styleId="Contents5">
    <w:name w:val="TOC 5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6">
    <w:name w:val="TOC 6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7">
    <w:name w:val="TOC 7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8">
    <w:name w:val="TOC 8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9">
    <w:name w:val="TOC 9"/>
    <w:basedOn w:val="Normal"/>
    <w:next w:val="Body"/>
    <w:pPr/>
    <w:rPr>
      <w:rFonts w:ascii="Arial" w:hAnsi="Arial" w:cs="Arial"/>
      <w:szCs w:val="24"/>
      <w:lang w:val="en-GB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40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EngageBody">
    <w:name w:val="engage_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13"/>
      <w:szCs w:val="13"/>
      <w:lang w:val="en-GB"/>
    </w:rPr>
  </w:style>
  <w:style w:type="paragraph" w:styleId="EngageL1">
    <w:name w:val="engage_L1"/>
    <w:basedOn w:val="Normal"/>
    <w:qFormat/>
    <w:pPr>
      <w:keepNext w:val="true"/>
      <w:numPr>
        <w:ilvl w:val="0"/>
        <w:numId w:val="28"/>
      </w:numPr>
      <w:spacing w:lineRule="auto" w:line="288" w:before="0" w:after="140"/>
    </w:pPr>
    <w:rPr>
      <w:rFonts w:ascii="Arial" w:hAnsi="Arial" w:cs="Arial"/>
      <w:b/>
      <w:bCs/>
      <w:sz w:val="13"/>
      <w:szCs w:val="13"/>
      <w:lang w:val="en-GB"/>
    </w:rPr>
  </w:style>
  <w:style w:type="paragraph" w:styleId="EngageL2">
    <w:name w:val="engage_L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Arial" w:hAnsi="Arial" w:cs="Arial"/>
      <w:sz w:val="13"/>
      <w:szCs w:val="24"/>
      <w:lang w:val="en-GB"/>
    </w:rPr>
  </w:style>
  <w:style w:type="paragraph" w:styleId="EngageTitle">
    <w:name w:val="engage_Title"/>
    <w:basedOn w:val="Normal"/>
    <w:next w:val="EngageBody"/>
    <w:qFormat/>
    <w:pPr>
      <w:spacing w:before="0" w:after="240"/>
      <w:jc w:val="center"/>
    </w:pPr>
    <w:rPr>
      <w:rFonts w:ascii="Arial" w:hAnsi="Arial" w:cs="Arial"/>
      <w:b/>
      <w:lang w:val="en-GB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8"/>
        <w:tab w:val="left" w:pos="1713" w:leader="none"/>
        <w:tab w:val="left" w:pos="5399" w:leader="none"/>
      </w:tabs>
      <w:autoSpaceDE w:val="false"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331">
    <w:name w:val="Таблица-сетка 3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2">
    <w:name w:val="Знак1 Знак Знак Знак Знак Знак Знак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8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pacing w:lineRule="exact" w:line="317" w:before="300" w:after="0"/>
      <w:jc w:val="both"/>
    </w:pPr>
    <w:rPr>
      <w:color w:val="000000"/>
      <w:spacing w:val="7"/>
      <w:sz w:val="24"/>
      <w:szCs w:val="24"/>
      <w:lang w:bidi="ru-RU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33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Mrcssattr">
    <w:name w:val="mrcss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cs="Mangal"/>
      <w:sz w:val="24"/>
      <w:szCs w:val="24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Times New Roman"/>
      <w:b/>
      <w:bCs/>
      <w:kern w:val="0"/>
      <w:sz w:val="20"/>
      <w:szCs w:val="20"/>
      <w:lang w:val="ru-RU" w:eastAsia="zh-CN" w:bidi="ar-SA"/>
    </w:rPr>
  </w:style>
  <w:style w:type="paragraph" w:styleId="317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jc w:val="both"/>
    </w:pPr>
    <w:rPr>
      <w:i/>
      <w:iCs/>
      <w:sz w:val="28"/>
      <w:szCs w:val="24"/>
    </w:rPr>
  </w:style>
  <w:style w:type="paragraph" w:styleId="Style8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9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8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9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91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142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https://login.consultant.ru/link/?req=doc&amp;base=LAW&amp;n=493219&amp;dst=3019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0" Type="http://schemas.openxmlformats.org/officeDocument/2006/relationships/hyperlink" Target="https://login.consultant.ru/link/?req=doc&amp;base=LAW&amp;n=466790&amp;dst=7714" TargetMode="External"/><Relationship Id="rId11" Type="http://schemas.openxmlformats.org/officeDocument/2006/relationships/hyperlink" Target="https://login.consultant.ru/link/?req=doc&amp;base=LAW&amp;n=493219&amp;dst=26046" TargetMode="External"/><Relationship Id="rId12" Type="http://schemas.openxmlformats.org/officeDocument/2006/relationships/hyperlink" Target="https://login.consultant.ru/link/?req=doc&amp;base=LAW&amp;n=466790&amp;dst=6387" TargetMode="External"/><Relationship Id="rId13" Type="http://schemas.openxmlformats.org/officeDocument/2006/relationships/hyperlink" Target="https://login.consultant.ru/link/?req=doc&amp;base=LAW&amp;n=466790&amp;dst=6388" TargetMode="External"/><Relationship Id="rId14" Type="http://schemas.openxmlformats.org/officeDocument/2006/relationships/hyperlink" Target="https://login.consultant.ru/link/?req=doc&amp;base=LAW&amp;n=493219&amp;dst=26121" TargetMode="External"/><Relationship Id="rId15" Type="http://schemas.openxmlformats.org/officeDocument/2006/relationships/hyperlink" Target="consultantplus://offline/ref=F4348DAD2D0B0760974D05E4194B82E6A9E46E4151CAB9E5FAA77B7010AD653758EEF5D4EB10FA122191262A80h3z9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17T08:49:00Z</cp:lastPrinted>
  <dcterms:modified xsi:type="dcterms:W3CDTF">2025-01-17T05:50:00Z</dcterms:modified>
  <cp:revision>2</cp:revision>
  <dc:subject/>
  <dc:title/>
</cp:coreProperties>
</file>