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внесении изменения в состав комиссии по размещению нестационарных торговых объектов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, изложив его в редакции: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размещению нестационарных торговых объектов </w:t>
        <w:br/>
        <w:t>на территории Боровичского муниципального район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алковская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8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ки, начальник отдела экономического развития, промышленности и потребительского рынка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ва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отделом муниципального контрол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жилищно-коммунального, дорожного хозяйства, строительства, транспорта и охраны окружающей среды Администрации муниципального района.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            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5T09:13:00Z</cp:lastPrinted>
  <dcterms:modified xsi:type="dcterms:W3CDTF">2025-03-25T06:14:00Z</dcterms:modified>
  <cp:revision>2</cp:revision>
  <dc:subject/>
  <dc:title/>
</cp:coreProperties>
</file>