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действий по ликвид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аварийных ситуаций на систем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30"/>
        <w:shd w:fill="FFFFFF" w:val="clear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Утвердить</w:t>
      </w:r>
      <w:r>
        <w:rPr>
          <w:color w:val="000000"/>
          <w:sz w:val="28"/>
          <w:szCs w:val="28"/>
        </w:rPr>
        <w:t xml:space="preserve"> прилагаемый Порядок действий по ликвидации последствий аварийных ситуаций на системах теплоснабжения при взаимодействии теплоснабжающих организаций, расположенных на территории Боровичского муниципального района.</w:t>
      </w:r>
    </w:p>
    <w:p>
      <w:pPr>
        <w:pStyle w:val="Style30"/>
        <w:shd w:fill="FFFFFF" w:val="clear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Style30"/>
        <w:shd w:fill="FFFFFF" w:val="clear"/>
        <w:spacing w:lineRule="exact" w:line="24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26.03.2025 № 1106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й по ликвидации последствий аварийных ситуаций </w:t>
        <w:br/>
        <w:t>на системах теплоснабжения Боровичского муниципального района при взаимодействии с теплоснабжающими организациями, потребителями тепловой энергии и службами жилищно-коммунального хозяйств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ликвидации последствий аварийных ситуаций на системах теплоснабжения Боровичского муниципального района при взаимодействии с теплоснабжающими организациями, потребителями тепловой энергии и службами жилищно-коммунального хозяйства (далее Порядок) разработан в целях координации деятельности Администрации Боровичского муниципального района, ресурсоснабжающих организаций, обслуживающих организаций при решении вопросов, связанных с ликвидацией аварийных ситуаций на системах жизнеобеспеч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Боровичского муниципального района менее </w:t>
        <w:br/>
        <w:t>500 тыс.человек, электронное моделирование аварийных ситуаций не требуетс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бязателен для выполнения исполнителями и потребителями коммунальных услуг, тепло- и ресурсоснабжающими организациями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Администрации Боровичского муниципального района, организаций жилищно-коммунального и топливно-энергетического хозяйства является обеспечение устойчивого тепл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Боровичского муниципального района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мунальные услуги» –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сполнитель» – юридическое лицо, независимо от организационно-правовой формы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ем могут быть: управляющая организация, а при непосредственном управлении многоквартирным домом собственниками помещений иная организация, производящая или приобретающая коммунальные ресурсы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требитель» –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яющая организация» – юридическое лицо, независимо от организационно-правовой формы, а также индивидуальный предприниматель, управляю</w:t>
        <w:softHyphen/>
        <w:t>щие многоквартирным домом на основании договора управления многоквартир</w:t>
        <w:softHyphen/>
        <w:t xml:space="preserve">ным домом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урсоснабжающая организация» –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коммунальные ресурсы» – холодная вода, горячая вода, электрическая энергия, газ, бытовой газ в баллонах, тепловая энергия, твердое топливо, котельный мазут, используемые для предоставления коммунальных услуг.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6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5-03-27T08:45:00Z</cp:lastPrinted>
  <dcterms:modified xsi:type="dcterms:W3CDTF">2025-03-27T13:39:00Z</dcterms:modified>
  <cp:revision>3</cp:revision>
  <dc:subject/>
  <dc:title/>
</cp:coreProperties>
</file>