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92597562"/>
      <w:bookmarkStart w:id="3" w:name="_Hlk94613256"/>
      <w:bookmarkStart w:id="4" w:name="_Hlk92883956"/>
      <w:bookmarkStart w:id="5" w:name="_Hlk192597562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27.03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111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ложение о порядке взимания платы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 родителей (законных представителей) за присмотр и уход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 детьми в муниципальных образовательных организациях,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ализующих основную общеобразовательную программу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школьного образования на территории Боровичского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Положение о порядке взимания платы с родителей (законных представителей) за присмотр и уход за детьми в муниципальных образовательных организациях, реализующих основную общеобразовательную программу дошкольного образования на территории Боровичского муниципального района, утвержденное постановлением Администрации муниципального района от 18.10.2018 № 3632, заменив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9 цифры «109» на «126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етьем абзаце пункта 4.2 цифры «30» на «36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 01 апреля 2025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360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bookmarkStart w:id="12" w:name="_Hlk192597562"/>
      <w:r>
        <w:rPr>
          <w:sz w:val="28"/>
          <w:szCs w:val="28"/>
        </w:rPr>
        <w:t xml:space="preserve">                                                           </w:t>
      </w:r>
      <w:bookmarkStart w:id="13" w:name="штамп"/>
      <w:bookmarkEnd w:id="12"/>
      <w:bookmarkEnd w:id="1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>
      <w:b w:val="false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-1"/>
      <w:w w:val="109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  <w:i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45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3-27T11:44:00Z</cp:lastPrinted>
  <dcterms:modified xsi:type="dcterms:W3CDTF">2025-03-27T08:45:00Z</dcterms:modified>
  <cp:revision>2</cp:revision>
  <dc:subject/>
  <dc:title/>
</cp:coreProperties>
</file>