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8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94920656"/>
      <w:bookmarkEnd w:id="12"/>
      <w:r>
        <w:rPr>
          <w:b/>
          <w:sz w:val="28"/>
          <w:szCs w:val="28"/>
        </w:rPr>
        <w:t>О внесении изменений в постановление Администрации муниципального района от 15.05.2018 № 155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от 12 июня </w:t>
        <w:br/>
        <w:t xml:space="preserve">2002 года № 67-ФЗ «Об основных гарантиях избирательных прав граждан и права на участие в референдуме граждан Российской Федерации», для проведения голосования и подсчёта голосов избирателей, участников референдума на всех выборах, проводимых на территории Боровичского муниципального округа, в целях </w:t>
      </w:r>
      <w:r>
        <w:rPr>
          <w:color w:val="000000"/>
          <w:sz w:val="28"/>
        </w:rPr>
        <w:t xml:space="preserve">обеспечения наибольшего удобства для избирателей, участников референдума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aps/>
          <w:color w:val="000000"/>
          <w:sz w:val="28"/>
          <w:szCs w:val="28"/>
        </w:rPr>
        <w:t>Постановляет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района от 15.05.2018 № 1552 «</w:t>
      </w:r>
      <w:r>
        <w:rPr>
          <w:sz w:val="28"/>
          <w:szCs w:val="28"/>
        </w:rPr>
        <w:t>Об образовании на территории Боровичского муниципального района избирательных участков, участков референдума, единых для всех выборов», заменив в заголовке к тексту, пунктах 1, 2 постановления слово «района» на «округ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Внести изменения в Список и описание границ избирательных участков, участков референдума, единых для всех выборов на территории Боровичского муниципального района (далее Список и описание границ), утвержденные вышеназванным постановление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менить в названии Списка и описания границ слово «района» на «округ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зложить разделы «Избирательный участок № 207», «Избирательный участок № 208», «Избирательный участок № 209», «Избирательный участок № 212», «Избирательный участок № 223» в редакции:</w:t>
      </w:r>
    </w:p>
    <w:p>
      <w:pPr>
        <w:pStyle w:val="Normal"/>
        <w:spacing w:lineRule="atLeast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13" w:name="_Hlk194858718"/>
      <w:r>
        <w:rPr>
          <w:b/>
          <w:color w:val="000000"/>
          <w:sz w:val="28"/>
          <w:szCs w:val="28"/>
        </w:rPr>
        <w:t>Избирательный участок № 207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Александра Невского – чётная сторона: дома с № 76 по № 126, нечётная сторона: дома с № 93 по № 143, Боровая – нечётная сторона: дома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с № 89А по № 109, чётная сторона: дома с № 134 по № 160, Гоголя – нечётная сторона: дома №№ 115,117, чётная сторона: дома с № 122 по </w:t>
        <w:br/>
        <w:t xml:space="preserve">№ 156А, Калинина – чётная сторона: дома с № 50 по № 104, нечётная сторона: дома с № 73 по № 127, Кооперативная – нечётная сторона: дома с </w:t>
        <w:br/>
        <w:t xml:space="preserve">№ 55 по № 93, чётная сторона: дома с № 78 по № 128, Мира – нечётная сторона: дома с № 109 по № 143, чётная сторона: с № 112 по № 154, Новая, Сельская – дома №№ 67, 95, и чётная сторона: дома с № 72 по № 88, </w:t>
        <w:br/>
        <w:t xml:space="preserve">Сенная – чётная сторона: дома с № 46 по № 80, нечётная сторона: дома с </w:t>
        <w:br/>
        <w:t xml:space="preserve">№ 57 по № 91, Совхозная – чётная сторона: дома с № 38 по № 68, нечётная сторона: дома с № 79 по № 89, Тинская – чётная сторона: дома с № 102 по </w:t>
        <w:br/>
        <w:t xml:space="preserve">№ 128, нечётная сторона: дома с № 105 по № 147, Тухунская (кроме дома </w:t>
        <w:br/>
        <w:t>№ 17А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– ОГАПОУ «Боровичский техникум общественного питания и строительства», по адресу: г.Боровичи, ул.Ф.Энгельса, д.22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3"/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14" w:name="_Hlk194858828"/>
      <w:r>
        <w:rPr>
          <w:b/>
          <w:color w:val="000000"/>
          <w:sz w:val="28"/>
          <w:szCs w:val="28"/>
        </w:rPr>
        <w:t>Избирательный участок № 208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1 Мая – чётная сторона: дома с № 52 по № 106, нечётная сторона: дома с № 53 по № 107, Боровая – нечётная сторона: дома №№ 73А, 77А, чётная сторона: дома с № 102 по № 132, Гоголя – дома №№ 85, 90, 100, 102, 104, Декабристов – нечётная сторона: дома с № 51 по № 103, чётная сторона: дома с № 52 по № 108, Дзержинского – чётная сторона: дома с № 76 по № 118, нечетная сторона – дома с № 105 по № 145, Мира – нечётная сторона: дома с № 71 по № 101, чётная сторона: дома с № 80 по № 110, Сельская – дома №№ 41А, 42, 44, 49, 56, 64, 70, Сенная – четная сторона: дома с № 82 по № 104, нечетная сторона: дома с № 93 по № 115, Совхозная – дом № 32, Тинская – нечётная сторона: дома с № 73 по № 103, чётная сторона: дома с № 76 по № 100, Физкультуры – нечётная сторона: дома с </w:t>
        <w:br/>
        <w:t>№ 49 по № 103, чётная сторона: дома с № 60 по № 10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– помещение Центра гражданско-патриотического воспитания допризывной подготовки молодежи МБМУ «Молодежный центр» им В.Н. Огонькова по адресу: г. Боровичи, ул. Декабристов, д.55.»;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4"/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bookmarkStart w:id="15" w:name="_Hlk194858857"/>
      <w:bookmarkEnd w:id="15"/>
      <w:r>
        <w:rPr>
          <w:b/>
          <w:color w:val="000000"/>
          <w:sz w:val="28"/>
          <w:szCs w:val="28"/>
        </w:rPr>
        <w:t>«Избирательный участок № 209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частка входит часть территории г. Борович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9 Января – нечётная сторона: дома с № 41 по № 103, чётная сторона: дома с № 76 по № 140, Боровая – нечётная сторона: дом № 63,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ётная сторона: дома с № 78 по № 100, Гоголя – нечётная сторона: дома </w:t>
        <w:br/>
        <w:t xml:space="preserve">№№ 63, 71, 71А, чётная сторона: дома с № 64 по № 88, Дзержинского – нечетная сторона: дома с № 91 по № 103, Льва Толстого – нечётная сторона: дома с № 65 по № 131, чётная сторона: дома с № 68 по № 134, Мира – нечётная сторона: дома с № 51 по № 69, чётная сторона: дома с № 56 по </w:t>
        <w:br/>
        <w:t xml:space="preserve">№ 78, Подбельского – нечётная сторона: дома с № 41 по № 103, </w:t>
        <w:br/>
        <w:t xml:space="preserve">чётная сторона: дома с № 36 по № 98, Пушкинская – чётная сторона: дома с № 50 по № 64, Советская – нечётная сторона: дома с № 65 по № 79, Совхозная – дома №№ 7, 8, 10, 12, 14, Тинская – нечётная сторона: дома с </w:t>
        <w:br/>
        <w:t xml:space="preserve">№ 51 по № 71, чётная сторона: дома с № 60 по № 74, Физкультуры – дом </w:t>
        <w:br/>
        <w:t>№ 5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– помещение детской библиотеки МБУК «Городская ЦБС» по адресу: г. Боровичи, ул. Подбельского, д.47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bookmarkStart w:id="16" w:name="_Hlk194858857"/>
      <w:bookmarkStart w:id="17" w:name="_Hlk194858892"/>
      <w:bookmarkEnd w:id="16"/>
      <w:bookmarkEnd w:id="17"/>
      <w:r>
        <w:rPr>
          <w:b/>
          <w:color w:val="000000"/>
          <w:sz w:val="28"/>
          <w:szCs w:val="28"/>
        </w:rPr>
        <w:t>«Избирательный участок № 21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9 Января – нечётная сторона: дома с № 9 по № 39, чётная сторона: дома с № 8 по № 74, Алексея Кузнецова – нечётная сторона: дома с № 51 по № 77, чётная сторона: дома с № 56 по № 86, Дзержинского – чётная сторона: дома с № 6 по № 58, нечётная сторона: дома с № 33 по № 79, Коммунарная – чётная сторона: дома с № 52 по № 56, Майкова – дома </w:t>
        <w:br/>
        <w:t xml:space="preserve">№№ 27, 29, Подбельского – нечётные дома: дома с № 3 по № 27, </w:t>
        <w:br/>
        <w:t>чётная сторона: дома с № 4 по № 20, Пушкинская – дома №№ 37А, 39, 43, 47, 66, 7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Гагари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Екатерининска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ер Победы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р им. Киро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– помещение Дома молодежи МБМУ «Молодежный центр им. В.Н. Огонькова» по адресу: г.Боровичи, ул.9 Января, д.46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194858892"/>
      <w:bookmarkStart w:id="19" w:name="_Hlk194858892"/>
      <w:bookmarkEnd w:id="19"/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bookmarkStart w:id="20" w:name="_Hlk194858922"/>
      <w:bookmarkEnd w:id="20"/>
      <w:r>
        <w:rPr>
          <w:b/>
          <w:color w:val="000000"/>
          <w:sz w:val="28"/>
          <w:szCs w:val="28"/>
        </w:rPr>
        <w:t>«Избирательный участок № 223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частка входит часть территории г. Борович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9 Января – нечетная сторона: дома с № 1 по № 7, дома №№ 4, 6, Анатолия Кокорина – нечётная сторона: дома с № 1 по № 25 (кроме дома </w:t>
        <w:br/>
        <w:t xml:space="preserve">№ 5), чётная сторона: дома с № 2 по № 26, Валдайская – нечётная сторона: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 № 1 по № 19, чётная сторона: дома с № 2 по № 16, Дзержинского дом № 4, Желябова - нечётная сторона: дома с № 11 по № 19, чётная сторона: дома с № 2 по № 16, Кропоткина – нечётная сторона: дома №№ 3, 5, чётная сторона: дома с № 2 по № 14, Ленинградская – чётная сторона: дома с № 28 по № 44, (кроме дома № 40), Международная - дома №№ 2, 5, 6, 13, Новгородская – нечётная сторона: дома с № 1 по № 7, Революции – нечётная сторона: дома с № 9 по № 21, чётная сторона: дома с № 16 по № 42, Свободы – дом № 1, чётная сторона: дома с № 6 по № 1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жная Октябрьской Революции – дома №№ 16, 17, 18, 19, 20, 2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Горный, Репп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Спасска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– помещение МАУК «Межпоселенческий Дом народного творчества» по адресу: г. Боровичи, Спасская площадь, д.1.».</w:t>
      </w:r>
    </w:p>
    <w:p>
      <w:pPr>
        <w:pStyle w:val="Normal"/>
        <w:spacing w:lineRule="atLeast" w:line="360"/>
        <w:ind w:firstLine="709"/>
        <w:jc w:val="both"/>
        <w:rPr/>
      </w:pPr>
      <w:bookmarkStart w:id="21" w:name="_Hlk194858922"/>
      <w:bookmarkEnd w:id="21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194920656"/>
      <w:bookmarkStart w:id="23" w:name="_Hlk194920656"/>
      <w:bookmarkEnd w:id="23"/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24" w:name="_Hlk192597562"/>
      <w:r>
        <w:rPr>
          <w:sz w:val="28"/>
          <w:szCs w:val="28"/>
        </w:rPr>
        <w:t xml:space="preserve">                                                           </w:t>
      </w:r>
      <w:bookmarkStart w:id="25" w:name="штамп"/>
      <w:bookmarkEnd w:id="24"/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3-31T15:23:00Z</cp:lastPrinted>
  <dcterms:modified xsi:type="dcterms:W3CDTF">2025-04-07T12:56:00Z</dcterms:modified>
  <cp:revision>3</cp:revision>
  <dc:subject/>
  <dc:title/>
</cp:coreProperties>
</file>