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3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1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района от 27.02.2024 № 594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bookmarkStart w:id="12" w:name="_Hlk193275753"/>
      <w:r>
        <w:rPr>
          <w:sz w:val="28"/>
          <w:szCs w:val="28"/>
        </w:rPr>
        <w:t>1. Внести изменения в постановление Администрации муниципального района от 27.02.2024 № 594 «Об утверждении Порядка и условий предоставления семьям при рождении четвертого и последующих детей в 2024-2025 годах единовременной выплаты на улучшение жилищных условий в Боровичском муниципальном районе Новгородской области»:</w:t>
      </w:r>
      <w:bookmarkEnd w:id="12"/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Дополнить заголовок к тексту, пункт 1 постановления после слов «семьям при рождении» словами «(усыновлении (удочерении))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2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пределить отдел записи актов гражданского состояния Администрации Боровичского муниципального района органом, уполномоченным от имени Администрации Боровичского муниципального района на прием заявлений и документов на выдачу сертификата на выплату семьям при рождении (усыновлении (удочерении)) четвертого и последующих детей в 2024-2025 годах, заявлений на выдачу дубликата сертификата, заявлений на распоряжение средствами сертификата, подготовку и направление запросов о предоставлении сведений в рамках межведомственного информационного взаимодействия, рассмотрение представленных заявлений и документов, подготовку уведомлений об удовлетворении заявлений или об отказе в удовлетворении заявления, ведение реестра лиц, имеющих право на выплату, выдачу сертификата на выплату семьям при рождении (усыновлении (удочерении)) четвёртого </w:t>
        <w:br/>
        <w:t xml:space="preserve">и последующих детей в 2024-2025 годах единовременной выплаты в </w:t>
        <w:br/>
        <w:t>размере 800000 рублей на улучшение жилищных условий.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Внести изменения в Порядок и условия предоставления семьям при рождении четвертого и последующих детей в 2024-2025 годах единовременной выплаты на улучшение жилищных условий в Боровичском муниципальном районе Новгородской области (далее Порядок и условия), утвержденные вышеназванным постановление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Дополнить название Порядка и условий после слов «семьям при рождении» словами «(усыновлении (удочерении))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ложить Порядок и условия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2.04.2024 № 1258 «О внесении изменений в Порядок и условия предоставления семьям при рождении четвертого и последующего детей в 2024-2025 годах единовременной выплаты на улучшение жилищных условий в Боровичском муниципальном районе Новгородской области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6.04.2024 № 1340 «О внесении изменения в постановление Администрации муниципального района от 27.02.2024 № 594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8.12.2024 № 4866 «О внесении изменений в постановление Администрации муниципального района от 27.02.2024 № 594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администрации муниципального района Странникову И.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3" w:name="_Hlk192597562"/>
      <w:r>
        <w:rPr>
          <w:sz w:val="28"/>
          <w:szCs w:val="28"/>
        </w:rPr>
        <w:t xml:space="preserve">                                                           </w:t>
      </w:r>
      <w:bookmarkStart w:id="14" w:name="штамп"/>
      <w:bookmarkEnd w:id="13"/>
      <w:bookmarkEnd w:id="14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5" w:name="_Hlk163738607"/>
      <w:bookmarkStart w:id="16" w:name="_Hlk155792457"/>
      <w:bookmarkEnd w:id="15"/>
      <w:bookmarkEnd w:id="16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1.03.2025 № 1139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7" w:name="_Hlk163738607"/>
      <w:bookmarkStart w:id="18" w:name="_Hlk155792457"/>
      <w:bookmarkStart w:id="19" w:name="_Hlk163738607"/>
      <w:bookmarkStart w:id="20" w:name="_Hlk155792457"/>
      <w:bookmarkEnd w:id="19"/>
      <w:bookmarkEnd w:id="20"/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uppressAutoHyphens w:val="tru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uppressAutoHyphens w:val="tru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7.02.2024 № 594 </w:t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И УСЛОВИЯ</w:t>
      </w:r>
    </w:p>
    <w:p>
      <w:pPr>
        <w:pStyle w:val="Normal"/>
        <w:suppressAutoHyphens w:val="tru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емьям при рождении (усыновлении (удочерении)) </w:t>
        <w:br/>
        <w:t xml:space="preserve">четвертого и последующих детей в 2024-2025 годах единовременной </w:t>
        <w:br/>
        <w:t>выплаты на улучшение жилищных условий</w:t>
      </w:r>
      <w:r>
        <w:rPr>
          <w:rFonts w:eastAsia="Calibri"/>
          <w:sz w:val="28"/>
          <w:szCs w:val="28"/>
          <w:lang w:eastAsia="en-US"/>
        </w:rPr>
        <w:t xml:space="preserve"> в Боровичском </w:t>
        <w:br/>
        <w:t>муниципальном районе Новгородской област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е Порядок и условия определяют порядок, цели и условия предоставление семьям при рождении </w:t>
      </w:r>
      <w:r>
        <w:rPr>
          <w:sz w:val="28"/>
          <w:szCs w:val="28"/>
        </w:rPr>
        <w:t xml:space="preserve">(усыновлении (удочерении)) </w:t>
      </w:r>
      <w:r>
        <w:rPr>
          <w:rFonts w:eastAsia="Calibri"/>
          <w:sz w:val="28"/>
          <w:szCs w:val="28"/>
          <w:lang w:eastAsia="en-US"/>
        </w:rPr>
        <w:t>четвертого и последующих детей в 2024-2025 годах единовременной выплаты в размере 800000 рублей на улучшение жилищных условий в Боровичском муниципальном район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городской области (далее выплата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настоящих Порядке и условиях используются понятия, установленные Правилами </w:t>
      </w:r>
      <w:r>
        <w:rPr>
          <w:rFonts w:eastAsia="Calibri"/>
          <w:bCs/>
          <w:sz w:val="28"/>
          <w:szCs w:val="28"/>
          <w:lang w:eastAsia="en-US"/>
        </w:rPr>
        <w:t xml:space="preserve">предоставления и методики распределения </w:t>
        <w:br/>
        <w:t>в 2024-2025 годах бюджетам Боровичского, Валдайского и Старорусского муниципальных районов Новгородской области иных межбюджетных трансфертов на обеспечение расходных обязательств, связанных с реализацией пилотного проекта, направленного на стимулирование рождаемости, на территории Новгородской области</w:t>
      </w:r>
      <w:r>
        <w:rPr>
          <w:rFonts w:eastAsia="Calibri"/>
          <w:sz w:val="28"/>
          <w:szCs w:val="28"/>
          <w:lang w:eastAsia="en-US"/>
        </w:rPr>
        <w:t>, утвержденными постановлением Правительства Новгородской области от 26.02.2024 № 85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аво на предоставление выплаты имеет зарегистрированный и проживающий на территории Боровичского муниципального района Новгородской области (далее муниципальное образование) один из родителей, одинокий родитель, являющийся гражданином Российской Федерации, на совместно проживающего с ним </w:t>
      </w:r>
      <w:r>
        <w:rPr>
          <w:sz w:val="28"/>
          <w:szCs w:val="28"/>
        </w:rPr>
        <w:t xml:space="preserve">четвертого и последующего ребенка, рожденного в 2024-2025 годах, а также один из родителей, одинокий родитель, являющийся гражданином Российской Федерации, воспитывающий усыновленного (удочеренного) четвертого и последующего ребенка, совместно с ним(и) проживающего, рожденного в 2024-2025 годах </w:t>
      </w:r>
      <w:r>
        <w:rPr>
          <w:rFonts w:eastAsia="Calibri"/>
          <w:sz w:val="28"/>
          <w:szCs w:val="28"/>
          <w:lang w:eastAsia="en-US"/>
        </w:rPr>
        <w:t>(далее заявитель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редность рождения ребенка определяется по очередности рождения ребенка у матер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учателем единовременной выплаты может стать только одно лицо, либо родитель ребенка, либо его усыновитель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Размер выплаты составляет 800000 рублей на четвертого или последующего ребенка, рожденного </w:t>
      </w:r>
      <w:r>
        <w:rPr>
          <w:sz w:val="28"/>
          <w:szCs w:val="28"/>
        </w:rPr>
        <w:t>(усыновленного (удочеренного))</w:t>
      </w:r>
      <w:r>
        <w:rPr>
          <w:rFonts w:eastAsia="Calibri"/>
          <w:sz w:val="28"/>
          <w:szCs w:val="28"/>
          <w:lang w:eastAsia="en-US"/>
        </w:rPr>
        <w:t xml:space="preserve"> в период с 01 января 2024 года по 31 октября 2025 года включительно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раво на выплату подтверждается сертификатом на выплату </w:t>
      </w:r>
      <w:r>
        <w:rPr>
          <w:sz w:val="28"/>
          <w:szCs w:val="28"/>
        </w:rPr>
        <w:t xml:space="preserve">семьям при рождении (усыновлении (удочерении)) четвертого и последующих детей </w:t>
        <w:br/>
        <w:t>в 2024-2025 годах единовременной выплаты в размере 800000 рублей на улучшение жилищных условий</w:t>
      </w:r>
      <w:r>
        <w:rPr>
          <w:rFonts w:eastAsia="Calibri"/>
          <w:sz w:val="28"/>
          <w:szCs w:val="28"/>
          <w:lang w:eastAsia="en-US"/>
        </w:rPr>
        <w:t xml:space="preserve"> (далее сертификат) по форме, установленной Приложением № 1 к настоящим Порядку и условия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и сертификатов являются бланками строгой отчетност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учет, хранение и уничтожение бланков сертификатов, заполнение сертификатов (дубликатов сертификатов) несет Администрация Боровичского муниципального района в лице отдела записи актов гражданского состояния Администрации Боровичского муниципального района (далее Администрация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Для определения права на выплату и выдачу сертификата заявитель </w:t>
        <w:br/>
        <w:t>до 15 ноября 2025 года представляет в Администрацию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явление на выдачу сертификата на выплату </w:t>
      </w:r>
      <w:r>
        <w:rPr>
          <w:sz w:val="28"/>
          <w:szCs w:val="28"/>
        </w:rPr>
        <w:t xml:space="preserve">семьям при рождении (усыновлении (удочерении)) четвертого и последующих детей </w:t>
        <w:br/>
        <w:t>в 2024-2025 годах единовременной выплаты в размере 800000 рублей на улучшение жилищных условий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рядку и условиям (далее заявление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ю нотариально удостоверенной доверенности или иного документа, подтверждающего полномочия представителя заявителя (в случае подачи заявления через представителя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ю свидетельства о рождении четвертого или последующего ребенка, выданного компетентным органом иностранного государства, и его нотариально удостоверенный перевод на русский язык (в случае рождения ребенка на территории иностранного государств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документов о заключении (расторжении) брака, выданных компетентным органом иностранного государства, и их нотариально удостоверенный перевод на русский язык (в случае заключения (расторжения) брака на территории иностранного государства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личности заявителя (его представителя) осуществляе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лично – посредством предъявления заявителем (его представителем) паспорта гражданина Российской Федерации или иного документа, удостоверяющего его личность;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чтовым отправлением – нотариально удостоверенной подписью заявителя (его представителя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пределения права на выплату и выдачи сертификата с использованием межведомственного информационного взаимодействия Администрацией запрашива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в системе индивидуального (персонифицированного) учета заявителя и членов его семьи, указанных в заявлен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по месту жительства заявителя и членов его семьи, указанных в заявлен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, содержащиеся в Едином государственном реестре записей актов гражданского состояния, о рождении </w:t>
      </w:r>
      <w:bookmarkStart w:id="21" w:name="_Hlk193288058"/>
      <w:r>
        <w:rPr>
          <w:sz w:val="28"/>
          <w:szCs w:val="28"/>
        </w:rPr>
        <w:t>(усыновлении (удочерении</w:t>
      </w:r>
      <w:bookmarkEnd w:id="21"/>
      <w:r>
        <w:rPr>
          <w:sz w:val="28"/>
          <w:szCs w:val="28"/>
        </w:rPr>
        <w:t>))</w:t>
      </w:r>
      <w:r>
        <w:rPr>
          <w:rFonts w:eastAsia="Calibri"/>
          <w:sz w:val="28"/>
          <w:szCs w:val="28"/>
          <w:lang w:eastAsia="en-US"/>
        </w:rPr>
        <w:t xml:space="preserve"> ребенка (детей), смерти ребенка (детей), смерти второго родителя, о заключении (расторжении) брака (за исключением случаев регистрации записи соответствующего акта компетентным органом иностранного государств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лишении (ограничении, восстановлении) в отношении ребенка (детей) родительских прав, сведения об отмене ограничения родительских прав, сведения об установлении опеки над ребенком (детьми), сведения об отмене усыновления (удочерения)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редусмотренные в десятом-тринадцатом абзацах настоящего пункта, не запрашиваются Администрацией, если они представлены заявителем по собственной инициативе в виде соответствующи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ерность копий документов, необходимых для определения права на выплату и выдачи сертификата, предоставляемых в Администрацию заявителем (его представителем) лично, удостоверяется специалистом Администрации при приеме документов при наличии подлинников документов. В ином случае верность копии документов, необходимых для определения права на выплату и выдачи сертификата, должна быть засвидетельствована в нотариальном порядке.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вшие в Администрацию заявление, документы, копии документов, указанные в пункте 6 настоящих Порядка и условий, регистрируются в день поступления в журнале регистрации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лучае направления заявления и документов, указанных в пункте 6 настоящих Порядка и условий, с использованием услуг почтовой связи подлинность подписи заявителя на заявлении и верность копий документов должны быть удостоверены нотариально, при этом представление подлинников указанных документов не требуется. Направление заявления и документов, указанных в пункте 6 настоящих Порядка и условий, осуществляется способом, позволяющим подтвердить факт и дату отправ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аявитель несет ответственность в соответствии с законодательством Российской Федерации за достоверность сведений, содержащихся в предоставляемых ими документа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снованиями для отказа в выдаче сертификата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Отсутствие права на выплату в соответствии с настоящими Порядком и условиям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Представление недостоверных сведений в заявлении и (или) в представленных заявителем (его представителем) документах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0.3. </w:t>
      </w:r>
      <w:r>
        <w:rPr>
          <w:kern w:val="2"/>
          <w:sz w:val="28"/>
          <w:szCs w:val="28"/>
        </w:rPr>
        <w:t>Ограничение заявителя в родительских правах в отношении ребенка (детей), лишение заявителя в отношении ребенка (детей) родительских прав, нахождение ребенка (детей) под опекой или на полном государственном обеспечении, в отношении ребенка (детей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заявителем</w:t>
      </w:r>
      <w:r>
        <w:rPr>
          <w:rFonts w:eastAsia="Calibri"/>
          <w:sz w:val="28"/>
          <w:szCs w:val="28"/>
          <w:lang w:eastAsia="en-US"/>
        </w:rPr>
        <w:t xml:space="preserve"> произведена отмена усыновления (удочерения)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4. Представление неполного перечня документов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5. Заявление подано позже 15 ноября 2025 год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Администрация в течение 5 рабочих дней со дня регистрации заявления рассматривает документы, указанные в пункте 6 настоящих Порядка и условий, проверяет достоверность сведений, содержащихся в них, и принимает решение о выдаче сертификата или об отказе в выдаче сертифика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сведений проверяется путем направления межведомственных запросов в соответствующие органы и организации в течение одного рабочего дня со дня регистрации заяв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Уведомление о выдаче сертификата либо об отказе в выдаче сертификата направляется заявителю в течение 5 календарных дней со дня принятия решения способом, указанным в заявлении на выдачу сертифика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в выдаче сертификата в уведомлении указываются основания отказа. При этом заявление и документы заявителю не возвращаются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Выдача сертификата осуществляется Администрацией в течение </w:t>
        <w:br/>
        <w:t>10 рабочих дней со дня принятия решения о выдаче сертификата лично заявителю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В случае утраты (порчи) сертификата Администрация выдает его владельцу дубликат сертификата на основании поданного в Администрацию заявления на выдачу дубликата сертификата по форме согласно </w:t>
        <w:br/>
        <w:t>Приложению № 3 к настоящим Порядку и условия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на выдачу дубликата сертификата регистрируется в день поступления в журнале регистрации и рассматривается в течение 3 рабочих дней со дня его регист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убликате сертификата в правом верхнем углу делается отметка «Дубликат», а также проставляются номер и серия ранее выданного сертифика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дубликата сертификата осуществляется Администрацией в течение 5 рабочих дней со дня регистрации заявления на выдачу дубликата сертифика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Выплата носит целевой характер и используется на улучшение жилищных условий в пределах территории Боровичского муниципального района Новгородской области путем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1. Приобретения жилого помещения или объекта индивидуального жилищного строительства посредством совершения любых не противоречащих закону сделок, и участия в обязательствах (включая участие в жилищных, жилищно-строительных и жилищных накопительных кооперативах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2. Уплаты первоначального взноса при получении кредита (займа), в том числе ипотечного, на приобретение жилого помещения или объекта индивидуального жилищ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3. Погашения кредита (займа), в том числе ипотечного, на приобретение жилого помещения или объекта индивидуального жилищного строительства (за исключением штрафов, комиссий, пеней за просрочку исполнения обязательств по указанному кредиту (займу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бретаемое жилое помещение или объект индивидуального жилищного строительства должны отвечать требованиям, предъявляемым к жилому помещению, быть пригодными для постоянного проживания, расположенными в многоквартирных домах не признанных аварийными и подлежащими сносу или реконструкции в установленном законом порядке. 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6. Право распорядиться выплатой имеет совместно проживающий с ребенком заявитель при условии, что на дату подачи заявления на распоряжение выплатой он не ограничен в родительских правах на ребенка (детей), не лишен родительских прав на ребенка (детей), ребенок (дети) не находится под опекой или на полном государственном обеспечении, </w:t>
      </w:r>
      <w:r>
        <w:rPr>
          <w:kern w:val="2"/>
          <w:sz w:val="28"/>
          <w:szCs w:val="28"/>
        </w:rPr>
        <w:t>в отношении ребенка (детей)</w:t>
      </w:r>
      <w:r>
        <w:rPr>
          <w:rFonts w:eastAsia="Calibri"/>
          <w:sz w:val="28"/>
          <w:szCs w:val="28"/>
          <w:lang w:eastAsia="en-US"/>
        </w:rPr>
        <w:t xml:space="preserve"> не произведена отмена усыновления (удочерения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Заявление на распоряжение средствами сертификата по форме согласно приложению 4 к настоящим Порядку и условиям (далее заявление </w:t>
        <w:br/>
        <w:t xml:space="preserve">на распоряжение выплатой) подается заявителем в Администрацию не </w:t>
        <w:br/>
        <w:t>позднее 01 декабря 2025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 заявлением на распоряжение выплатой одновременно представляется копия нотариально удостоверенной доверенности или иного документа, подтверждающего полномочия представителя заявителя (в случае подачи заявления через представителя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личности заявителя (его представителя) осуществляе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лично – посредством предъявления заявителем (его представителем) паспорта гражданина Российской Федерации или иного документа, удостоверяющего его личность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чтовым отправлением – нотариально удостоверенной подписью заявителя (его представителя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запрашиваются с использованием межведомственного информационного взаимодействи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в системе индивидуального (персонифицированного) учета заявителя и (или) второго родителя ребенка, в связи с рождением которого возникло право на предоставление выплаты, (в случае если он является стороной сделки либо обязательств по приобретению (строительству) жилого помещения или объекта индивидуального жилищного строительств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по месту жительства ребенка, в связи с рождением которого возникло право на предоставление выплаты, заявителя и (или) второго родителя ребенка, в связи с рождением которого возникло право на предоставление выплаты, (в случае если он является стороной сделки либо обязательств по приобретению (строительству) жилого помещения или объекта индивидуального жилищного строительства);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лишении (ограничении, восстановлении) в отношении ребенка (детей) родительских прав, сведения об отмене ограничения родительских прав, сведения об установлении опеки над ребенком, сведения о нахождении ребенка (детей) на полном государственном обеспечении, сведения об усыновлении (удочерении)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редусмотренные в шестом-восьмом абзацах настоящего пункта, не запрашиваются Администрацией</w:t>
      </w:r>
      <w:bookmarkStart w:id="22" w:name="_GoBack_Копия_1"/>
      <w:bookmarkEnd w:id="22"/>
      <w:r>
        <w:rPr>
          <w:rFonts w:eastAsia="Calibri"/>
          <w:sz w:val="28"/>
          <w:szCs w:val="28"/>
          <w:lang w:eastAsia="en-US"/>
        </w:rPr>
        <w:t>, если они представлены заявителем по собственной инициативе в виде соответствующи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В случае направления выплаты на цели, предусмотренные </w:t>
        <w:br/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</w:t>
        </w:r>
      </w:hyperlink>
      <w:r>
        <w:rPr>
          <w:rFonts w:eastAsia="Calibri"/>
          <w:sz w:val="28"/>
          <w:szCs w:val="28"/>
          <w:lang w:eastAsia="en-US"/>
        </w:rPr>
        <w:t xml:space="preserve"> 15.1 настоящих Порядка и условий, заявитель одновременно с документами, копиями документов, указанными в пункте 18 настоящих Порядка и условий, предста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 Копию договора купли-продажи жилого помещения или объекта индивидуального жилищного строительства, прошедшего государственную регистрацию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2. </w:t>
      </w:r>
      <w:r>
        <w:rPr>
          <w:kern w:val="2"/>
          <w:sz w:val="28"/>
          <w:szCs w:val="28"/>
        </w:rPr>
        <w:t>Документы или копии документов, удостоверяющих право собственности на жилое помещение или объект индивидуального жилищного строительства заявителя (второго родителя, ребенка), в связи с рождением которого возникло право на предоставление выплаты, (за исключением случая, когда договором купли-продажи жилого помещения или объекта индивидуального жилищного строительства с рассрочкой платежа предусмотрено, что право собственности на приобретаемое жилое помещение или объект индивидуального жилищного строительства переходит к покупателю после полной выплаты цены договор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3. Документ, содержащий сведения о внесенной сумме по договору купли-продажи жилого помещения или объекта индивидуального жилищного строительства с рассрочкой платежа и об оставшейся неуплаченной сумме по указанному договору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средств (части средств) сертификата, направляемых на оплату обязательств по договору купли-продажи жилого помещения и (или) объекта индивидуального жилищного строительства с рассрочкой платежа, не может превышать цену договора или размер оставшейся неуплаченной суммы по договору купли-продаж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В случае направления средств сертификата на цели, предусмотрен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</w:t>
        </w:r>
      </w:hyperlink>
      <w:r>
        <w:rPr>
          <w:rFonts w:eastAsia="Calibri"/>
          <w:sz w:val="28"/>
          <w:szCs w:val="28"/>
          <w:lang w:eastAsia="en-US"/>
        </w:rPr>
        <w:t xml:space="preserve"> 15.2 настоящих Порядка и условий, заявитель одновременно с документами, копиями документов, указанными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</w:t>
        </w:r>
      </w:hyperlink>
      <w:r>
        <w:rPr>
          <w:rFonts w:eastAsia="Calibri"/>
          <w:sz w:val="28"/>
          <w:szCs w:val="28"/>
          <w:lang w:eastAsia="en-US"/>
        </w:rPr>
        <w:t>е 18 настоящих Порядка и условий, представляет: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. Копию кредитного договора (договора займа) на приобретение или строительство жилого помещения или объекта индивидуального жилищ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2. Копию договора об ипотеке, прошедшего государственную регистрацию (в случае если кредитным договором (договором займа) предусмотрено его заключение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В случае направления средств сертификата на цели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ом </w:t>
        </w:r>
      </w:hyperlink>
      <w:r>
        <w:rPr>
          <w:rFonts w:eastAsia="Calibri"/>
          <w:sz w:val="28"/>
          <w:szCs w:val="28"/>
          <w:lang w:eastAsia="en-US"/>
        </w:rPr>
        <w:t xml:space="preserve">15.3 настоящих Порядка и условий, заявитель одновременно с документами, копиями документов, указанными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>
          <w:rFonts w:eastAsia="Calibri"/>
          <w:sz w:val="28"/>
          <w:szCs w:val="28"/>
          <w:lang w:eastAsia="en-US"/>
        </w:rPr>
        <w:t xml:space="preserve"> 18 настоящих Порядка и условий, предста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1. Копию кредитного договора (договора займ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2. Справку кредитора (заимодавца) о размерах остатка основного долга и остатка задолженности по выплате процентов за пользование кредитом (займом), о размерах оставшейся неуплаченной суммы по договору. В случае если право (требование), принадлежащее на основании обязательства кредитору, передано им другому лицу (уступка права требования, передача прав на закладную) в порядке передачи прав по кредитным договорам, обеспеченным ипотекой, установ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4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6 июля 1998 года № 102-ФЗ «Об ипотеке (залоге недвижимости)» (далее Федеральный закон «Об ипотеке (залоге недвижимости)»), или перешло к другому лицу на основании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б ипотеке (залоге недвижимости)», в справке указываются сведения о наименовании кредитора, которому права по кредитному договору (договору займа) принадлежат на дату составления справки. В случае если от имени кредитора справка представляется третьим лицом, действующим на основании доверенности, представляется копия доверенности кредитора третьему лицу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3. Копию договора об ипотеке, прошедшего государственную регистрацию (в случае, если кредитным договором (договором займа) предусмотрено его заключение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1.4. </w:t>
      </w:r>
      <w:r>
        <w:rPr>
          <w:sz w:val="28"/>
          <w:szCs w:val="28"/>
        </w:rPr>
        <w:t xml:space="preserve">Документы или копии документов, удостоверяющих право собственности на указанное жилое помещение или объект индивидуального жилищного строительства, оформленного на заявителя (второго родителя, ребенка), в связи с рождением которого возникло право на предоставление выплаты. 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документы, указанные в настоящем пункте, заявитель не представил по собственной инициативе, соответствующие сведения запрашиваются Администрацией путем направления межведомственного запроса, в том числе в электронном виде, в уполномоченные органы в </w:t>
        <w:br/>
        <w:t>течение 5 календарных дней со дня регистрации заяв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оступившие в Администрацию заявление на распоряжение выплатой, документы, копии документов, указанные в пунктах 17-21 настоящих Порядка и условий регистрируются в день поступления в журнале регист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Основаниями для отказа в удовлетворении заявления на распоряжение выплатой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1. Представление документов, указанных в пунктах 18-21 настоящих Порядка и условий, не в полном объем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2. Указание в заявлении на распоряжение выплатой цели использования средств, не предусмотренной настоящими Порядком и условиям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3. </w:t>
      </w:r>
      <w:r>
        <w:rPr>
          <w:sz w:val="28"/>
          <w:szCs w:val="28"/>
        </w:rPr>
        <w:t xml:space="preserve">Помещение ребенка (детей) на полное государственное обеспечение, ограничение в отношении ребенка (детей) в родительских правах, лишение в отношении ребенка (детей) родительских прав, установление над ним (ними) опеки, </w:t>
      </w:r>
      <w:r>
        <w:rPr>
          <w:kern w:val="2"/>
          <w:sz w:val="28"/>
          <w:szCs w:val="28"/>
        </w:rPr>
        <w:t>в отношении ребенка (детей)</w:t>
      </w:r>
      <w:r>
        <w:rPr>
          <w:rFonts w:eastAsia="Calibri"/>
          <w:sz w:val="28"/>
          <w:szCs w:val="28"/>
          <w:lang w:eastAsia="en-US"/>
        </w:rPr>
        <w:t xml:space="preserve"> произведена отмена усыновления (удочерения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4. Представление недостоверных сведений в документах, указанных в пунктах 18-21 настоящих Порядка и услов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5. Несоблюдение порядка обращения за распоряжением выплатой, установленного пунктом 17 настоящих Порядка и услов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6. Указание в заявлении на распоряжение выплатой суммы (ее частей в совокупности), превышающей полный объем выплаты, распорядиться которой вправе заявитель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7. Отсутствие у заявителя права на выплату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Администрация в течение 5 рабочих дней со дня регистрации заявления с приложенными к нему документами, копиями документов, указанными в пунктах 18-21 настоящих Порядка и условий, рассматривает их, проверяет достоверность сведений, содержащихся в них, и принимает решение об удовлетворении заявления на распоряжение выплатой либо об отказе в удовлетворении заявления на распоряжение выплатой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сведений проверяется путем направления межведомственных запросов в соответствующие органы и организации в течение дня со дня регистрации заявления с приложенными к нему документами, указанными в пунктах 18-21 настоящих Порядка и услови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В течение одного рабочего дня со дня принятия решения об удовлетворении заявления или об отказе в удовлетворении заявления Администрация направляет заявителю уведомление об удовлетворении заявления либо об отказе в удовлетворении заявления способом, указанным в заявлен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в удовлетворении заявления в уведомлении указываются основания для отказа. При этом заявление на распоряжение выплатой, документы и копии документов, указанные в пунктах 18-21 настоящих Порядка и условий, заявителю не возвращаются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удовлетворении заявления может быть обжалован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случае принятия решения об удовлетворении заявления на распоряжение выплатой Администрация осуществляет перечисление средств в течение 10 рабочих дней со дня его принятия, на указанный заявителем в документах банковский счет организации, осуществляющей отчуждение приобретаемого жилого помещения и (или) объекта индивидуального жилищного строительства, индивидуального предпринимателя либо физического лица, осуществляющего отчуждение приобретаемого жилого помещения и (или) объекта индивидуального жилищного строительства, либо кооператива, либо организации, предоставившей заявителю или второму родителю кредит (заем), в том числе ипотечны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Администрация осуществляет формирование, ведение и обновление реестра лиц, имеющих право на выплату (далее Реестр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Реестр содержит в себе следующие сведени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1. Фамилия, имя, отчество (при наличии) родителей (одинокого родителя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2. Дата рождения матери четвертого или последующего ребен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3. Реквизиты документов, удостоверяющих личность родителей (одинокого родителя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4. Адрес места жительства родителей (одинокого родителя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5. Фамилия, имя, отчество (при наличии), дата рождения</w:t>
      </w:r>
      <w:r>
        <w:rPr>
          <w:sz w:val="28"/>
          <w:szCs w:val="28"/>
        </w:rPr>
        <w:t xml:space="preserve"> четвертого или последующего</w:t>
      </w:r>
      <w:r>
        <w:rPr>
          <w:rFonts w:eastAsia="Calibri"/>
          <w:sz w:val="28"/>
          <w:szCs w:val="28"/>
          <w:lang w:eastAsia="en-US"/>
        </w:rPr>
        <w:t xml:space="preserve"> ребенка;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6. Реквизиты свидетельства о рождении четвертого или последующего ребен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7. Адрес места жительства первого ребен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8. Дата выдачи сертификата или принятия решения о предоставлении права на выплату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9. Направление использования выплаты и сумма выплат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Ввод данных о родителях (одиноком родителе), имеющих право на выплату, осуществляется в течение 10 календарных дней с даты принятия решения о выдаче сертификата или о предоставлении права на выплату, а обновление – по мере наступления обстоятельств, требующих внесения изменений в реестр (смена фамилии, имени, отчества (при наличии), реквизитов документа, удостоверяющего личность, адреса места жительства, изменение суммы выплаты).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предоставления </w:t>
      </w:r>
      <w:r>
        <w:rPr>
          <w:sz w:val="28"/>
          <w:szCs w:val="28"/>
        </w:rPr>
        <w:t>дополнительной меры социальной поддержки семьям при рождении (усыновлении (удочерении)) четвертого и последующих детей в 2024-2025 годах в виде единовременной выплаты на улучшение жилищных условий в Борович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 Новгородской области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ой области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РТИФИКАТ НА ВЫПЛАТУ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семьям при рождении (усыновлении (удочерении)) четвертого и последующих детей в 2024-2025 годах единовременной выплаты в размере 800000 рублей на улучшение жилищных условий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 ПР                                                                                      № 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сертификатом удостоверяется, что 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владельца сертификата, данные документа,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остоверяющего личность владельца сертификата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ет право на получение выплаты в соответствии с Порядком и условиями предоставления </w:t>
      </w:r>
      <w:r>
        <w:rPr>
          <w:sz w:val="28"/>
          <w:szCs w:val="28"/>
        </w:rPr>
        <w:t xml:space="preserve">дополнительной меры социальной поддержки семьям при рождении (усыновлении (удочерении)) четвертого и последующих детей </w:t>
        <w:br/>
        <w:t>в 2024-2025 годах в виде единовременной выплаты в размере 800000 рублей на улучшение жилищных условий, утвержденными __________________________ _____________________________________________________________________</w:t>
      </w:r>
      <w:r>
        <w:rPr>
          <w:rFonts w:eastAsia="Calibri"/>
          <w:sz w:val="28"/>
          <w:szCs w:val="28"/>
          <w:lang w:eastAsia="en-US"/>
        </w:rPr>
        <w:t>в размере ____________________________________________ рублей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(размер выплаты на момент получения сертификата)</w:t>
      </w:r>
    </w:p>
    <w:p>
      <w:pPr>
        <w:pStyle w:val="Normal"/>
        <w:suppressAutoHyphens w:val="true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сертификат выдан на основании решения 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i/>
          <w:iCs/>
          <w:sz w:val="24"/>
          <w:szCs w:val="24"/>
          <w:lang w:eastAsia="en-US"/>
        </w:rPr>
        <w:t>наименова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Администрации муниципального образования Новгородской област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 _____________ 20_____ года № __________________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сертификата «___» _____________ 20____ год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оровичского муниципального района Новгородской области      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 И.О.Фамилия   _____________________    (подпись)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предоставления </w:t>
      </w:r>
      <w:r>
        <w:rPr>
          <w:sz w:val="28"/>
          <w:szCs w:val="28"/>
        </w:rPr>
        <w:t>дополнительной меры социальной поддержки семьям при рождении (усыновлении (удочерении)) четвертого и последующих детей в 2024-2025 годах в виде единовременной выплаты на улучшение жилищных условий в Борович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 Новгоро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354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Администрацию Боровичского муниципального района Новгородской области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заявителя) в интересах которого действует (заполняется в случае подачи заявления представителем зая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 предста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данные документа, удостоверяющего личность представ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вид документа, серия и номер, дата выдачи, кем выдан, код подразделения)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по месту жительства по адрес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________________________________ (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ываются 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397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заявителя (представителя): _________________________</w:t>
            </w:r>
          </w:p>
        </w:tc>
      </w:tr>
    </w:tbl>
    <w:p>
      <w:pPr>
        <w:pStyle w:val="Normal"/>
        <w:suppressAutoHyphens w:val="true"/>
        <w:spacing w:lineRule="exact" w:line="240"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 w:before="0" w:after="1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выдачу сертификата на выплату </w:t>
      </w:r>
      <w:r>
        <w:rPr>
          <w:sz w:val="28"/>
          <w:szCs w:val="28"/>
        </w:rPr>
        <w:t xml:space="preserve">семьям при рождении </w:t>
        <w:br/>
        <w:t xml:space="preserve">(усыновлении (удочерении)) четвертого и последующих детей </w:t>
        <w:br/>
        <w:t xml:space="preserve">в 2024-2025 годах единовременной выплаты в размере 800000 рублей </w:t>
        <w:br/>
        <w:t>на улучшение жилищных условий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ыдать сертификат на выплату семьям при рождении </w:t>
      </w:r>
      <w:r>
        <w:rPr>
          <w:sz w:val="28"/>
          <w:szCs w:val="28"/>
        </w:rPr>
        <w:t>(усыновлении (удочерении))</w:t>
      </w:r>
      <w:r>
        <w:rPr>
          <w:rFonts w:eastAsia="Calibri"/>
          <w:sz w:val="28"/>
          <w:szCs w:val="28"/>
          <w:lang w:eastAsia="en-US"/>
        </w:rPr>
        <w:t xml:space="preserve"> четвертого и последующих детей в 2024-2025 годах единовременной выплаты в размере 800000 рублей на улучшение жилищных условий в связи с рождением </w:t>
      </w:r>
      <w:r>
        <w:rPr>
          <w:sz w:val="28"/>
          <w:szCs w:val="28"/>
        </w:rPr>
        <w:t xml:space="preserve">(усыновлением (удочерением)) </w:t>
      </w:r>
      <w:r>
        <w:rPr>
          <w:rFonts w:eastAsia="Calibri"/>
          <w:sz w:val="28"/>
          <w:szCs w:val="28"/>
          <w:lang w:eastAsia="en-US"/>
        </w:rPr>
        <w:t xml:space="preserve">_______________________ребенка 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очередность рождения ребенка)                                  (фамилия, имя, отчество (при наличии))</w:t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ВЕДЕНИЯ О ЗАЯВИТЕЛ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ные сведения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заявител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мать, отец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 вторым родителем четвертого или последующего ребенка: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браке никогда не состояла (не состоял), состою в браке, разведена (разведен), вдова (вдовец), являюсь одиноким родителем (выбрать нужное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записи акта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заключении брака (указываются реквизиты записи акта о заключении брака в случае, если заявитель указал статус «состою в браке»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номер записи акта, дата составления записи ак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</w:t>
              <w:br/>
              <w:t xml:space="preserve">наименование органа, которым произведена государственная регистрация акта </w:t>
              <w:br/>
              <w:t>гражданского состояния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о расторжении брака (указываются реквизиты записи акта о расторжении брака в случае, если заявитель указал статус «разведен (разведена)»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________ </w:t>
              <w:br/>
              <w:t>(номер записи акта, дата составления записи ак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которым произведена государственная регистрация акта гражданского состояния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о смерти супруга (супруги) (заполняется в случае, если заявитель указал статус «вдовец (вдова)»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Ф.И.О. умершего, дата смерти — заполняется _____________________________________________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внесения реквизитов записи акта о смерти супруга (супруги))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ребенка (детей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ребенка (детей)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отношении ребенка (детей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изведена отмена усыновления (удочерения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и непрерывно проживал на территории Новгородской области не менее одного года до дня рождения первого ребенк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ВТОРОМ РОДИТЕЛ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не заполняется вдовой (вдовцом), одиноким родителем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ведения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ind w:right="1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ребенка (детей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ребенка (детей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отношении ребенка (детей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изведена отмена усыновления (удочерен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и непрерывно проживал на территории Новгородской области не менее одного года до дня рождения первого ребенк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РЕБЕНК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ные сведения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504"/>
      </w:tblGrid>
      <w:tr>
        <w:trPr>
          <w:trHeight w:val="333" w:hRule="atLeast"/>
        </w:trPr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504"/>
      </w:tblGrid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та выдачи, серия и номер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которым произвед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регистрация акта гражданского</w:t>
              <w:br/>
              <w:t xml:space="preserve"> состояния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под опекой (попечительством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нятом решен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у лично в Администрации муниципального райо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правлять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С-сообщением на номер (в краткой форме) _______________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дрес электронной почты ______________________________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м отправлением на адрес __________________________.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________________________                  «____»______________ 20____ г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(подпись заявителя/представителя заявителя)                            (дата подачи заявления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за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л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иема зая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специалист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линия отреза)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 - - - - - -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 о приеме документов: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_ шт. принял, проверил специалист 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лефон специалиста _______________________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иема документов «_____» _______________ 20___ г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№ 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специалиста ___________________________</w:t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true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предоставления </w:t>
      </w:r>
      <w:r>
        <w:rPr>
          <w:sz w:val="28"/>
          <w:szCs w:val="28"/>
        </w:rPr>
        <w:t>дополнительной меры социальной поддержки семьям при рождении (усыновлении (удочерении)) четвертого и последующих детей в 2024-2025 годах в виде единовременной выплаты на улучшение жилищных условий в Борович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 Новгородской области</w:t>
      </w:r>
    </w:p>
    <w:p>
      <w:pPr>
        <w:pStyle w:val="Normal"/>
        <w:suppressAutoHyphens w:val="tru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Боровичского муниципального района Новгородской области  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ыдачу дубликата сертификата на выплату </w:t>
      </w:r>
      <w:r>
        <w:rPr>
          <w:sz w:val="28"/>
          <w:szCs w:val="28"/>
        </w:rPr>
        <w:t>семьям при рождении (усыновлении (удочерении)) четвертого и последующих детей в 2024-2025 годах единовременной выплаты в размере 800000 рублей на улучшение жилищных условий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амилия (в скобках указывается прежняя фамилия, если менялась),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я, отчество (при наличии) заявителя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ата рождения заявителя 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число, месяц, год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кумент, удостоверяющий личность заявителя 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, номер и серия документа, кем и когда выдан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ыдать мне дубликат сертификата на выплату </w:t>
      </w:r>
      <w:r>
        <w:rPr>
          <w:sz w:val="28"/>
          <w:szCs w:val="28"/>
        </w:rPr>
        <w:t xml:space="preserve">семьям при рождении (усыновлении (удочерении)) четвертого и последующих детей в 2024-2025 годах единовременной выплаты в размере 800 000 рублей на улучшение жилищных условий </w:t>
      </w:r>
      <w:r>
        <w:rPr>
          <w:rFonts w:eastAsia="Calibri"/>
          <w:sz w:val="28"/>
          <w:szCs w:val="28"/>
          <w:lang w:eastAsia="en-US"/>
        </w:rPr>
        <w:t>серия ______________________ № _____________________,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ного на основании решения 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Администрации муниципального района Новгородской области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_» _______________ 20____ года № _______________, в связи с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ются причины порчи или утраты сертификата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___ 20___ года                           ________________________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 заявителя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указанные в заявлении, соответствуют представленным документам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гражданки(ина) 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(при наличии) заявителя)</w:t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 и зарегистрированы под номером 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егистрационный номер заявления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  <w:tab/>
        <w:tab/>
        <w:t>________________</w:t>
        <w:tab/>
        <w:t>_____________________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дата приема заявления)                  (подпись специалиста)                    (Ф.И.О. специалиста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линия отреза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гражданки(ина) 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(при наличии) заявителя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 и зарегистрированы под номером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егистрационный номер заявления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  <w:tab/>
        <w:tab/>
        <w:t>________________</w:t>
        <w:tab/>
        <w:t>_____________________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дата приема заявления)                  (подпись специалиста)                    (Ф.И.О. специалиста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uppressAutoHyphens w:val="true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предоставления </w:t>
      </w:r>
      <w:r>
        <w:rPr>
          <w:sz w:val="28"/>
          <w:szCs w:val="28"/>
        </w:rPr>
        <w:t>дополнительной меры социальной поддержки семьям при рождении (усыновлении (удочерении)) четвертого и последующих детей в 2024-2025 годах в виде единовременной выплаты на улучшение жилищных условий в Боровичском муниципальном районе</w:t>
      </w:r>
      <w:r>
        <w:rPr>
          <w:rFonts w:eastAsia="Calibri"/>
          <w:sz w:val="28"/>
          <w:szCs w:val="28"/>
          <w:lang w:eastAsia="en-US"/>
        </w:rPr>
        <w:t xml:space="preserve"> Новгород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354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Администрацию Боровичского муниципального района Новгородской области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заявителя) в интересах которого действует (заполняется в случае подачи заявления представителем зая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 предста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данные документа, удостоверяющего личность представ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вид документа, серия и номер, дата выдачи, кем выдан, код подразделения)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по месту жительства по адрес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________________________________ (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ываются 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397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заявителя (представителя): 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аспоряжение средствами сертификата на выплату </w:t>
      </w:r>
      <w:r>
        <w:rPr>
          <w:sz w:val="28"/>
          <w:szCs w:val="28"/>
        </w:rPr>
        <w:t xml:space="preserve">семьям </w:t>
        <w:br/>
        <w:t xml:space="preserve">при рождении (усыновлении (удочерении)) четвертого и последующих детей в 2024-2025 годах единовременной выплаты в размере 800000 рублей </w:t>
        <w:br/>
        <w:t>на улучшение жилищных условий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заявител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(мать, отец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ребенка (детей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отношении ребенка (детей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изведена отмена усыновления (удочерения)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ребенка (детей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ВТОРОМ РОДИТЕЛЕ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полняется в случае, если второй родитель является стороной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елки либо обязательств по приобретению жилого помещения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бъекта индивидуального жилищного строительства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504"/>
      </w:tblGrid>
      <w:tr>
        <w:trPr>
          <w:trHeight w:val="333" w:hRule="atLeast"/>
        </w:trPr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504"/>
      </w:tblGrid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РЕБЕНК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ные сведения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504"/>
      </w:tblGrid>
      <w:tr>
        <w:trPr>
          <w:trHeight w:val="333" w:hRule="atLeast"/>
        </w:trPr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та выдачи, серия и номер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которым произвед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ая регистрация акта гражданского </w:t>
              <w:br/>
              <w:t>состояния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под опекой (попечительством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0"/>
        <w:gridCol w:w="5504"/>
      </w:tblGrid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отношении ребенка (детей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изведена отмена усыновления (удочерения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на полном государственном обеспечении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направить средства (часть средств) сертификата на выплату </w:t>
      </w:r>
      <w:r>
        <w:rPr>
          <w:sz w:val="28"/>
          <w:szCs w:val="28"/>
        </w:rPr>
        <w:t xml:space="preserve">семьям при рождении (усыновлении (удочерении)) четвертого и последующих детей в 2024-2025 годах единовременной выплаты в размере 800000 рублей </w:t>
      </w:r>
      <w:r>
        <w:rPr>
          <w:rFonts w:eastAsia="Calibri"/>
          <w:sz w:val="28"/>
          <w:szCs w:val="28"/>
          <w:lang w:eastAsia="en-US"/>
        </w:rPr>
        <w:t>на улучшение жилищных условий в пределах территории Боровичского муниципального района Новгородской области путем (нужное отметить галочкой)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ия жилого помещения или объекта индивидуального жилищного строительства посредством совершения любых не противоречащих закону сделок, и участия в обязательствах (включая участие в жилищных, жилищно-строительных и жилищных накопительных кооперативах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латы первоначального взноса при получении кредита (займа), в том числе ипотечного, на приобретение жилого помещения или объекта индивидуального жилищ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ашения кредита (займа), в том числе ипотечного, на приобретение жилого помещения или объекта индивидуального жилищного строительства (за исключением штрафов, комиссий, пеней за просрочку исполнения обязательств по указанному кредиту (займу)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________________от _____________ № _________________ в сумме ______________________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нятом решении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у лично в Администрации Боровичского муниципального района Новгородской области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правлять одним из следующих способов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С-сообщением на номер (в краткой форме) ____________________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адрес электронной почты ___________________________________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м отправлением на адрес 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  <w:r>
        <w:br w:type="page"/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________________________                  «____»______________ 20____ г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(подпись заявителя/представителя заявителя)                            (дата подачи заявления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за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л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иема зая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специалист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(линия отреза)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 - - - - - -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 о приеме документов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_____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_ шт. принял, проверил специалист ___________________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лефон специалиста _______________________)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иема документов «_____» _______________ 20___ г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№ __________</w:t>
      </w:r>
    </w:p>
    <w:p>
      <w:pPr>
        <w:pStyle w:val="Normal"/>
        <w:suppressAutoHyphens w:val="true"/>
        <w:spacing w:lineRule="atLeast" w:line="360"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специалиста ___________________________</w:t>
      </w:r>
    </w:p>
    <w:p>
      <w:pPr>
        <w:pStyle w:val="Normal"/>
        <w:suppressAutoHyphens w:val="true"/>
        <w:spacing w:lineRule="exact" w:line="240" w:before="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8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7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4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Обычный (Интернет) Знак"/>
    <w:qFormat/>
    <w:rPr>
      <w:sz w:val="24"/>
      <w:szCs w:val="24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Useraccountname">
    <w:name w:val="user-account__name"/>
    <w:basedOn w:val="Style5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5">
    <w:name w:val="Основной текст (3)_"/>
    <w:qFormat/>
    <w:rPr>
      <w:sz w:val="27"/>
      <w:szCs w:val="27"/>
      <w:shd w:fill="FFFFFF" w:val="clear"/>
    </w:rPr>
  </w:style>
  <w:style w:type="character" w:styleId="25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19">
    <w:name w:val="Текст сноски Знак1"/>
    <w:qFormat/>
    <w:rPr>
      <w:rFonts w:ascii="Times New Roman CYR" w:hAnsi="Times New Roman CYR" w:eastAsia="Times New Roman" w:cs="Times New Roman CYR"/>
    </w:rPr>
  </w:style>
  <w:style w:type="character" w:styleId="110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11">
    <w:name w:val="Основной текст с отступом Знак1"/>
    <w:qFormat/>
    <w:rPr>
      <w:rFonts w:ascii="Times New Roman CYR" w:hAnsi="Times New Roman CYR" w:eastAsia="Times New Roman" w:cs="Times New Roman CYR"/>
    </w:rPr>
  </w:style>
  <w:style w:type="character" w:styleId="211">
    <w:name w:val="Основной текст 2 Знак1"/>
    <w:qFormat/>
    <w:rPr>
      <w:rFonts w:ascii="Times New Roman CYR" w:hAnsi="Times New Roman CYR" w:eastAsia="Times New Roman" w:cs="Times New Roman CYR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Link">
    <w:name w:val="link"/>
    <w:qFormat/>
    <w:rPr/>
  </w:style>
  <w:style w:type="character" w:styleId="Style28">
    <w:name w:val="Цветовое выделение"/>
    <w:qFormat/>
    <w:rPr>
      <w:b/>
      <w:bCs w:val="false"/>
      <w:color w:val="000080"/>
      <w:sz w:val="16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29">
    <w:name w:val="Текст концевой сноски Знак"/>
    <w:basedOn w:val="Style5"/>
    <w:qFormat/>
    <w:rPr/>
  </w:style>
  <w:style w:type="character" w:styleId="PointChar">
    <w:name w:val="Point Char"/>
    <w:qFormat/>
    <w:rPr>
      <w:rFonts w:ascii="Batang;바탕" w:hAnsi="Batang;바탕" w:eastAsia="Batang;바탕" w:cs="Batang;바탕"/>
      <w:sz w:val="24"/>
      <w:szCs w:val="24"/>
      <w:lang w:val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30">
    <w:name w:val="Слабое выделение"/>
    <w:qFormat/>
    <w:rPr>
      <w:i/>
      <w:iCs/>
      <w:color w:val="000000"/>
    </w:rPr>
  </w:style>
  <w:style w:type="character" w:styleId="Applestylespan">
    <w:name w:val="apple-style-span"/>
    <w:qFormat/>
    <w:rPr/>
  </w:style>
  <w:style w:type="character" w:styleId="Data">
    <w:name w:val="data"/>
    <w:qFormat/>
    <w:rPr/>
  </w:style>
  <w:style w:type="character" w:styleId="511">
    <w:name w:val="Заголовок 5 Знак1"/>
    <w:qFormat/>
    <w:rPr>
      <w:b/>
      <w:bCs/>
      <w:i/>
      <w:iCs/>
      <w:sz w:val="26"/>
      <w:szCs w:val="26"/>
    </w:rPr>
  </w:style>
  <w:style w:type="character" w:styleId="Style31">
    <w:name w:val="Интернет-ссылка"/>
    <w:qFormat/>
    <w:rPr>
      <w:color w:val="0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31">
    <w:name w:val="Знак Знак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32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LineNumbering">
    <w:name w:val="Line Number"/>
    <w:rPr/>
  </w:style>
  <w:style w:type="character" w:styleId="Postbody">
    <w:name w:val="postbody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Style33">
    <w:name w:val="Название объекта Знак"/>
    <w:qFormat/>
    <w:rPr>
      <w:rFonts w:eastAsia="Calibri"/>
      <w:b/>
    </w:rPr>
  </w:style>
  <w:style w:type="character" w:styleId="Highlight">
    <w:name w:val="highlight"/>
    <w:qFormat/>
    <w:rPr/>
  </w:style>
  <w:style w:type="character" w:styleId="3121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26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34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Valuefield1">
    <w:name w:val="value-field1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Copytarget">
    <w:name w:val="copy_target"/>
    <w:qFormat/>
    <w:rPr/>
  </w:style>
  <w:style w:type="character" w:styleId="113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2"/>
      <w:szCs w:val="24"/>
    </w:rPr>
  </w:style>
  <w:style w:type="paragraph" w:styleId="28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41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7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4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2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Тема примечания"/>
    <w:basedOn w:val="Style47"/>
    <w:next w:val="Style47"/>
    <w:qFormat/>
    <w:pPr>
      <w:spacing w:before="0" w:after="160"/>
    </w:pPr>
    <w:rPr>
      <w:b/>
      <w:bCs/>
    </w:rPr>
  </w:style>
  <w:style w:type="paragraph" w:styleId="Style50">
    <w:name w:val="Обычный (веб) Знак"/>
    <w:basedOn w:val="Normal"/>
    <w:next w:val="Style41"/>
    <w:qFormat/>
    <w:pPr>
      <w:suppressAutoHyphens w:val="true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124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52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53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Style5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51">
    <w:name w:val="Заголовок 35"/>
    <w:basedOn w:val="Normal"/>
    <w:next w:val="Normal"/>
    <w:qFormat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15">
    <w:name w:val="Стиль3"/>
    <w:basedOn w:val="28"/>
    <w:qFormat/>
    <w:pPr>
      <w:widowControl w:val="false"/>
      <w:tabs>
        <w:tab w:val="clear" w:pos="709"/>
        <w:tab w:val="left" w:pos="1307" w:leader="none"/>
      </w:tabs>
      <w:ind w:left="1080" w:hanging="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28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1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7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8">
    <w:name w:val="Текстовка"/>
    <w:basedOn w:val="Style57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20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Style59">
    <w:name w:val="Название объекта"/>
    <w:basedOn w:val="Normal"/>
    <w:next w:val="Normal"/>
    <w:qFormat/>
    <w:pPr/>
    <w:rPr>
      <w:rFonts w:eastAsia="Calibri"/>
      <w:b/>
    </w:rPr>
  </w:style>
  <w:style w:type="paragraph" w:styleId="129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60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1571" w:leader="none"/>
      </w:tabs>
      <w:suppressAutoHyphens w:val="true"/>
      <w:ind w:left="1080" w:hanging="180"/>
    </w:pPr>
    <w:rPr>
      <w:b w:val="false"/>
      <w:bCs w:val="false"/>
      <w:lang w:val="en-US"/>
    </w:rPr>
  </w:style>
  <w:style w:type="paragraph" w:styleId="Style62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30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2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133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316">
    <w:name w:val="Основной текст 31"/>
    <w:basedOn w:val="Normal"/>
    <w:qFormat/>
    <w:pPr>
      <w:tabs>
        <w:tab w:val="clear" w:pos="709"/>
        <w:tab w:val="left" w:pos="1440" w:leader="none"/>
        <w:tab w:val="left" w:pos="1800" w:leader="none"/>
      </w:tabs>
      <w:suppressAutoHyphens w:val="true"/>
      <w:jc w:val="both"/>
    </w:pPr>
    <w:rPr>
      <w:i/>
      <w:iCs/>
      <w:sz w:val="28"/>
      <w:szCs w:val="24"/>
    </w:rPr>
  </w:style>
  <w:style w:type="paragraph" w:styleId="Style6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1CharChar1CharChar1">
    <w:name w:val="Char Char Знак Знак1 Char Char1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9">
    <w:name w:val="Обычный -"/>
    <w:basedOn w:val="Normal"/>
    <w:qFormat/>
    <w:pPr>
      <w:numPr>
        <w:ilvl w:val="0"/>
        <w:numId w:val="3"/>
      </w:numPr>
    </w:pPr>
    <w:rPr/>
  </w:style>
  <w:style w:type="paragraph" w:styleId="13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5">
    <w:name w:val="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6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Endc">
    <w:name w:val="endc"/>
    <w:basedOn w:val="Normal"/>
    <w:qFormat/>
    <w:pPr>
      <w:spacing w:before="280" w:after="280"/>
      <w:ind w:left="240" w:right="24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141">
    <w:name w:val="Заголовок 14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224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3">
    <w:name w:val="Основной текст 32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</w:rPr>
  </w:style>
  <w:style w:type="paragraph" w:styleId="225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Style73">
    <w:name w:val="Подпись к таблице"/>
    <w:basedOn w:val="Normal"/>
    <w:qFormat/>
    <w:pPr>
      <w:shd w:fill="FFFFFF" w:val="clear"/>
      <w:spacing w:lineRule="atLeast" w:line="240" w:before="0" w:after="120"/>
    </w:pPr>
    <w:rPr>
      <w:spacing w:val="10"/>
      <w:sz w:val="23"/>
      <w:szCs w:val="23"/>
      <w:shd w:fill="FFFFFF" w:val="clear"/>
    </w:rPr>
  </w:style>
  <w:style w:type="paragraph" w:styleId="317">
    <w:name w:val="Обычный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">
    <w:name w:val="Основной текст 33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</w:rPr>
  </w:style>
  <w:style w:type="paragraph" w:styleId="226">
    <w:name w:val="Текст2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138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39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rit">
    <w:name w:val="trit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09438&amp;dst=17" TargetMode="External"/><Relationship Id="rId4" Type="http://schemas.openxmlformats.org/officeDocument/2006/relationships/hyperlink" Target="https://login.consultant.ru/link/?req=doc&amp;base=RLAW154&amp;n=109438&amp;dst=18" TargetMode="External"/><Relationship Id="rId5" Type="http://schemas.openxmlformats.org/officeDocument/2006/relationships/hyperlink" Target="https://login.consultant.ru/link/?req=doc&amp;base=RLAW154&amp;n=109438&amp;dst=17" TargetMode="External"/><Relationship Id="rId6" Type="http://schemas.openxmlformats.org/officeDocument/2006/relationships/hyperlink" Target="https://login.consultant.ru/link/?req=doc&amp;base=RLAW154&amp;n=109438&amp;dst=19" TargetMode="External"/><Relationship Id="rId7" Type="http://schemas.openxmlformats.org/officeDocument/2006/relationships/hyperlink" Target="https://login.consultant.ru/link/?req=doc&amp;base=RLAW154&amp;n=109438&amp;dst=17" TargetMode="External"/><Relationship Id="rId8" Type="http://schemas.openxmlformats.org/officeDocument/2006/relationships/hyperlink" Target="https://login.consultant.ru/link/?req=doc&amp;base=LAW&amp;n=429477&amp;dst=278" TargetMode="External"/><Relationship Id="rId9" Type="http://schemas.openxmlformats.org/officeDocument/2006/relationships/hyperlink" Target="https://login.consultant.ru/link/?req=doc&amp;base=LAW&amp;n=429477&amp;dst=98" TargetMode="External"/><Relationship Id="rId10" Type="http://schemas.openxmlformats.org/officeDocument/2006/relationships/hyperlink" Target="https://login.consultant.ru/link/?req=doc&amp;base=LAW&amp;n=42947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1T09:08:00Z</cp:lastPrinted>
  <dcterms:modified xsi:type="dcterms:W3CDTF">2025-04-01T06:12:00Z</dcterms:modified>
  <cp:revision>2</cp:revision>
  <dc:subject/>
  <dc:title/>
</cp:coreProperties>
</file>