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3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12" w:name="_Hlk140482942"/>
      <w:r>
        <w:rPr>
          <w:b/>
          <w:sz w:val="28"/>
          <w:szCs w:val="28"/>
        </w:rPr>
        <w:t>Развитие туризма в Боровичском муниципальном районе</w:t>
      </w:r>
      <w:bookmarkEnd w:id="12"/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туризма в Боровичском муниципальном районе» (далее муниципальная программа), утверждённую постановлением Администрации муниципального района </w:t>
        <w:br/>
        <w:t>от 14.11.2022 № 3279</w:t>
      </w:r>
      <w:bookmarkStart w:id="13" w:name="_Hlk140483217"/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Заменить в таблице пункта 6 паспорта муниципальной программы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4 строки «2025» цифру «260,00» на «432,949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4 строки «Всего» цифру «715,0» на «887,949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«2025» цифру «260,00» на «432,949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«Всего» цифру «6825,667» на «6998,616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1.2. В таблице раздела «</w:t>
      </w:r>
      <w:r>
        <w:rPr>
          <w:bCs/>
          <w:sz w:val="28"/>
          <w:szCs w:val="28"/>
        </w:rPr>
        <w:t>IV. Мероприятия программы «Развитие туризма в Боровичском муниципальном районе на 2023-2025 годы</w:t>
      </w:r>
      <w:r>
        <w:rPr>
          <w:sz w:val="28"/>
          <w:szCs w:val="28"/>
        </w:rPr>
        <w:t>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Считать строку 2.0 строкой 1.10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2. Заменить в графе 9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ки 1.10 цифры «60,0» на «120,0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цифры «260,0» на «432,949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3. Дополнить строкой 1.11 в прилагаемой редак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4" w:name="_Hlk192597562"/>
      <w:r>
        <w:rPr>
          <w:sz w:val="28"/>
          <w:szCs w:val="28"/>
        </w:rPr>
        <w:t xml:space="preserve">                                                           </w:t>
      </w:r>
      <w:bookmarkStart w:id="15" w:name="штамп"/>
      <w:bookmarkEnd w:id="14"/>
      <w:bookmarkEnd w:id="15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6" w:name="_Hlk152836607"/>
      <w:bookmarkEnd w:id="16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5 № 1141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8"/>
        <w:gridCol w:w="2136"/>
        <w:gridCol w:w="1472"/>
        <w:gridCol w:w="1691"/>
        <w:gridCol w:w="1625"/>
        <w:gridCol w:w="885"/>
        <w:gridCol w:w="1034"/>
        <w:gridCol w:w="1134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паль-ной прог-раммы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1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 финансирования по годам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-112" w:hanging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1.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изготовлению и установке агитационных плакатов, направ-ленных на профилактику наруше-ния требований в области охраны окружающей среды при обраще-нии с отходами производства и потребления в местах туристических рекре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2,94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1T08:32:00Z</cp:lastPrinted>
  <dcterms:modified xsi:type="dcterms:W3CDTF">2025-04-01T05:33:00Z</dcterms:modified>
  <cp:revision>2</cp:revision>
  <dc:subject/>
  <dc:title/>
</cp:coreProperties>
</file>