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3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1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  <w:br/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30"/>
        <w:spacing w:lineRule="atLeast" w:line="320" w:before="0" w:after="120"/>
        <w:ind w:left="0" w:firstLine="709"/>
        <w:contextualSpacing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16.01.2025 </w:t>
        <w:br/>
        <w:t>№ 106, дополнив раздел 5 строкой 5.6.1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1116"/>
        <w:gridCol w:w="2762"/>
        <w:gridCol w:w="4394"/>
        <w:gridCol w:w="313"/>
      </w:tblGrid>
      <w:tr>
        <w:trPr>
          <w:trHeight w:val="23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-стратора доходов бюджета Борови-чского муниципального района, наименование кода вида (подвида) доходов бюджета Боровичского муниципального района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(подвида) дохо-дов бюджета Борови-чского муниципаль-ного район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5.6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15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-новленные главой 15 Кодекса Рос-сийской Федерации об администра-тивных правонарушениях, за адми-нистративные правонарушения в области финансов, налогов и сбо-ров, страхования, рынка ценных бумаг, добычи, производства, ис-пользования и обращения драго-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-ными лицами органов муниципаль-ного контроля.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30"/>
        <w:spacing w:lineRule="atLeast" w:line="320"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 xml:space="preserve">            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/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1T08:35:00Z</cp:lastPrinted>
  <dcterms:modified xsi:type="dcterms:W3CDTF">2025-04-01T05:36:00Z</dcterms:modified>
  <cp:revision>2</cp:revision>
  <dc:subject/>
  <dc:title/>
</cp:coreProperties>
</file>