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1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>О мерах по защите от чрезвычайных ситуаций, вызванных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родными пожарами на территории Боровичского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 в пожароопасный период 2025 г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21 части 1 статьи 1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в части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, во исполнение областного закона от 08.02.1996 </w:t>
        <w:br/>
        <w:t xml:space="preserve">№ 36-ОЗ «О защите населения и территорий от чрезвычайных ситуаций природного и техногенного характера», в целях принятия мер по предотвращению чрезвычайных ситуаций, вызываемых природными пожарами, Администрация Боровичского муниципального района </w:t>
      </w: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й План привлечения сил и средств для тушения природных пожаров на землях, находящихся в ведении органов местного самоуправлен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 Сформировать при Администрации муниципального района оперативный штаб по тушению природных пожаров на территории Боровичского муниципального района и утвердить его в прилагаемом состав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Главам сельских поселений, руководителям предприятий, учреждений и организаций независимо от ведомственной принадлежности и форм собственности, осуществляющим деятельность на территории Боровичского муниципального района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Спланировать и обеспечить выполнение профилактических противопожарных мероприятий и организовать контроль пожарной обстановки на подведомственных территориях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Обеспечить реализацию первичных мер пожарной безопасности и готовность привлекаемых к тушению природных пожаров сил и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1.3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рганизовать уборку территории от горючих отходов, проверку готовности оборудования к сезонной эксплуатации, своевременный ремонт техники, объектов хранения проду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2. Землепользователям, руководителям организаций, осуществляющих хозяйственную деятельность на землях сельскохозяйственного назначения и запаса, обеспечить неукоснительное выполнение пунктов 185, 186 Правил противопожарного режима в Российской Федерации, утвержденных постановлением Правительства Российской Федерации от 16 сентября 2020 года № 1479, в части запрета выжигания сухой травянистой растительности, стерни, пожнивных остатков на землях сельскохозяйственного назначения и землях запаса, а также принятию мер по защите сельскохозяйственных угодий от зарастания сорной растительностью и своевременному проведению сенокошения на сенокос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В период со дня схода снежного покрова до установления устойчивой дождливой осенней погоды или образования снежного покрова органам местного самоуправления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хся и (или) распоряжающих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</w:t>
        <w:br/>
        <w:t>менее 10 метров от леса либо выполнить мероприятия по отделению леса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исключения возможного перехода природных пожаров на территории населенных пунктов, подверженных угрозе лесных пожаров и других ландшафтных (природных) пожаров, до начала пожароопасного периода, а также при установлении на соответствующей территории особого противопожарного режима вокруг территории населенных пунктов создать (обновить) противопожарные минерализованные полосы шириной не </w:t>
        <w:br/>
        <w:t>менее 10 метров или иные противопожарные барьеры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4.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 территорий ведения гражданами садоводства или огородничества для собственных нужд произвести своевременную уборку мусора, сухой растительности и покос трав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5. Главам сельских поселений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1. Обеспечить возможность условия для забора воды в целях пожаротушения из источников наружного противопожар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Организовать содействие в подготовке подразделений ДПО к действиям по ликвидации чрезвычайных ситуаций, связанных с возникновением природных пожар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5.3. Продолжить работу по </w:t>
      </w:r>
      <w:r>
        <w:rPr>
          <w:rFonts w:eastAsia="Calibri"/>
          <w:sz w:val="28"/>
          <w:szCs w:val="28"/>
          <w:lang w:eastAsia="en-US"/>
        </w:rPr>
        <w:t>созданию условий для организации и созданию условий для развития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4. Организовать работу по </w:t>
      </w:r>
      <w:r>
        <w:rPr>
          <w:rFonts w:eastAsia="Calibri"/>
          <w:sz w:val="28"/>
          <w:szCs w:val="28"/>
        </w:rPr>
        <w:t>созданию и спланировать деятельность патрульных, патрульно-маневренных и маневренных и патрульно-контрольных групп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Отделу муниципального контроля Администрации муниципального района организовать проведение муниципального земельного контроля, мониторинг неиспользуемых земель сельскохозяйственного назначения в целях выявления нарушений пожарной безопасности, выявление невостребованных земельных участков из состава земель сельскохозяйственного назначения и оформление их в собственность муниципалит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МКУ «Управление ГОЧС 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рганизовать контроль за ходом работы по созданию (обновлению) в поселениях противопожарных минерализованных полос и проведение опаш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Организовать взаимодействие с</w:t>
      </w:r>
      <w:r>
        <w:rPr>
          <w:rFonts w:eastAsia="Calibri"/>
          <w:sz w:val="28"/>
          <w:szCs w:val="28"/>
        </w:rPr>
        <w:t xml:space="preserve"> отделом надзорной деятельности и профилактической работы ГУ МЧС России по Новгородской области, </w:t>
        <w:br/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МО МВД России «Боровичский», ГОКУ «Боровичское лесничество» и Главами сельских поселений по вопросу создания и работы патрульных, патрульно-маневренных, маневренных и патрульно-контрольных групп. Разработать и согласовать график работы патрульно-контрольной группы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Обеспечение пожарной безопасности на землях сельскохозяйственного назначения и объектах агропромышленного комплекса осуществлять в соответствии с утвержденным министром сельского хозяйства Новгородской области </w:t>
      </w:r>
      <w:r>
        <w:rPr>
          <w:rFonts w:eastAsia="Calibri"/>
          <w:sz w:val="28"/>
          <w:szCs w:val="28"/>
          <w:lang w:bidi="ru-RU"/>
        </w:rPr>
        <w:t xml:space="preserve">Планом мероприятий </w:t>
      </w:r>
      <w:r>
        <w:rPr>
          <w:sz w:val="28"/>
          <w:szCs w:val="28"/>
          <w:lang w:bidi="ru-RU"/>
        </w:rPr>
        <w:t xml:space="preserve">(«дорожной картой») по обеспечению пожарной безопасности на землях сельскохозяйственного назначения и объектах агропромышленного комплекса в период проведения сезонных полевых работ в 2025 году и весь пожароопасный сезон 2025 года на территории Новгородской обла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первого заместителя Главы администрации муниципального района Мелешева М.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5 № 1151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я сил и средств для тушения природных пожаров на землях, </w:t>
        <w:br/>
        <w:t>находящихся в ведении органов местного самоуправления Боровичского муниципального район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851"/>
        <w:gridCol w:w="708"/>
        <w:gridCol w:w="993"/>
        <w:gridCol w:w="1275"/>
        <w:gridCol w:w="851"/>
        <w:gridCol w:w="2126"/>
        <w:gridCol w:w="3119"/>
      </w:tblGrid>
      <w:tr>
        <w:trPr>
          <w:trHeight w:val="2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образование района, привлекаемая орган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дислокации/</w:t>
              <w:br/>
              <w:t>населенный пун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-во работ-ник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жарный инвентарь и ручные средства тушения пож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ические сред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за привлечение сил и средств, номер телефона</w:t>
            </w:r>
          </w:p>
        </w:tc>
      </w:tr>
      <w:tr>
        <w:trPr>
          <w:trHeight w:val="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3" w:hanging="0"/>
              <w:jc w:val="center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  <w:t>лопа-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пор/ бензо-п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нцевый огнету-ш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то-пом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Город Боровичи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ГОЧС Боровичского муниципаль-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 УАЗ - 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бов А.Н., 2-67-0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Волокское сельское поселение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Волокско-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/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/м </w:t>
              <w:br/>
            </w:r>
            <w:r>
              <w:rPr>
                <w:rFonts w:eastAsia="Calibri"/>
                <w:spacing w:val="-10"/>
                <w:sz w:val="28"/>
                <w:szCs w:val="28"/>
              </w:rPr>
              <w:t>ВАЗ 2107 – 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оселения </w:t>
              <w:br/>
              <w:t>Петрова Н.Н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7387288, 9-42-81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851"/>
        <w:gridCol w:w="708"/>
        <w:gridCol w:w="993"/>
        <w:gridCol w:w="1275"/>
        <w:gridCol w:w="851"/>
        <w:gridCol w:w="2126"/>
        <w:gridCol w:w="3119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К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ая группа Волок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оселения </w:t>
              <w:br/>
              <w:t>Петрова Н.Н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7387288, 9-42-81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Ёгольское сельское поселение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Егольско-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Ё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rFonts w:eastAsia="Calibri"/>
                <w:spacing w:val="-10"/>
                <w:sz w:val="28"/>
                <w:szCs w:val="28"/>
                <w:lang w:val="en-US"/>
              </w:rPr>
              <w:t xml:space="preserve">Lada Largus - 1 </w:t>
            </w:r>
            <w:r>
              <w:rPr>
                <w:rFonts w:eastAsia="Calibri"/>
                <w:spacing w:val="-10"/>
                <w:sz w:val="28"/>
                <w:szCs w:val="28"/>
              </w:rPr>
              <w:t>ед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Герасимова Н.В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0295775, 94185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о-маневренная группа Ег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Ё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 Железковское сельское поселение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Желез-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Желез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АЗ -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Долотова Т.А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1927145, 95787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Желез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ьный пожарный п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851"/>
        <w:gridCol w:w="708"/>
        <w:gridCol w:w="993"/>
        <w:gridCol w:w="1275"/>
        <w:gridCol w:w="851"/>
        <w:gridCol w:w="2126"/>
        <w:gridCol w:w="3119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о-маневренная группа Желез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Желез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Долотова Т.А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1927145, 95787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Ре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С14 </w:t>
              <w:br/>
              <w:t>(ЗИЛ-131) - 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 Кончанско-Суворовское сельское поселение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ончанско-Суво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/м </w:t>
            </w:r>
            <w:r>
              <w:rPr>
                <w:rFonts w:eastAsia="Calibri"/>
                <w:sz w:val="28"/>
                <w:szCs w:val="28"/>
                <w:lang w:val="en-US"/>
              </w:rPr>
              <w:t>Largus</w:t>
            </w:r>
            <w:r>
              <w:rPr>
                <w:rFonts w:eastAsia="Calibri"/>
                <w:sz w:val="28"/>
                <w:szCs w:val="28"/>
              </w:rPr>
              <w:t xml:space="preserve"> - 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Воробьева Т.М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1918257, 98536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ончанско-Суво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ИЛ-131 </w:t>
              <w:br/>
              <w:t xml:space="preserve">АРС-14 - 1 е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У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ая группа Кончанско-Суво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ончанско-Суво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Воробьева Т.М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1918257, 9853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5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851"/>
        <w:gridCol w:w="708"/>
        <w:gridCol w:w="993"/>
        <w:gridCol w:w="1275"/>
        <w:gridCol w:w="851"/>
        <w:gridCol w:w="2126"/>
        <w:gridCol w:w="3119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 Опеченское сельское поселение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Опеченс-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Опеченс-кий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/м УАЗ – 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 поселения</w:t>
              <w:br/>
              <w:t>Панфилова С. В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21-025-75-02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Перелу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С-14 – 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ая группа 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Опеченс-кий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Панфилова С. В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21-025-75-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 Перёдское сельское поселение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Перёд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Перё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 УАЗ –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Михайлов С. А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0-682-4058, 95125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Тух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Починная Со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С14 (ЗИЛ131) – 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851"/>
        <w:gridCol w:w="708"/>
        <w:gridCol w:w="993"/>
        <w:gridCol w:w="1275"/>
        <w:gridCol w:w="851"/>
        <w:gridCol w:w="2126"/>
        <w:gridCol w:w="3119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о-маневренная группа Перё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Перё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Михайлов С. А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0-682-4058, 95125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 Прогресское сельское поселение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рогрес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Прог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 «Нива» - 1е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Демьянова В.В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2-487-9939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ая группа Прогрес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Прог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 Сушанское сельское поселение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Сушанс-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Коег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Кузяков С.А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21-020-0262, 41449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о-маневренная группа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Коег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оселения </w:t>
              <w:br/>
              <w:t>Кузяков С.А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21-020-0262, 41449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ов Андрей Иванович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9-55, 8911645224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851"/>
        <w:gridCol w:w="708"/>
        <w:gridCol w:w="993"/>
        <w:gridCol w:w="1275"/>
        <w:gridCol w:w="851"/>
        <w:gridCol w:w="2126"/>
        <w:gridCol w:w="3119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аль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 Сушил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ушиловс-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Суш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 УАЗ – 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 Григорьева Г. В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1-624-8130, 94010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Суш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ая группа Суши-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Суши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 Григорьева Г. В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1-624-8130, 9401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 Травк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Травковс-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Трав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 2107 – 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  <w:br/>
              <w:t>Орлова Я. Н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2-487-8234, 9584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851"/>
        <w:gridCol w:w="708"/>
        <w:gridCol w:w="993"/>
        <w:gridCol w:w="1275"/>
        <w:gridCol w:w="851"/>
        <w:gridCol w:w="2126"/>
        <w:gridCol w:w="3119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Частного учрежде-ния «ДПК» в Боровичском районе –ДП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Трав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ПСО ФПС ГПС ГУ МЧС России по Новгородской области Гусаров Д.Е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1-722-55-11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ульная группа Трав-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Трав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оселения </w:t>
              <w:br/>
              <w:t>Орлова Я. Н.</w:t>
              <w:br/>
              <w:t>8-952-487-8234, 95841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илы и средства пожарной охраны и аварийно-спасательных формирований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ПСЧ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ПСО ФПС ГПС ГУ МЧС России по Новгородской 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Борович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Ц – 4 ед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егоболото-хо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стыгов </w:t>
              <w:br/>
              <w:t>Сергей Николаевич</w:t>
            </w:r>
          </w:p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1-196-18-32</w:t>
              <w:br/>
              <w:t>2-36-22 (раб.)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ПСЧ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ПСО ФПС ГПС ГУ МЧС России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Ц – 4 ед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НС- 1 ед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-1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ышев </w:t>
              <w:br/>
              <w:t>Александр Васильевич</w:t>
            </w:r>
          </w:p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52-481-21-36</w:t>
              <w:br/>
              <w:t>2-65-66 (раб.)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ПО АО «Б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Ц - 1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данов Р.А. </w:t>
              <w:br/>
              <w:t>89517239821, 9-20-01 дисп, 92158 (раб.),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Ч-46 ГОКУ «УЗНЧС и ОПБ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Опеченс-кий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Ц - 2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встигнеев А.В., </w:t>
              <w:br/>
              <w:t xml:space="preserve">9-32-20(раб.) </w:t>
              <w:br/>
              <w:t>8-921-026-15-99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851"/>
        <w:gridCol w:w="708"/>
        <w:gridCol w:w="993"/>
        <w:gridCol w:w="1275"/>
        <w:gridCol w:w="851"/>
        <w:gridCol w:w="2126"/>
        <w:gridCol w:w="3119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илы и средства ЛПС-3 типа Новгородского областного автономного учреждения «Боровичский лесхоз»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ПС-3 типа Новгородского областного автономного учреждения «Боровичский лес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-кая область, Боровичс-кий район, д.Заречная, ул.Мелиора-торов, д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Ц- 6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духодувки (СП-4)-4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илотные летательные аппараты-2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ые емкости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ев</w:t>
              <w:br/>
              <w:t xml:space="preserve">Сергей Александрович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166498407</w:t>
              <w:br/>
              <w:t>89211963999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 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</w:rPr>
      </w:pPr>
      <w:r>
        <w:rPr>
          <w:rFonts w:eastAsia="Calibri"/>
        </w:rPr>
        <w:t>___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.04.2025 № 1151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оперативного штаба по тушению природных пожаров</w:t>
        <w:br/>
        <w:t>на территории Боровичского муниципальн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6746"/>
      </w:tblGrid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первый заместитель Главы администрации муници-пального района, руководитель штаб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аров Д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2 ПСО ФПС ГПС ГУ МЧС России по Нов-городской области» (по согласованию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ёв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единой дежурно-диспетчерской службы Боровичского муниципального район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ратович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ОКУ «Боровичское лесничество» (по согласованию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п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полиции по охране общест-венного порядка МОМВД России «Боровичский» (по согласованию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а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директор НОАУ «Боровичский лесхоз» (по согласова-нию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2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5-04-01T16:18:00Z</cp:lastPrinted>
  <dcterms:modified xsi:type="dcterms:W3CDTF">2025-04-02T06:00:00Z</dcterms:modified>
  <cp:revision>3</cp:revision>
  <dc:subject/>
  <dc:title/>
</cp:coreProperties>
</file>