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Перфилова Евгения Владимировича, действующего на основании доверенности от 11.12.2024 № 260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</w:t>
        <w:br/>
        <w:t xml:space="preserve">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с целью строительства и эксплуатации «Распределительные сети среднего давления с отводами к домам в д.Кончанско-Суворовское Боровичского района Новгородской области», площадью 892 кв.метра, на земельных участках с кадастровыми номерами: 53:02:0000000:194, 53:02:0000000:197, 53:02:0000000:1140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границах кадастровых кварталов: 53:02:0062101, 53:02:0062201, 53:02:0062202, 53:22:0062203, площадью 21466 кв.метров, </w:t>
      </w:r>
      <w:r>
        <w:rPr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я №№ 1, 2 к настоящему постановлению)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10 л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11 месяцев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С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 х КС х 0,01 х С, гд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847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</w:rPr>
            </w:pPr>
            <w:r>
              <w:rPr>
                <w:bCs/>
              </w:rPr>
              <w:t>ПП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ата за публичный сервитут (320,70 руб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ощадь земель, обремененных сервитутом (21466 кв.м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</w:rPr>
            </w:pPr>
            <w:r>
              <w:rPr>
                <w:bCs/>
              </w:rPr>
              <w:t>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статьей 66</w:t>
              </w:r>
            </w:hyperlink>
            <w:r>
              <w:rPr>
                <w:bCs/>
                <w:color w:val="000000"/>
              </w:rPr>
              <w:t xml:space="preserve"> Земельного кодекса Российской Федерации (руб.); постановлением Мини</w:t>
            </w:r>
            <w:r>
              <w:rPr>
                <w:bCs/>
              </w:rPr>
              <w:t>стерства строительства, архитектуры и имущественных отношений Новгородской области от 23.11.2022 №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публичного сервитута 10 лет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 за публичный сервитут в утвержденных границах составляет </w:t>
      </w:r>
      <w:r>
        <w:rPr>
          <w:sz w:val="28"/>
          <w:szCs w:val="28"/>
        </w:rPr>
        <w:t>320,70</w:t>
      </w:r>
      <w:r>
        <w:rPr>
          <w:sz w:val="28"/>
          <w:szCs w:val="28"/>
          <w:lang w:eastAsia="en-US"/>
        </w:rPr>
        <w:t xml:space="preserve">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для внесения платы за публичный сервитут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Боровичского муниципального района</w:t>
      </w:r>
      <w:r>
        <w:rPr>
          <w:sz w:val="28"/>
          <w:szCs w:val="28"/>
        </w:rPr>
        <w:t xml:space="preserve">, бюджет Боровичского муниципального района действует на основании </w:t>
      </w:r>
      <w:r>
        <w:rPr>
          <w:iCs/>
          <w:sz w:val="28"/>
          <w:szCs w:val="28"/>
        </w:rPr>
        <w:t>Устава</w:t>
      </w:r>
      <w:r>
        <w:rPr>
          <w:sz w:val="28"/>
          <w:szCs w:val="28"/>
        </w:rPr>
        <w:t xml:space="preserve">, </w:t>
        <w:br/>
        <w:t xml:space="preserve">ОГРН 1025300993585;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bCs/>
          <w:sz w:val="28"/>
          <w:szCs w:val="28"/>
        </w:rPr>
        <w:t>л/с</w:t>
      </w:r>
      <w:r>
        <w:rPr>
          <w:sz w:val="28"/>
          <w:szCs w:val="28"/>
        </w:rPr>
        <w:t xml:space="preserve"> 04503008190), ИНН 5320009033, КПП 532001001, расчетный счет № 03100643000000015000, корреспондентский счет № 40102810145370000042, БИК 014959900, </w:t>
        <w:br/>
        <w:t xml:space="preserve">Банк - Отделение Новгород Банка России//УФК по Новгородской </w:t>
        <w:br/>
        <w:t xml:space="preserve">области г.Великий Новгород, КБК 456 1 11 05313 05 0000 120, ОКТМО </w:t>
        <w:br/>
        <w:t>Кончанско-Суворовского сельское поселение 49606428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чет платы за публичный сервитут в отношении земельных участков, находящихся в собственности Новгородской области Российской Федерации,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С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 х КС х 0,01 х С, гд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329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П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лата за публичный сервитут (13,33 руб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лощадь земель, обремененных сервитутом (892 кв.м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К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</w:t>
            </w:r>
            <w:r>
              <w:rPr>
                <w:bCs/>
                <w:color w:val="000000"/>
              </w:rPr>
              <w:t xml:space="preserve">со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статьей 66</w:t>
              </w:r>
            </w:hyperlink>
            <w:r>
              <w:rPr>
                <w:bCs/>
                <w:color w:val="000000"/>
              </w:rPr>
              <w:t xml:space="preserve"> Земельного кодекса Российской Федерации (руб.); постановлением Министерства</w:t>
            </w:r>
            <w:r>
              <w:rPr>
                <w:bCs/>
              </w:rPr>
              <w:t xml:space="preserve"> строительства, архитектуры и имущественных отношений Новгородской области </w:t>
              <w:br/>
              <w:t>от 23.11.2022 №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0,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срок публичного сервитута 10 лет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 за публичный сервитут в утвержденных границах составляет </w:t>
      </w:r>
      <w:r>
        <w:rPr>
          <w:sz w:val="28"/>
          <w:szCs w:val="28"/>
        </w:rPr>
        <w:t>13,33</w:t>
      </w:r>
      <w:r>
        <w:rPr>
          <w:sz w:val="28"/>
          <w:szCs w:val="28"/>
          <w:lang w:eastAsia="en-US"/>
        </w:rPr>
        <w:t xml:space="preserve"> руб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2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Администрации муниципального района от 30.11.2023 № 3998 «Об установлении публичных сервитутов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3T09:15:00Z</cp:lastPrinted>
  <dcterms:modified xsi:type="dcterms:W3CDTF">2025-04-03T06:17:00Z</dcterms:modified>
  <cp:revision>2</cp:revision>
  <dc:subject/>
  <dc:title/>
</cp:coreProperties>
</file>