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постановление Администрации муниципального района от 16.03.2023 № 764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pacing w:val="-2"/>
          <w:sz w:val="28"/>
          <w:szCs w:val="28"/>
        </w:rPr>
        <w:t>ПОСТАНОВЛЯЕТ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униципального района от 16.03.2023 № 764 «Об утверждении Плана мероприятий («дорожной карты») по погашению (реструктуризации) просроченной кредиторской задолженности консолидированного бюджета Боровичского муниципального района и бюджетных и автономных учреждений Боровичского муниципального района в период 2023-2026 годов»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аменить в заголовке к тексту, пункте 1 постановления слова «2023-2026 годов» на «2023-2027 годов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 В плане мероприятий («дорожной карте») по погашению (реструктуризации) просроченной кредиторской задолженности консолидированного бюджета Боровичского муниципального района и бюджетных и автономных учреждений Боровичского муниципального района в период 2023-2026 годов (далее План), утвержденном вышеназванным постановление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1. Заменить в названии Плана слова «2023-2026 годов» на «2023-2027 годов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2. Исключить в разделе «1. Мероприятия, направленные на погашение (реструктуризацию), предупреждение возникновения просроченной кредиторской задолженности консолидированного бюджета Боровичского муниципального района и бюджетных и автономных учреждений Боровичского муниципального района» строку 12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3. Изложить разделы </w:t>
      </w:r>
      <w:r>
        <w:rPr>
          <w:bCs/>
          <w:color w:val="000000"/>
          <w:sz w:val="28"/>
          <w:szCs w:val="28"/>
        </w:rPr>
        <w:t xml:space="preserve">«2. Целевые показатели по снижению (не увеличению) просроченной кредиторской задолженности главных распорядителей средств бюджета Боровичского муниципального района и </w:t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омственных им казенных, бюджетных и автономных учреждений (</w:t>
      </w:r>
      <w:bookmarkStart w:id="10" w:name="_Hlk161057379"/>
      <w:r>
        <w:rPr>
          <w:bCs/>
          <w:color w:val="000000"/>
          <w:sz w:val="28"/>
          <w:szCs w:val="28"/>
        </w:rPr>
        <w:t>без учета объема просроченной кредиторской задолженности за счет средств от приносящей доход деятельности)</w:t>
      </w:r>
      <w:bookmarkEnd w:id="10"/>
      <w:r>
        <w:rPr>
          <w:bCs/>
          <w:color w:val="000000"/>
          <w:sz w:val="28"/>
          <w:szCs w:val="28"/>
        </w:rPr>
        <w:t>», «3. Целевые показатели по снижению (не увеличению) просроченной кредиторской задолженности муниципальных образований Боровичского муниципального района и муниципальных бюджетных и автономных учреждений (без учета объема просроченной кредиторской задолженности за счет средств от приносящей доход деятельности)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ConsPlusNormal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1" w:name="штамп"/>
      <w:bookmarkEnd w:id="11"/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2" w:name="_Hlk152836607"/>
      <w:bookmarkEnd w:id="12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04.2025 № 1170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3" w:name="_Hlk152836607"/>
      <w:bookmarkStart w:id="14" w:name="_Hlk152836607"/>
      <w:bookmarkEnd w:id="14"/>
    </w:p>
    <w:p>
      <w:pPr>
        <w:pStyle w:val="Normal"/>
        <w:spacing w:lineRule="exact" w:line="240" w:before="120" w:after="120"/>
        <w:ind w:firstLine="709"/>
        <w:jc w:val="both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  <w:t>«2. Целевые показатели по снижению (не увеличению) просроченной кредиторской задолженности главных распорядителей средств бюджета Боровичского муниципального района и подведомственных им казенных, бюджетных и автономных учреждений (без учета объема просроченной кредиторской задолженности за счет средств от приносящей доход деятельности)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61"/>
        <w:gridCol w:w="821"/>
        <w:gridCol w:w="709"/>
        <w:gridCol w:w="709"/>
        <w:gridCol w:w="709"/>
        <w:gridCol w:w="677"/>
        <w:gridCol w:w="642"/>
        <w:gridCol w:w="642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7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74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Главный распоря-дитель средств бюджета Борови-чского муници-пального район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умма задол-жен-ности на 01.01.</w:t>
              <w:br/>
              <w:t>2023</w:t>
              <w:br/>
              <w:t>(тыс. рублей)</w:t>
            </w:r>
          </w:p>
        </w:tc>
        <w:tc>
          <w:tcPr>
            <w:tcW w:w="13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 по снижению (не увеличению) просроченной кредиторской задолженности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76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76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</w:t>
              <w:br/>
              <w:t>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76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3 г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76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</w:t>
              <w:br/>
              <w:t>2023 го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76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</w:t>
              <w:br/>
              <w:t>2024 го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76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</w:t>
              <w:br/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2024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76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4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76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</w:t>
              <w:br/>
              <w:t>2024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76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</w:t>
              <w:br/>
              <w:t>2025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76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</w:t>
              <w:br/>
              <w:t>2025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76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5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76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</w:t>
              <w:br/>
              <w:t>2025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76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</w:t>
              <w:br/>
              <w:t>2026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76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</w:t>
              <w:br/>
              <w:t>2026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76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6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76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</w:t>
              <w:br/>
              <w:t>2026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7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</w:t>
              <w:br/>
              <w:t>2027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76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</w:t>
              <w:br/>
              <w:t>2027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76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7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76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</w:t>
              <w:br/>
              <w:t>2027года</w:t>
            </w:r>
          </w:p>
        </w:tc>
      </w:tr>
      <w:tr>
        <w:trPr>
          <w:trHeight w:val="6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-страция Борови-чского муници-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27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270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7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финансо-в Адми-нистра-ции Борови-чского муници-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61"/>
        <w:gridCol w:w="821"/>
        <w:gridCol w:w="709"/>
        <w:gridCol w:w="709"/>
        <w:gridCol w:w="709"/>
        <w:gridCol w:w="677"/>
        <w:gridCol w:w="642"/>
        <w:gridCol w:w="642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образова-ния Админи-страции Борови-чского муници-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культуры Админи-страции Борови-чского муници-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-рольно-счетная комиссия Борови-чского муници-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1" w:right="-161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1" w:right="-161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1" w:right="-161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1" w:right="-161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27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1" w:right="-161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270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</w:t>
      </w:r>
      <w:r>
        <w:br w:type="page"/>
      </w:r>
    </w:p>
    <w:p>
      <w:pPr>
        <w:pStyle w:val="Normal"/>
        <w:spacing w:lineRule="exact" w:line="240" w:before="0" w:after="120"/>
        <w:ind w:firstLine="709"/>
        <w:rPr>
          <w:rFonts w:eastAsia="Calibri"/>
          <w:b/>
          <w:b/>
          <w:bCs/>
          <w:spacing w:val="-2"/>
          <w:sz w:val="28"/>
          <w:szCs w:val="28"/>
          <w:lang w:eastAsia="en-US"/>
        </w:rPr>
      </w:pPr>
      <w:r>
        <w:rPr>
          <w:rFonts w:eastAsia="Calibri"/>
          <w:b/>
          <w:bCs/>
          <w:spacing w:val="-2"/>
          <w:sz w:val="28"/>
          <w:szCs w:val="28"/>
          <w:lang w:eastAsia="en-US"/>
        </w:rPr>
        <w:t>3. Целевые показатели по снижению (не увеличению) просроченной кредиторской задолженности муниципальных образований Боровичского муниципального района и муниципальных бюджетных и автономных учреждений (без учета объема просроченной кредиторской задолженности за счет средств от приносящей доход деятельности)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72"/>
        <w:gridCol w:w="937"/>
        <w:gridCol w:w="644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7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уници-пальное образова-ние Боро-вичского муници-пального район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умма задол-женнос-ти на 01.01.</w:t>
              <w:br/>
              <w:t>2023 (тыс. рублей)</w:t>
            </w:r>
          </w:p>
        </w:tc>
        <w:tc>
          <w:tcPr>
            <w:tcW w:w="12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 по снижению (не увеличению) просроченной кредиторской задолженност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89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3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89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3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89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3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89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3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8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4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8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4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8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4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8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4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8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5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8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5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8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5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8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5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8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6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8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6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8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6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8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6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8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7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8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7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8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7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8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квар-тал 2027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окское сельское посел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Ёгольское сельское посел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Желез-ковское сельское посел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ончанс-ко-Суво-ровское сельское посел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печенс-кое сельское посел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72"/>
        <w:gridCol w:w="937"/>
        <w:gridCol w:w="644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ередское сельское посел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рогрес-ское сельское посел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ушанское сельское посел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ушиловс-кое сельское посел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Травковс-кое сельское посел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»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character" w:styleId="Contextualspellingandgrammarerror">
    <w:name w:val="contextualspellingandgrammarerror"/>
    <w:basedOn w:val="Style7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7"/>
    <w:qFormat/>
    <w:rPr/>
  </w:style>
  <w:style w:type="character" w:styleId="Findhit">
    <w:name w:val="findhit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0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2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4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6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7">
    <w:name w:val="Обычный (Интернет)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2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17">
    <w:name w:val="Нижний колонтитул Знак1"/>
    <w:qFormat/>
    <w:rPr>
      <w:sz w:val="28"/>
    </w:rPr>
  </w:style>
  <w:style w:type="character" w:styleId="25">
    <w:name w:val="Заголовок Знак2"/>
    <w:qFormat/>
    <w:rPr>
      <w:rFonts w:ascii="Arial" w:hAnsi="Arial" w:eastAsia="SimSun;宋体" w:cs="Mangal"/>
      <w:sz w:val="28"/>
      <w:szCs w:val="28"/>
    </w:rPr>
  </w:style>
  <w:style w:type="character" w:styleId="Extendedtextshort">
    <w:name w:val="extendedtext-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29">
    <w:name w:val="Цветовое выделение"/>
    <w:qFormat/>
    <w:rPr>
      <w:b/>
      <w:color w:val="000080"/>
      <w:sz w:val="16"/>
    </w:rPr>
  </w:style>
  <w:style w:type="character" w:styleId="51">
    <w:name w:val="Основной текст (5)_"/>
    <w:qFormat/>
    <w:rPr>
      <w:b/>
      <w:bCs/>
      <w:spacing w:val="-5"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bCs/>
      <w:spacing w:val="-8"/>
      <w:sz w:val="25"/>
      <w:szCs w:val="25"/>
      <w:shd w:fill="FFFFFF" w:val="clear"/>
    </w:rPr>
  </w:style>
  <w:style w:type="character" w:styleId="Tabchar">
    <w:name w:val="tabchar"/>
    <w:qFormat/>
    <w:rPr/>
  </w:style>
  <w:style w:type="character" w:styleId="18">
    <w:name w:val="Основной текст с отступом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71">
    <w:name w:val="Знак Знак7"/>
    <w:qFormat/>
    <w:rPr>
      <w:rFonts w:ascii="Times New Roman CYR" w:hAnsi="Times New Roman CYR" w:cs="Times New Roman CYR"/>
      <w:sz w:val="48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30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Style3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/>
    <w:rPr>
      <w:sz w:val="22"/>
      <w:szCs w:val="24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8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3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4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Тема примечания"/>
    <w:basedOn w:val="Style44"/>
    <w:next w:val="Style44"/>
    <w:qFormat/>
    <w:pPr>
      <w:spacing w:before="0" w:after="160"/>
    </w:pPr>
    <w:rPr>
      <w:b/>
      <w:bCs/>
    </w:rPr>
  </w:style>
  <w:style w:type="paragraph" w:styleId="Style47">
    <w:name w:val="Обычный (веб) Знак"/>
    <w:basedOn w:val="Normal"/>
    <w:next w:val="Style38"/>
    <w:qFormat/>
    <w:pPr>
      <w:suppressAutoHyphens w:val="true"/>
    </w:pPr>
    <w:rPr>
      <w:sz w:val="24"/>
      <w:szCs w:val="24"/>
    </w:rPr>
  </w:style>
  <w:style w:type="paragraph" w:styleId="Style4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7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0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sz w:val="14"/>
      <w:szCs w:val="1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spacing w:before="280" w:after="280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37">
    <w:name w:val="xl137"/>
    <w:basedOn w:val="Normal"/>
    <w:qFormat/>
    <w:pPr>
      <w:spacing w:before="280" w:after="280"/>
    </w:pPr>
    <w:rPr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7">
    <w:name w:val="xl197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5">
    <w:name w:val="xl265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74">
    <w:name w:val="xl2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9">
    <w:name w:val="Стиль3"/>
    <w:basedOn w:val="27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Знак Знак"/>
    <w:basedOn w:val="Normal"/>
    <w:next w:val="Heading"/>
    <w:qFormat/>
    <w:pPr>
      <w:jc w:val="center"/>
    </w:pPr>
    <w:rPr>
      <w:rFonts w:eastAsia="Calibri"/>
      <w:b/>
      <w:bCs/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52">
    <w:name w:val="Название объекта"/>
    <w:basedOn w:val="Normal"/>
    <w:next w:val="Normal"/>
    <w:qFormat/>
    <w:pPr/>
    <w:rPr>
      <w:rFonts w:eastAsia="Calibri"/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eastAsia="Calibri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124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125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10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Style53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54">
    <w:name w:val="Текстовка"/>
    <w:basedOn w:val="Style53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5">
    <w:name w:val="Основной текст с отступом2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0">
    <w:name w:val="КК0"/>
    <w:basedOn w:val="Normal"/>
    <w:qFormat/>
    <w:pPr>
      <w:suppressAutoHyphens w:val="true"/>
      <w:spacing w:before="120" w:after="120"/>
      <w:ind w:firstLine="709"/>
      <w:jc w:val="both"/>
    </w:pPr>
    <w:rPr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46"/>
      <w:jc w:val="both"/>
    </w:pPr>
    <w:rPr>
      <w:b/>
      <w:bCs/>
      <w:spacing w:val="-5"/>
      <w:sz w:val="25"/>
      <w:szCs w:val="25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pacing w:val="-8"/>
      <w:sz w:val="25"/>
      <w:szCs w:val="25"/>
    </w:rPr>
  </w:style>
  <w:style w:type="paragraph" w:styleId="Style5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26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tyle57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310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125"/>
    </w:pPr>
    <w:rPr>
      <w:sz w:val="24"/>
      <w:szCs w:val="24"/>
    </w:rPr>
  </w:style>
  <w:style w:type="paragraph" w:styleId="216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Style5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128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03T10:00:00Z</cp:lastPrinted>
  <dcterms:modified xsi:type="dcterms:W3CDTF">2025-04-03T07:01:00Z</dcterms:modified>
  <cp:revision>2</cp:revision>
  <dc:subject/>
  <dc:title/>
</cp:coreProperties>
</file>