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состав комиссии по демонтажу (сносу)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еправомерно размещенных торговых и иных </w:t>
        <w:br/>
        <w:t>нестационарных объек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состав комиссии по демонтажу (сносу) неправомерно размещенных торговых и иных нестационарных объектов, утвержденный постановлением Администрации муниципального района </w:t>
        <w:br/>
        <w:t>от 04.09.2017 № 2919, изложив его в редакции:</w:t>
      </w:r>
    </w:p>
    <w:p>
      <w:pPr>
        <w:pStyle w:val="Normal"/>
        <w:spacing w:lineRule="exact" w:line="300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СТАВ</w:t>
      </w:r>
    </w:p>
    <w:p>
      <w:pPr>
        <w:pStyle w:val="Normal"/>
        <w:spacing w:lineRule="exact" w:line="300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демонтажу (сносу) неправомерно размещенных</w:t>
        <w:br/>
        <w:t>торговых и иных нестационарных объекто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88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уе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дрее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лужащий отдела архитектуры и градостроительства комитета архитектуры и имущественный отношений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асильева Н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, начальник отдела экономического развития, промышленности, потребительского рынка комитета экономики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ва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отдела муниципального контроля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гова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ая отделом муниципального контрол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88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 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8.03.2024 № 820 «О внесении изменения в состав комиссии по демонтажу (сносу) неправомерно размещенных торговых и иных нестационарных объект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3T10:17:00Z</cp:lastPrinted>
  <dcterms:modified xsi:type="dcterms:W3CDTF">2025-04-03T07:17:00Z</dcterms:modified>
  <cp:revision>2</cp:revision>
  <dc:subject/>
  <dc:title/>
</cp:coreProperties>
</file>