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ложение об оплате труда работников муниципальных казенных учреждений «Центр по работ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населением» и «Служба заказчика Борович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»</w:t>
      </w:r>
      <w:bookmarkStart w:id="10" w:name="_Hlk133934207"/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709"/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color w:val="000000"/>
          <w:sz w:val="28"/>
        </w:rPr>
        <w:t>В соответствии со статьями 144, 145 Трудового кодекс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color w:val="000000"/>
          <w:sz w:val="28"/>
        </w:rPr>
        <w:t>1. Внести изменения в Положение об оплате труда работников муниципальных казенных учреждений «Центр по работе с населением» и «Служба заказчика Боровичского муниципального района» (далее Положение), утвержденное постановлением Администрации муниципального района от 26.07.2023 № 2448,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изложив Приложения </w:t>
        <w:br/>
        <w:t>№№ 1-2, 2 к Положению в прилагаемой редакции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bookmarkStart w:id="11" w:name="_Hlk136000528"/>
      <w:bookmarkEnd w:id="11"/>
      <w:r>
        <w:rPr>
          <w:color w:val="000000"/>
          <w:sz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Настоящее постановление распространяется на правоотношения, возникшие с 01 апреля 2025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12" w:name="_Hlk136000528"/>
      <w:bookmarkEnd w:id="12"/>
      <w:r>
        <w:rPr>
          <w:color w:val="000000"/>
          <w:sz w:val="28"/>
          <w:szCs w:val="28"/>
        </w:rPr>
        <w:t xml:space="preserve">3. Опубликовать постановление в приложении «Красная искра»-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ConsPlusNormal1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66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т 03.04.2025 № 1201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4536" w:hanging="0"/>
        <w:jc w:val="center"/>
        <w:outlineLvl w:val="0"/>
        <w:rPr>
          <w:bCs/>
          <w:sz w:val="28"/>
          <w:szCs w:val="28"/>
        </w:rPr>
      </w:pPr>
      <w:bookmarkStart w:id="14" w:name="_Hlk188537894"/>
      <w:r>
        <w:rPr>
          <w:bCs/>
          <w:sz w:val="28"/>
          <w:szCs w:val="28"/>
        </w:rPr>
        <w:t>«Приложение № 1-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б оплате труда работников муниципальных казенных учреждений «Центр по работе с населением» и «Служба заказчика Борович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5103" w:firstLine="561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5" w:name="_Hlk132031213"/>
      <w:bookmarkStart w:id="16" w:name="_Hlk131519666"/>
      <w:r>
        <w:rPr>
          <w:rFonts w:eastAsia="Calibri"/>
          <w:b/>
          <w:sz w:val="28"/>
          <w:szCs w:val="28"/>
          <w:lang w:eastAsia="en-US"/>
        </w:rPr>
        <w:t xml:space="preserve">ОБЩИЕ КРИТЕРИИ ОЦЕНКИ ИНТЕНСИВНОСТИ И РЕЗУЛЬТАТИВНОСТИ РАБОТЫ ПО ДОЛЖНОСТЯМ СЛУЖАЩИХ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ля установления надбавки за интенсивность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 «Центр по работе с населением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505"/>
        <w:gridCol w:w="1417"/>
        <w:gridCol w:w="110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/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1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5" w:right="-11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 к окладу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, не входящих в обязанности по должности (кроме дополнительной работы по пункту 3.1.1 настоящего Положения).</w:t>
              <w:br/>
              <w:t>Отсутствие правонарушений, за которые предусмотрена административная ответственность учреждения, должностных лиц, выявленных в ходе проверок контролирующих органов в хозяйственной деятельности,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дного или несколь-ких показа-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и эффективное использование бюджетных средств, повышение эффективности деятельности Учреждения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инимизацию риска правонаруш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униципальных программ и региональных проектов со своевременным и системным отслеживанием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68" w:right="-8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, за которые предусмотрена административная ответственность учреждения, должностных лиц, выявленных в ходе проверок контролирующих органов в финансов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504"/>
        <w:gridCol w:w="8"/>
        <w:gridCol w:w="1409"/>
        <w:gridCol w:w="10"/>
        <w:gridCol w:w="1092"/>
        <w:gridCol w:w="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и эффективное использование бюджетных средств и имущества, повышение качества бухгалтерского учета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инимизацию риска правонарушений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68" w:right="-8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5%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, за которые предусмотрена административная ответственность учреждения, должностных лиц, выявленных в ходе проверок контролирующих органов в финансовой сфе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и эффективное использование бюджетных средств и имущества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бухгалтерского учета, минимизацию риска правонару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анализ поступления доходов в бюджет от оказания плат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5%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хгалтер, инженер, главный специалист, юрисконсульт, главный меха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, не входящих в обязанности по должности (кроме дополнительной работы по пункту 3.1.1. настоящего Положения).</w:t>
              <w:br/>
              <w:t>Участие в комиссиях, созданных в Учрежд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с элементами разъездного характера работы, ненормированного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и эффективное использование бюджетных средств и имущества, повышение качества учета, минимизацию риска правонару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0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пециалист по работе с населением, тех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оны обслу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3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финансовых и материальных ресурсов, улучшение качества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3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5%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  <w:t>________________________</w:t>
      </w:r>
      <w:r>
        <w:br w:type="page"/>
      </w:r>
    </w:p>
    <w:p>
      <w:pPr>
        <w:pStyle w:val="Normal"/>
        <w:spacing w:before="0" w:after="12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б оплате труда работников муниципальных казенных учреждений «Центр по работе с населением» и «Служба заказчика Борович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5811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КРИТЕРИИ ОЦЕНКИ ИНТЕНСИВНОСТИ И РЕЗУЛЬТАТИВНОСТИ РАБОТЫ ПО ПРОФЕССИЯМ РАБОЧИХ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ля установления надбавки за интенсивность)</w:t>
      </w:r>
    </w:p>
    <w:p>
      <w:pPr>
        <w:pStyle w:val="Normal"/>
        <w:spacing w:lineRule="exact" w:line="240" w:before="12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7" w:name="_Hlk132704924"/>
      <w:bookmarkEnd w:id="17"/>
      <w:r>
        <w:rPr>
          <w:rFonts w:eastAsia="Calibri"/>
          <w:b/>
          <w:sz w:val="28"/>
          <w:szCs w:val="28"/>
          <w:lang w:eastAsia="en-US"/>
        </w:rPr>
        <w:t>МКУ «Центр по работе с населением» и МКУ «Служба заказчика Боровичского муниципального района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11"/>
        <w:gridCol w:w="1551"/>
        <w:gridCol w:w="14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bookmarkStart w:id="18" w:name="_Hlk131578168"/>
            <w:bookmarkStart w:id="19" w:name="_Hlk131592842"/>
            <w:bookmarkEnd w:id="18"/>
            <w:bookmarkEnd w:id="19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</w:t>
              <w:br/>
              <w:t>ч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</w:t>
              <w:br/>
              <w:t>(% к оклад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КГ «Общеотраслевые профессии рабочих первого уровня»</w:t>
              <w:br/>
              <w:t>1 квалификационный уровень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.</w:t>
              <w:br/>
              <w:t>Использование моющих средств в работ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дного или нескольких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ложных механизмов в работе. Применение в работе Правил благоустройства территории города Борови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дного или нескольких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ая зона обслужи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bookmarkStart w:id="20" w:name="_Hlk131581066"/>
            <w:bookmarkEnd w:id="20"/>
            <w:r>
              <w:rPr>
                <w:sz w:val="28"/>
                <w:szCs w:val="28"/>
              </w:rPr>
              <w:t>1.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финансовых и материальных ресурсов, улучшение качества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ПКГ по дворнику -городские общественные террит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%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ПКГ- кроме дворника (городские общественные территор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"Общеотраслевые профессии рабочих второго уровня"</w:t>
              <w:br/>
              <w:t>1 квалификационный уровень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работе Правил благоустройства территории города Боровичи, иной нормативной и технической документации.</w:t>
              <w:br/>
              <w:t>Прохождение обязательных медосмотров с допуск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дного или нескольких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по обслуживанию автомоби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зодическое привлечение к работе в выходные, праздничные дни, вечернее врем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58"/>
        <w:gridCol w:w="1387"/>
        <w:gridCol w:w="152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финансовых и материальных ресурсов, улучшение качества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trHeight w:val="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П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5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"Общеотраслевые профессии рабочих второго уровня"</w:t>
              <w:br/>
              <w:t>2 квалификационный уровен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ых медосмотров с допус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по обслуживанию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ое привлечение к работе в выходные, праздничные дни, вечернее врем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финансовых и материальных ресурсов, улучшение качества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П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5%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КГ "Общеотраслевые профессии рабочих второго уровня"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хождение обязательных медосмотров с допуско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работ по обслуживанию транспортного сред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пизодическое привлечение к работе в выходные, праздничные дни, вечернее врем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явление инициативного подхода, направленного на экономию финансовых и материальных ресурсов, улучшение качества рабо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6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сложных механизмов в работе, навесного оборудования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</w:t>
            </w:r>
          </w:p>
        </w:tc>
      </w:tr>
      <w:tr>
        <w:trPr>
          <w:trHeight w:val="306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аксимальный размер надбавки по ПК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31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bookmarkStart w:id="21" w:name="_Hlk188537894"/>
      <w:bookmarkStart w:id="22" w:name="_Hlk132031213"/>
      <w:bookmarkStart w:id="23" w:name="_Hlk131519666"/>
      <w:r>
        <w:rPr>
          <w:bCs/>
          <w:sz w:val="28"/>
          <w:szCs w:val="28"/>
        </w:rPr>
        <w:t>__________________________</w:t>
      </w:r>
      <w:bookmarkEnd w:id="21"/>
      <w:bookmarkEnd w:id="22"/>
      <w:bookmarkEnd w:id="23"/>
      <w:r>
        <w:rPr>
          <w:bCs/>
          <w:sz w:val="28"/>
          <w:szCs w:val="28"/>
        </w:rPr>
        <w:t>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4T09:23:00Z</cp:lastPrinted>
  <dcterms:modified xsi:type="dcterms:W3CDTF">2025-04-04T06:24:00Z</dcterms:modified>
  <cp:revision>2</cp:revision>
  <dc:subject/>
  <dc:title/>
</cp:coreProperties>
</file>