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bookmarkStart w:id="10" w:name="_Hlk188619654"/>
      <w:bookmarkEnd w:id="10"/>
      <w:r>
        <w:rPr>
          <w:b/>
          <w:bCs/>
          <w:sz w:val="28"/>
        </w:rPr>
        <w:t xml:space="preserve">О внесении изменения в Положение о порядке и условиях оплаты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труда руководителей муниципальных учреждений (за исключением образовательных учреждений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bookmarkStart w:id="11" w:name="_Hlk188619654"/>
      <w:bookmarkEnd w:id="11"/>
      <w:r>
        <w:rPr>
          <w:color w:val="000000"/>
          <w:sz w:val="28"/>
        </w:rPr>
        <w:t xml:space="preserve">В соответствии со статьей 145 Трудового кодекса Российской Федерации Администрация Боровичского муниципального района </w:t>
      </w:r>
      <w:r>
        <w:rPr>
          <w:b/>
          <w:bCs/>
          <w:color w:val="00000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</w:rPr>
        <w:t xml:space="preserve">1. Внести изменение в Положение о порядке и условиях оплаты труда руководителей муниципальных учреждений (за исключением образовательных учреждений), утвержденное постановлением Администрации муниципального района от 11.01.2024 № 41 (далее Положение), изложив </w:t>
      </w:r>
      <w:bookmarkStart w:id="12" w:name="_Hlk188889886"/>
      <w:r>
        <w:rPr>
          <w:sz w:val="28"/>
        </w:rPr>
        <w:t>Приложение № 2 к Положению в редакции:</w:t>
      </w:r>
    </w:p>
    <w:p>
      <w:pPr>
        <w:pStyle w:val="Normal"/>
        <w:spacing w:lineRule="exact" w:line="240" w:before="120" w:after="0"/>
        <w:ind w:left="4956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труда руководителей муниципальных учреждений (за исключением образовательных учреждени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мер надбавки за интенсивность и высокие результаты работ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учреждения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60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3" w:name="_Hlk146115145"/>
            <w:bookmarkEnd w:id="13"/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интенсивности и результативности работы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4" w:right="-10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надбавки по критерию,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которому применяется данный крите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и результативность деятельности по координации систем жизнеобеспечения муниципальных образований (контроль за работой подрядчиков, лиц, осужденных к обязательным работам, за обстановкой в городе и рай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60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работы при проведении общегородских и иных мероприятий (мероприятия культурного, спортивного характера, мероприятия с участием волонтеров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«Редакция газеты «Красная искр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УК </w:t>
            </w:r>
            <w:r>
              <w:rPr>
                <w:color w:val="000000"/>
                <w:sz w:val="28"/>
                <w:szCs w:val="28"/>
              </w:rPr>
              <w:t>«Межпоселенческий Дом народного творчества»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оселенческое культурно-библиотечное объедин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ная библиотечная система»</w:t>
            </w:r>
          </w:p>
        </w:tc>
      </w:tr>
      <w:tr>
        <w:trPr>
          <w:trHeight w:val="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полномочий учредителя по техническому, финансово-методическому обеспечению Администрации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обслуживания учреждений культуры Боровичского муниципального район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чского муниципальн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6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учета и контроля бюджетных средств с большим объемом финансового обеспечения (более 100 млн. рублей по смете за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нсивность и резуль-тативность внебюджетной деятельности/доходов от платных услуг (при объе-ме доходов более 600 тыс. рублей за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«Редакция газеты «Красная искра»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60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оселенческое культурно-библиотечное объединение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>
          <w:trHeight w:val="24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змер надбавки (%) за интенсивность и высокие результаты работы по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«Редакция газеты «Красная искра»</w:t>
            </w:r>
          </w:p>
        </w:tc>
      </w:tr>
      <w:tr>
        <w:trPr>
          <w:trHeight w:val="24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Центр культурного развития «Боровичи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ДО «</w:t>
            </w:r>
            <w:r>
              <w:rPr>
                <w:color w:val="000000"/>
                <w:sz w:val="28"/>
                <w:szCs w:val="28"/>
              </w:rPr>
              <w:t>Боровичская детская школа искусств им.А.К.Лядова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. В.Н. Огонькова</w:t>
            </w:r>
          </w:p>
        </w:tc>
      </w:tr>
      <w:tr>
        <w:trPr>
          <w:trHeight w:val="61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 финансово-методического обслужи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обслуживания учреждений культуры Борович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а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К «</w:t>
            </w:r>
            <w:r>
              <w:rPr>
                <w:color w:val="000000"/>
                <w:sz w:val="28"/>
                <w:szCs w:val="28"/>
              </w:rPr>
              <w:t>Межпоселенческий Дом народного творчества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оселенческое культурно-библиотечное объединение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60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У «</w:t>
            </w:r>
            <w:r>
              <w:rPr>
                <w:sz w:val="28"/>
                <w:szCs w:val="28"/>
              </w:rPr>
              <w:t>Центр физической культуры и спорта – «Боровичи»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</w:t>
            </w:r>
            <w:r>
              <w:rPr>
                <w:color w:val="000000"/>
                <w:sz w:val="28"/>
                <w:szCs w:val="28"/>
              </w:rPr>
              <w:t>Городская централизованная библиотечная система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End w:id="12"/>
      <w:r>
        <w:rPr>
          <w:color w:val="000000"/>
          <w:sz w:val="28"/>
        </w:rPr>
        <w:t xml:space="preserve">2. Настоящее постановление распространяется на правоотношения, возникшие с 01 апреля 2025 год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4T09:26:00Z</cp:lastPrinted>
  <dcterms:modified xsi:type="dcterms:W3CDTF">2025-04-04T06:31:00Z</dcterms:modified>
  <cp:revision>3</cp:revision>
  <dc:subject/>
  <dc:title/>
</cp:coreProperties>
</file>