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Times New Roman" w:hAnsi="Times New Roman" w:cs="Times New Roman"/>
          <w:b/>
          <w:b/>
          <w:spacing w:val="-10"/>
          <w:sz w:val="30"/>
          <w:szCs w:val="30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32"/>
        </w:rPr>
      </w:pPr>
      <w:r>
        <w:rPr>
          <w:rFonts w:cs="Times New Roman" w:ascii="Times New Roman" w:hAnsi="Times New Roman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4613256"/>
      <w:bookmarkStart w:id="9" w:name="_Hlk92883956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в 2025 году субсидий некоммерческим организациям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овое обеспечение затра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ероприятий по проведению фестивал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становления исторической среды «Том Сойер Фест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унктом 2 статьи 78, статьей 78.5 Бюджетного кодекса Российской Федерации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</w:t>
      </w:r>
      <w:r>
        <w:rPr>
          <w:rFonts w:cs="Times New Roman" w:ascii="Times New Roman" w:hAnsi="Times New Roman"/>
          <w:sz w:val="28"/>
          <w:szCs w:val="28"/>
        </w:rPr>
        <w:t>субсидий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целях выполнения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рхитектуры и градостроительства в городе Боровичи», утвержденной постановлением Администрации муниципального района </w:t>
        <w:br/>
        <w:t>от 11.11.2020 № 286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162259766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bookmarkStart w:id="11" w:name="_Hlk15819946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в 2025 году 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 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едоставлению субсидий некоммерческим организациям 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. 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 силу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муниципального района от 04.04.2024 № 1003 «Об утверждении Порядка предоставления в 2024 году субсидий некоммерческим организациям (за исключением государственных (муниципальных) учреждений) на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»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12" w:name="_Hlk19259756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района </w:t>
        <w:br/>
        <w:t>от 04.04.2025 № 120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в 2025 году субсидий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трат на реализацию мероприятий п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ю фестиваля восстановления исторической среды 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ом Сойер Фест» на территории города Борович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процеду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</w:t>
        <w:br/>
        <w:t xml:space="preserve">в 2025 году </w:t>
      </w:r>
      <w:r>
        <w:rPr>
          <w:rFonts w:cs="Times New Roman" w:ascii="Times New Roman" w:hAnsi="Times New Roman"/>
          <w:sz w:val="28"/>
          <w:szCs w:val="28"/>
        </w:rPr>
        <w:t xml:space="preserve">из бюджета города Борови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14" w:name="_Hlk193978996"/>
      <w:r>
        <w:rPr>
          <w:rFonts w:cs="Times New Roman" w:ascii="Times New Roman" w:hAnsi="Times New Roman"/>
          <w:sz w:val="28"/>
          <w:szCs w:val="28"/>
        </w:rPr>
        <w:t xml:space="preserve">в том числе порядок проведения отбора получателей субсидии, 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затр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ведения фестиваля восстановления исторической среды «Том Сойер Фест» на территории города Борович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явители (участники отбора) – </w:t>
      </w:r>
      <w:r>
        <w:rPr>
          <w:rFonts w:cs="Times New Roman" w:ascii="Times New Roman" w:hAnsi="Times New Roman"/>
          <w:sz w:val="28"/>
          <w:szCs w:val="28"/>
        </w:rPr>
        <w:t>некоммерческие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</w:t>
      </w:r>
      <w:bookmarkStart w:id="15" w:name="_Hlk194325584"/>
      <w:r>
        <w:rPr>
          <w:rFonts w:cs="Times New Roman" w:ascii="Times New Roman" w:hAnsi="Times New Roman"/>
          <w:sz w:val="28"/>
          <w:szCs w:val="28"/>
        </w:rPr>
        <w:t>некоммерческая организация</w:t>
      </w:r>
      <w:bookmarkEnd w:id="15"/>
      <w:r>
        <w:rPr>
          <w:rFonts w:cs="Times New Roman" w:ascii="Times New Roman" w:hAnsi="Times New Roman"/>
          <w:sz w:val="28"/>
          <w:szCs w:val="28"/>
        </w:rPr>
        <w:t>)</w:t>
      </w:r>
      <w:bookmarkStart w:id="16" w:name="_Hlk115031078"/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регистрированные на территории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города Борови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ретендующие на предоставление субсидии в соответствии с настоящим Порядк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бсидия – целевые денежные средства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города Борович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екоммерческой организации на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по проведению фестиваля восстановления исторической среды «Том Сойер Фест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олучатель субсидии – юридическое лицо, являющееся победителем отбор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оглашение о предоставлении субсидии – соглашение сторон, заключённое между Администрацией Боровичского муниципального района и получателем субсид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(далее Соглашение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является финансовое обеспечение затрат на реализацию мероприятий по проведению фестиваля восстановления исторической среды «Том Сойер Фест» на территории города Боровичи в рамках реализации муниципальной программы «Развитие архитектуры и градостроительства в городе Боровичи», утвержденной постановлением Администрации муниципального района от 11.11.2020 </w:t>
        <w:br/>
        <w:t>№ 2861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оказатель результативности предоставления субсидии в рамках проведения фестиваля восстановления исторической среды «Том Сойер Фест» – 9 (девять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ных объектов (фасадов зданий, ограждений, лестниц, мостов) в черте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Борович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й характеристикой результата предоставления субсидии является осуществление работ получателем субсидии в соответствии с концепцией проекта и сметой реализации проекта, представленных в составе заявк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остижения целевого показателя результативности предоставления субсидии – 20 декабря 2025 год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Источником финансирования субсидии является иной межбюджетный трансферт, предоставленный из областного бюджета, и средства бюджета города Боровичи (далее местный бюджет)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Боровичского муниципального района (далее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мер субсидии на 2025 год составляет 7,5 млн. руб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в пределах доведенных Администрации лимитов бюджетных обязательств на соответствующие цели на текущий финансовый год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</w:rPr>
        <w:t>Размещение на едином портале бюджетной системы Российской Федерации в информационно-телекоммуникационной сети «Интернет» информации о субсидиях осуществляется Комитетом финансов Администрации Боровичского муниципального района (далее Комитет финансов)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2. Условия предоставления субсид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Отбор получателей субсидий осуществляется способом запроса предложений в соответствии с настоящим Порядком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существляется на конкурентной основе исходя из соответствия участников отбора категории и критериям отбора и очередности поступления предложений (заявок) об участии в отборе получателей субсидии (</w:t>
      </w:r>
      <w:r>
        <w:rPr>
          <w:rFonts w:eastAsia="Calibri" w:cs="Times New Roman" w:ascii="Times New Roman" w:hAnsi="Times New Roman"/>
          <w:sz w:val="28"/>
          <w:szCs w:val="28"/>
        </w:rPr>
        <w:t>далее заявк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тегория участников отбора – некоммерческая организация, зарегистрированная и осуществляющая хозяйственную деятельность на территории города Боровичи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ритериями отбора получателей субсидии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соглашения на использование логотипа бренда фестиваля «Том Сойер Фест», заключенного с Самарской региональной общественной организацией «За информационное общество» (обладатель товарного знака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ичие концепции проекта </w:t>
      </w:r>
      <w:bookmarkStart w:id="17" w:name="_Hlk101633994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ю объектов (фасадов зданий, ограждений, лестниц, мостов) в черте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а Борови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мках фестиваля восстановления исторической среды «Том Сойер Фест» 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(далее концепция проект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Некоммерческая организация по состоянию на даты рассмотрения заявки и заключения соглашения должна соответствовать следующим требованиям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ение в соответствии с учредительными документами видов деятельности, указанных в пункте 1 статьи 31.1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ник отбора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установлено законодательством Российской Федерации). При расчете доли участия офшорных компаний в уставном (складочном) капитале российских юридических лиц не учитываю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частник отбора получателей субсидий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ник отбора не должен получать средства из местного бюджета, из которого планируется предоставление субсидии, на основании иных муниципальных правовых актов на цели, установленные настоящим правовым актом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участник отбора получателей субсидий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у участника отбора должны отсутствовать просроченная</w:t>
      </w:r>
      <w:r>
        <w:rPr>
          <w:rFonts w:cs="Times New Roman" w:ascii="Times New Roman" w:hAnsi="Times New Roman"/>
          <w:sz w:val="28"/>
          <w:szCs w:val="28"/>
        </w:rPr>
        <w:t xml:space="preserve"> задолженность по возврату в местный бюджет субсидий, бюджетных инвестиций, а также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частник отбора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</w:t>
      </w:r>
      <w:r>
        <w:rPr>
          <w:rFonts w:cs="Times New Roman" w:ascii="Times New Roman" w:hAnsi="Times New Roman"/>
          <w:sz w:val="28"/>
          <w:szCs w:val="28"/>
        </w:rPr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отбора получателей субсиди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бор получателей субсидий осуществляется в Государственной интегрированной информационной системе управления общественными финансами «Электронный бюджет» (далее система «Электронный бюджет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 целью рассмотрения заявок и принятия решения о предоставлении субсидии Администрация формирует комисс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предоставлению </w:t>
      </w:r>
      <w:r>
        <w:rPr>
          <w:rFonts w:cs="Times New Roman" w:ascii="Times New Roman" w:hAnsi="Times New Roman"/>
          <w:sz w:val="28"/>
          <w:szCs w:val="28"/>
        </w:rPr>
        <w:t>субсидий некоммерческим организациям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</w:t>
        <w:b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 (муниципальных) учреждений)</w:t>
      </w:r>
      <w:r>
        <w:rPr>
          <w:rFonts w:cs="Times New Roman" w:ascii="Times New Roman" w:hAnsi="Times New Roman"/>
          <w:sz w:val="28"/>
          <w:szCs w:val="28"/>
        </w:rPr>
        <w:t xml:space="preserve"> в целях финансового обеспечения затрат на проведение фестиваля восстановления исторической среды «Том Сойер Фест» (далее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уктурным подразделением Администрации, уполномоченным на взаимодействие с Комиссией и участниками отбора, является комитет архитектуры и имущественных отношений Администрации (далее комитет архитектуры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митета архитектуры, Комиссии с участниками отбора осуществляется с использованием документов в электронной форме, в том числе в системе «Электрон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митет архитектуры не позднее чем за 3 (три) календарных дня до дня начала приёма заявок от заявителей, обеспечивает размещение на едином портале, а также на официальном сайте Администрации в информационно-телекоммуникационной сети «Интернет» объявление о проведении отбора, сформированное в электронной форме посредством заполнения экранных форм веб-интерфейса системы «Электронный бюджет», подписанное усиленной квалифицированной электронной подписью Главы муниципального района или уполномоченного им лиц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бъявлении о проведении отбора указыва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тб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ы начала подачи и окончания приема предложений (заявок) участников отбора (дата окончания приема предложений (заявок) не может быть ранее 10-го (десятого) календарного дня, следующего за днем размещения объявления о проведении отбора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Администрации (комитета архитектур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субсидии, а также характеристики результата, установленные пунктом 1.3 настоящего Поряд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, определенные пунктом 2.4 настоящего Порядка, которым участник отбора должен соответствовать на дату рассмотрения заявок об участии в отборе, дату заключения соглашения о предоставлении субсидии между Администрацией и победителями отбора, а также требования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критерии отб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и 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участников отбора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пределяемой субсидии в рамках отб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на едином портале и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которые необходимо до даты окончания приема предложений (заявок), указанной в объявлении об отборе, приложить к заявке об участии в отборе в соответствии с пунктом 3.6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еречень документов, которые необходимо в срок, </w:t>
      </w:r>
      <w:bookmarkStart w:id="18" w:name="_Hlk193961430"/>
      <w:r>
        <w:rPr>
          <w:rFonts w:cs="Times New Roman" w:ascii="Times New Roman" w:hAnsi="Times New Roman"/>
          <w:sz w:val="28"/>
          <w:szCs w:val="28"/>
        </w:rPr>
        <w:t>указанный в объявлении об отборе</w:t>
      </w:r>
      <w:bookmarkEnd w:id="18"/>
      <w:r>
        <w:rPr>
          <w:rFonts w:cs="Times New Roman" w:ascii="Times New Roman" w:hAnsi="Times New Roman"/>
          <w:sz w:val="28"/>
          <w:szCs w:val="28"/>
        </w:rPr>
        <w:t>, представить к заявке об участии в отбор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организации; свидетельства о постановке на учет в налоговом органе; свидетельства о государственной регистрации юридического лица либо листа записи Единого государственного реестра юридических ли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полномочие лица на подписание Соглашения о предоставлении субсидии, заключаемого с Администраци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полученная не ранее чем на 1-е (первое) число месяца, в котором направлена заявка. В случае непредставления документа, указанного в настоящем абзаце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www.nalog.ru)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о наличии или отсутствии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 не ранее чем на 1-е число месяца, предшествующего месяцу, в котором направлена заявка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оглашения на использование логотипа бренда фестиваля «Том Сойер Фест», заключенного с обладателем брен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оекта, заполненная согласно Приложению № 1 к настоящему Порядк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рожная карта» с указанием мероприятий по восстановлению объектов (фасадов, зданий, ограждений, лестниц, мостов) в черте городского поселения город Боровичи и сроков их выполн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та реализации проекта, заполненная по форме согласно Приложению № 2 к настоящему Порядку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шеуказанных документов дополнительно могут быть представлены рекомендательные письма, статьи, фотографии, иные документы и информационные материалы по усмотрению участника отбор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4 настоящего Порядка, при наличии соответствующей информации в государственных информационных системах, доступ к которым у Администрации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Администрации по собственной инициатив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несение изменений в объявление о проведении отбора получателей субсидий осуществляется в порядке, аналогичном порядку формирования объявления о проведении отбора, установл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 подачи заявок должен быть продлен таким образом, чтобы со дня, следующего за днем внесения таких изменений, до даты окончания приема заявок этот срок составлял не менее 3 (трех) календарных дней, в случае если получатель субсидии определяется по результатам запроса предлож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внесении изменений в объявление о проведении отбора получателей субсидий не допускается изменение способа отбора получателей субсид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1 настоящего 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 с использованием системы «Электрон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частник отбора со дня размещения объявления о проведении отбора на едином портале не позднее 3-го (третьего) рабочего дня до дня окончания приёма заявок вправе направить в Администрацию не </w:t>
        <w:br/>
        <w:t xml:space="preserve">более 5 (пяти) запросов о разъяснении положений объявления о проведении отбора путём формирования в системе «Электронный бюджет» соответствующего запрос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правляет разъяснение положений объявления о проведении отбора в срок не позднее 1-го (одного) рабочего дня до дня окончания приёма заявок, путём формирования в системе «Электронный бюджет» соответствующего разъяснения. Представленное Администрацией разъяснение положений объявления о проведении отбора не должно изменять суть информации, содержащейся в указанном объявлен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9" w:name="_Hlk193979519"/>
      <w:bookmarkEnd w:id="19"/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орядок формирования и подачи участниками отбора заявок,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ения в них изменений</w:t>
      </w:r>
    </w:p>
    <w:p>
      <w:pPr>
        <w:pStyle w:val="Normal"/>
        <w:spacing w:lineRule="atLeast" w:line="360"/>
        <w:ind w:firstLine="709"/>
        <w:jc w:val="both"/>
        <w:rPr/>
      </w:pPr>
      <w:bookmarkStart w:id="20" w:name="_Hlk193979519"/>
      <w:bookmarkEnd w:id="20"/>
      <w:r>
        <w:rPr>
          <w:rFonts w:cs="Times New Roman" w:ascii="Times New Roman" w:hAnsi="Times New Roman"/>
          <w:sz w:val="28"/>
          <w:szCs w:val="28"/>
        </w:rPr>
        <w:t>4.1. Заявка об участии в отборе подается в соответствии с требованиями и в сроки, указанные в объявлении о проведении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астник отбора вправе подать только одну заявку об участии в отбо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частник отбора формирует заявку об участии в отборе в электронной форме посредством заполнения соответствующих экранных форм веб-интерфейса системы «Электронный бюджет» и представляет в системе «Электронный бюджет» электронные копии документов (документов на бумажном носителе, преобразованных в электронную форму путем сканирования в формате pdf), представление которых предусмотрено в объявлении о проведении отбор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ка об участии в отборе на получение субсидий, указанных в нормативных правовых актах о предоставлении субсидий, подписыва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, если заявка на участие в отборе подписано лицом, не являющимся руководителем юридического лица, или лицом, претендующим на получение субсидии, к заявке на участие в отборе прилагается документ, подтверждающий полномочия на подписание заявки на участие в отборе от имени лица, претендующего на получение субсидии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Электронные копии документов и материалы, включаемые в заявку об участии в отборе в соответствии с пунктом 4.3 настоящего Порядка, должны иметь распространенные открытые форматы, обеспечивающие возможность просмотра Администрацией всего доку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должны содержать чёткое и контрастное изображение высокого кач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образы документов должны полностью воспроизводить информацию, содержащуюся в их подлинниках, и не должны содержать помарок, нечётких символов, искажений или иных дефектов, влекущих невозможность установления информации (её части), содержащейся в подлиннике такого документ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явка должна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(индивидуального предпринимателя), указанное в едином государственном реестре юридических лиц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государственный регистрационный номе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алоговый номер налогоплательщика участника отбора, дата постановки на учет в налоговых орган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юридического лица, адрес места жительства индивидуального предпринимателя, контактные данные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частника отбо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уководителе юридического лица, членах коллегиального исполнительного органа участника отбора, лице, исполняющем функции единоличного исполнительного органа участника отбора, или главном бухгалтере участника отбора, являющегося юридическим лицом, с указанием фамилии, имени, отчества (при наличии) и их идентификационного налогового номера налогоплательщик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участником отбора значения результата предоставления субсидии и размер запрашиваемой субсид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прилагаемых к заявке об участии в отборе, в соответствии с пунктом 3.6 настоящего Порядка, в том числе документов, предоставляемых участником отбора в инициативном порядке для подтверждения соответствия требованиям, определенным пунктами 2.3-2.4. настоящего Порядк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перечисления субсидии в случае признания победителем отбор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явка на участие в отборе должна содержать согласие на публикацию (размещение) на официальном сайте Администрации информации об участнике отбора, о подаваемом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ветственность за полноту и достоверность информации и документов, содержащихся в заявке об участии в отбор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Датой и временем представления участником отбора заявки считаются дата и время подписания участником отбора указанной заявки с присвоением регистрационного номера в системе «Электрон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Участник отбора вправе отозвать заявку об участии в отборе, а также внести в него изменения в любое время до дня и времени окончания установленного срока приема заявок на участие в отбор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участником отбора заявки об участии в отборе днем подачи заявки на участие в отборе считается день заполнения участником отбора соответствующей электронной формы веб-интерфейса системы «Электронный бюдже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зыв заявки об участии в отборе не является препятствием для повторного направления участником отбора заявки об участии в отборе до окончания дня и времени срока приема заявок об участии в отборе определенного в объявлении о проведении отбо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В случае принятия Администрацией решения об отмене проведения отбора Администрация не позднее чем за 1 (один) рабочий день до даты окончания срока подачи заявок участниками отбора на едином портале размещает объявление об отмене проведения отбора заявителей, сформированное в электронной форме посредством заполнения соответствующих экранных форм веб-интерфейса системы «Электронный бюджет», подписанное усиленной квалифицированной электронной подписью Главы муниципального района (уполномоченного им лица), содержащее информацию о причинах отмены отбора. Участники отбора, подавшие заявки, информируются об отмене проведения отбора в системе «Электронный бюджет»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получателей субсидий считается отменённым со дня размещения объявления о его отмене на едином портале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срока отмены проведения отбора в соответствии с первым абзацем настоящего пункта и до заключения соглашения о предоставлении субсидии с победителем (победителями) отбора Администрация может отменить проведение отбора только в случае возникновения обстоятельств непреодолимой силы в соответствии с пунктом 3 статьи 401 Гражданского кодекса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К случаям отмены проведения отбора относятс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лимитов бюджетных обязательств, направленных на цели предоставления субсид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ехнических ошибок в объявлении о проведении отбора, препятствующих подаче предложений участниками отбо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конодательство, требующее внесения изменений в настоящий Поряд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ссмотрения заявок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е позднее 1-го (одного) рабочего дня, следующего за днём окончания срока подачи заявок, установленного в объявлении о проведении отбора, в системе «Электронный бюджет» Комиссии открывается доступ к поданным участниками отбора заявкам для их рассмотре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не позднее 1-го (одного) рабочего дня, следующего за днем окончания приема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заяв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время поступления заявк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е наименование участника отбора получателей субсидий (для юридических лиц);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юридического лиц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мый участником отбора получателей субсидий размер субсид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токол вскрытия заявок формируется на едином портале автоматически и подписывается усиленной квалифицированной электронной подписью председателя Комиссии в системе «Электронный бюджет», а также размещается на едином портале не позднее 1-го (одного) рабочего дня, следующего за днем его подпис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ка признается надлежащей, если она соответствует требованиям, указанным в объявлении о проведении отбора получателей субсидий, и при отсутствии оснований для отклонения заявки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о соответствии заявки и участника отбора получателей субсидий требованиям, указанным в объявлении о проведении отбора получателей субсидий, принимаются Комиссией единожды, на даты получения результатов проверки, представленных участником отбора информации и документов, поданных в составе заяв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7 (семи) рабочих дней со дня окончания срока приема заявок осуществляет их проверку на соответствие заявки, участника отбора и предоставленных документов требованиям, указанным в объявлении о проведении отбора, в том числе установленным </w:t>
        <w:br/>
        <w:t>пунктами 2.2-2.4, 3.6, 4.4-4.8 настоящего Порядк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оверка участника отбора на соответствие требованиям, указанным в пункте 2.4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автоматической проверки Администрация в порядке межведомственного взаимодействия запрашивает у соответствующих органов государственной власти документы (сведения) в отношении участника отбора по состоянию на дату рассмотрения его заявки для подтверждения соответствия требованиям, указанным в пункте 2.4 настоящего Поряд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 пунктом 2.4 настоящего Порядка, в случае отсутствия технической возможности осуществления автоматической проверки в системе «Электронный бюджет», осуществляется также путё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</w:t>
        <w:softHyphen/>
        <w:t>интерфейса системы «Электронный бюджет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 стадии рассмотрения заявки основаниями для отклонения заявки являютс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недостоверность информации, содержащейся в документах, представленных в составе заявки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ответствие концепции проекта целям предоставления Субсидий, определенным пунктом 1.3 настоящего Порядка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несоответствия заявки или приложенных к ней документов Комиссия не позднее чем за 3 (три) рабочих дня до окончания срока рассмотрения заявок направляет заявку участнику отбора на доработку с указанием оснований для возврата заявки, а также положений, нуждающихся в доработке, при этом участник отбора обязан доработать и направить скорректированную заявку в течение 2-х (двух) рабочих дней с момента получения заявки на доработ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о возврате заявки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1-го (одного) рабочего дня со дня их принятия с указанием оснований для возврата заявок, а также положений, нуждающихся в доработке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9. Комиссия вправе осуществить запрос у участника отбора разъяснения в отношении представленных им документов и информации с использованием системы «Электронный бюджет», направляемый при необходимости в равной мере всем участникам отбора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 течение 2 (двух) рабочих дней со дня, следующего за днем размещения Комиссией соответствующего запроса, обязан предоставить разъяснения в отношении представленных им документов и информации в системе «Электронный бюджет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астник отбора в ответ на запрос Комиссии не представил запрашиваемые разъяснения в срок, установленный абзацем вторым настоящего пункта, информация об этом включается в протокол подведения итогов отбора, предусмотренный пунктом 5.13 настоящего Порядка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5.10. Отбор признается несостоявшимся в следующих случаях: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кончании срока подачи заявок подана только одна заявка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по результатам рассмотрения заявок только одна заявка соответствует требованиям, установленным в объявлении о проведении отбора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 окончании срока подачи заявок не подано ни одной заявки; 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результатам рассмотрения заявок отклонены все заявк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шение заключается с участником отбора получателей субсидий, признанного несостоявшимся, если по результатам рассмотрения заявок единственная заявка признана соответствующей требованиям, установленным в объявлении о проведении отбора получателей субсидий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ри наличии нескольких участников отбора, соответствующих установленным требованиям, победителями отбора получателей субсидий признаются участники отбора, включенные в рейтинг, сформированный Комиссией по результатам ранжирования поступивших заявок, и в пределах объема распределяемой субсидии, указанного в объявлении о проведении отбора получателей субсиди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жирование поступивших заявок осуществляется исходя из очерёдности поступления заявок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2. Способ распределения субсидии между участниками отбора, </w:t>
      </w:r>
      <w:r>
        <w:rPr>
          <w:rFonts w:eastAsia="Calibri" w:cs="Times New Roman" w:ascii="Times New Roman" w:hAnsi="Times New Roman"/>
          <w:sz w:val="28"/>
          <w:szCs w:val="28"/>
        </w:rPr>
        <w:t>включенными в рейтинг,</w:t>
      </w:r>
      <w:r>
        <w:rPr>
          <w:rFonts w:cs="Times New Roman" w:ascii="Times New Roman" w:hAnsi="Times New Roman"/>
          <w:sz w:val="28"/>
          <w:szCs w:val="28"/>
        </w:rPr>
        <w:t xml:space="preserve"> следующ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аждому участнику отбора получателей субсидий, включенному в рейтинг, распределяется размер субсидии, пропорциональный размеру, указанному им в заявк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ъемом работ по смете реализации проекта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целях завершения отбора и определения победителя (победителей) отбора на едином портале автоматически формируется и подписывается усиленной квалифицированной электронной подписью председателя Комиссии протокол подведения итогов отбора, в системе «Электронный бюджет» не позднее 1-го (одного) рабочего дня, следующего за днем окончания проверки, проведенной в соответствии с пунктом 5.5 настоящего Порядка. 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</w:t>
      </w:r>
      <w:r>
        <w:rPr>
          <w:rFonts w:eastAsia="Calibri" w:cs="Times New Roman" w:ascii="Times New Roman" w:hAnsi="Times New Roman"/>
          <w:sz w:val="28"/>
          <w:szCs w:val="28"/>
        </w:rPr>
        <w:t>ротокол подведения итогов отбора включает следующие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та, время и место проведения рассмотрения заявок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5.15. Протокол подведения итогов отбора размещается на едином портале и на официальном сайте Администрации не позднее 1-го (одного) рабочего дня, следующего за днём его подписания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К полномочиям Комиссии относятс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(единственной заявки), принятие решения о признании отбора получателей субсидий несостоявшимся;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токолов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ое подписание председателем комиссии протоколов, формируемых в процессе проведения отбора получателей субсид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проса у участника отбора получателей субсидий разъяснения в отношении представленных им документов и информ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Реализация Комиссией своих полномочий осуществляется на заседаниях Комиссии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кретарь комиссии обеспечивает подготовку заседаний комиссии, уведомление председателя комиссии, заместителя председателя комиссии и членов комиссии о дате и времени их проведения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в нем принимает участие более половины членов комиссии. Решения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заключения Соглашения и предоставления субсиди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шения о предоставлении субсидий или об отказе в предоставлении субсидий оформляются постановлением Администрации на основании протокола Комиссии по подведению итогов отбор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2 (двух) рабочих дней со дня принятия решения Администрацией о предоставлении субсидии получатель субсидии обязан подписать соглашение о предоставлении субсидии, составленное в соответствии с типовой формо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ждённой приказом Комитета финанс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истеме «Электронный бюджет» или в форме бумажного докумен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 подписания заявителем соглашения о предоставлении субсидии Администрация заключает его путём подписания не позднее 5-го (пятого) рабочего дня со дня принятия решения о предоставлении субсиди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4. В случае незаключения соглашения о предоставлении субсидии в указанный срок по причине неподписания его участником отбора, участник отбора признается уклонившимся от заключения соглашения и субсидия ему не предоставляется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В случае отказа Администрации от заключения соглашения с победителем отбора по основанию, предусмотренному пунктом 6.2 настоящего Порядка, отказа победителя отбора от заключения соглашения, неподписания победителем отбора соглашения в срок, определённый объявлением о проведении отбора, Администрац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течение 3 (трех) рабочих дней по истечении срока, установленного абзацем первым пункта 6.3 настоящего Порядка, </w:t>
      </w:r>
      <w:r>
        <w:rPr>
          <w:rFonts w:cs="Times New Roman" w:ascii="Times New Roman" w:hAnsi="Times New Roman"/>
          <w:sz w:val="28"/>
          <w:szCs w:val="28"/>
        </w:rPr>
        <w:t>направляет иным участникам отбор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в соответствии с очерёдностью, определяемой датой и временем регистрации поступивших заявок)</w:t>
      </w:r>
      <w:r>
        <w:rPr>
          <w:rFonts w:cs="Times New Roman" w:ascii="Times New Roman" w:hAnsi="Times New Roman"/>
          <w:sz w:val="28"/>
          <w:szCs w:val="28"/>
        </w:rPr>
        <w:t>, признанным победителями отбора, заявки которых в части запрашиваемого размера субсидии не были удовлетворены в полном объёме, предложение об увеличении размера субсидии и результатов её предоставления. В случае отсутствия иных победителей отбора – отбор получателей субсидии организуется Администрацией повторн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субсидии является количество восстановленных объектов (фасадов зданий, ограждений, лестниц, мостов) в черте городского поселения города Боровичи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е значение показателя результативности использования субсидии устанавливается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глашение включается условие о согласовании новых условий Соглашения или о расторжении Соглашения при недостижении согласия по новым условиям –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В соглашении указывается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, и на включение таких положений в договоры (соглашения)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9. В период действия Соглашения в него могут быть внесены изменения путем заключения дополнительного соглашения к нему в системе «Электронный бюджет» или в форме бумажного документа в соответствии с типовой формой, утверждённой приказом Комитета финансов, в течение 10 (десяти) рабочих дней со дня получения проекта дополнительного согла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0. При реорганизации получателя субсидии, являющегося юридическим лицом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Борович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За счет средств субсидии получатели субсидии вправе осуществлять в соответствии с проектом следующие расходы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оваров, работ, услуг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ыполненных работ и услуг сторонних организаций, связанных с проведением фестиваля восстановления исторической среды «Том Сойер Фест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внештатных работников, начисленная в связи с реализацией проекта, в том числе с начислениями во внебюджетные фонд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расходы, предусмотренные сметой реализации проекта, за исключением расходов, предусмотренных пунктами 6.12-6.13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12. Не допускается осуществление за счет субсидии расходов, непосредственно не связанных с реализацией проекта (уплата штрафов, пени, оказание материальной помощи и т.д.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Получателям субсидий - юридическим лицам, а также иным лицам, получающим средства на основании договоров, заключенных с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, запрещается приобретать за счет полученных из бюджета города Боровичи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выплаты субсид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еречисление субсидии осуществляется на расчетные или корреспондентские счета (далее расчетный счет), открытые получателям субсидии в учреждениях Центрального банка Российской Федерации или кредитных учрежде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на расчетный счет получателя субсидии в течение 5 (пяти) рабочих дней после подписания Соглашения сторонами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Комитет архитектуры представляет в отдел по бухгалтерскому учету и отчетности Администрации (далее отдел по бухгалтерскому учету) копию протокола подведения итогов отбора и Соглашение.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тдел по бухгалтерскому учету </w:t>
      </w:r>
      <w:r>
        <w:rPr>
          <w:rFonts w:cs="Times New Roman" w:ascii="Times New Roman" w:hAnsi="Times New Roman"/>
          <w:spacing w:val="-4"/>
          <w:sz w:val="28"/>
          <w:szCs w:val="28"/>
        </w:rPr>
        <w:t>готовит</w:t>
      </w:r>
      <w:r>
        <w:rPr>
          <w:rFonts w:cs="Times New Roman" w:ascii="Times New Roman" w:hAnsi="Times New Roman"/>
          <w:sz w:val="28"/>
          <w:szCs w:val="28"/>
        </w:rPr>
        <w:t xml:space="preserve"> платежные документы на перечисление субсидии на расчетный счет получателя субсидии и обеспечивает перечисление субсидии в сроки, установленные в пункте 7.1. настоящего Порядк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орядок осуществления контроля за соблюдением условий,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й и порядка предоставления субсидий и ответственность за </w:t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х нарушени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В отношении получателя субсидии осущест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м распорядителем бюджетных средств в лице комитета архитектуры – проверки соблюдения порядка и условий предоставления субсидий, в том числе в части достижения результатов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 муниципального финансового контроля в отношении получателя субсидии проводятся проверки в соответствии со </w:t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Получатель субсидии направляет на бумажном носителе или в электронном виде ежеквартально не позднее 5-го (пятого) рабочего дня месяца, следующего за отчетным периодом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62862145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отчет о достижении значений результатов предоставления субсид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о расходах, источником финансового обеспечения которых является субсидия;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bookmarkStart w:id="22" w:name="_Hlk162862145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отчет о реализации проекта в форме текстового описания проведенных мероприят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Отчетность предоставляется по формам, определенным типовой формой Соглашения, утвержденной Комитетом финансов (за исключением информационного отчета о реализации проект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Мониторинг достижения значений результатов предоставления субсидии, определенных Соглашением, проверка соблюдения получателем субсидии условия и порядка предоставления субсидии, установленных настоящим Порядком, проводится комитетом архитектуры ежеквартально на основании отчетов получателя субсидии, предусмотренных пунктом 8.3 настоящего Порядка, в течение 10 (десяти) рабочих дней с даты поступления отч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и необходимости Администрация инициирует проведение выездных проверок по вопросу соблюдения условий предоставления субсидии, а также может устанавливать сроки и формы представления получателем субсидии дополнительной отчет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В случае нарушения получателем субсидий условий, установленных при предоставлении субсидии (в том числе при предоставлении документов, предусмотренных настоящим Порядком, содержащих недостоверную информацию), выявленного в том числе по фактам проверок, проведенных главным распорядителем бюджетных средств и (или) органами муниципального финансового контроля, а также в случае недостижения значения результата предоставления субсидии средства субсидии подлежат возврату в местный бюджет в полном объем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исьменного требования Администрации – не позднее 10-го (десятого) рабочего дня со дня его получ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7. Возврат денежных средств в местный бюджет осуществляется получателем субсидий в добровольном порядке или по решению суда на лицевой счет, указанный в Соглаш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у денежных средств в местный бюджет также подлежат средства, полученные третьими лицами на основании договоров (соглашений), заключенных с получателем субсид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8. Получатель субсидии вправе обжаловать требование Администрации, представление и (или) предписание органа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exact" w:line="240" w:before="0" w:after="12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едоставления в 2025 году 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учрежден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 </w:t>
      </w:r>
      <w:r>
        <w:rPr>
          <w:rFonts w:cs="Times New Roman" w:ascii="Times New Roman" w:hAnsi="Times New Roman"/>
          <w:sz w:val="28"/>
          <w:szCs w:val="28"/>
        </w:rPr>
        <w:t xml:space="preserve">восстановлению объектов (фасадов, зданий, ограждений, </w:t>
        <w:br/>
        <w:t xml:space="preserve">лестниц, мостов) в черте город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 Боровичи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фестиваля восстановления исторической среды «Том Сойер Фест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исание актуальности и социальной значимости проекта, описание проблемы, на решение которой направлен проект (0,5 страницы). Укажите актуальность и социальную значимость проекта, определите, на какую целевую аудиторию Ваш проект ориентирован. Опишите конкретную проблему, решению которой будет способствовать Ваш проект. Подчеркните особую роль Вашего проекта в процессе решения обозначенной проблемы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 проекта (1 - 2 предложения). Определите, чего Вы стремитесь достичь в результате деятельности по проекту. Цель должна быть реальна и достижи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дачи проекта (3 - 5 пунктов). Укажите конкретные действия, которые Вы собираетесь предпринять, чтобы достичь цели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по проекту (1 - 2 страницы). Опишите те виды деятельности (мероприятия), которые необходимы для получения желаемых результатов. Укажите, что будет сделано, кто будет осуществлять действия, как, когда и в какой последовательности это будет происходить, какие ресурсы (исполнители, помещение, оборудование и др.) будут привлечены, на какие работы (приобретения) будут использованы средства субсидии. Предложенные виды деятельности должны иметь четкую связь с поставленными задачами и приводить к достижению цели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кретные ожидаемые результаты (3 - 5 пунктов). Реализация проекта должна завершиться конкретными результатами. Все поставленные задачи должны быть выполнены, цель проекта достигнута. Результаты должны поддаваться количественной и качественной оценке, являться достижимыми, измеримыми и конкретными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льнейшее развитие проекта. Укажите, возможно ли продолжение деятельности после окончания реализации проекта. За счет каких материально-технических, интеллектуальных и финансовых ресурсов она будет осуществляться?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ыт по успешной реализации проектов, мероприятий с указанием их наименований, сроков реализации, достигнутых результатов и источников финансирования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раткая характеристика участников проекта (проектной команды). Укажите, каких специалистов Вы планируете привлечь, обоснуйте свой выбор. Укажите </w:t>
      </w:r>
      <w:r>
        <w:rPr/>
        <w:t>их образование, опыт работы и функции в рамках деятельности по проекту в следующей таблиц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6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в рамках прое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, опыт работы, степень и т.д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шите функции (деятельность), которые будет осуществлять участник непосредственно в проекте, перечислите его обяза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реализацию. Должен включать подробные сметы и комментарии по основным статьям расходов, а также информацию о наличии дополнительных ресурсов (в том числе внебюджетных средств) для реализации проекта. Планируя бюджет, необходимо внимательно прочитать содержательные разделы проекта, чтобы определить, на что должны расходоваться денежные средства и какие факторы будут влиять на размеры расходов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налы информирования. Опишите, каким образом будет дана информация о проекте в СМИ, где и с помощью каких ресурсов будет опубликована информац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оответствие проекта целям и задачам муниципальной программы «Развитие архитектуры и градостроительства в городе Боровичи», утвержденной постановлением Администрации муниципального района </w:t>
        <w:br/>
        <w:t>от 11.11.2020 № 286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256"/>
        <w:gridCol w:w="1428"/>
        <w:gridCol w:w="1848"/>
      </w:tblGrid>
      <w:tr>
        <w:trPr>
          <w:trHeight w:val="586" w:hRule="atLeast"/>
        </w:trPr>
        <w:tc>
          <w:tcPr>
            <w:tcW w:w="3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екоммерческой организации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348" w:hRule="atLeast"/>
        </w:trPr>
        <w:tc>
          <w:tcPr>
            <w:tcW w:w="37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едоставления в 2025 году 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й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ключением государственных 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муниципальных) учреждений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трат на </w:t>
      </w:r>
    </w:p>
    <w:p>
      <w:pPr>
        <w:pStyle w:val="Normal"/>
        <w:spacing w:lineRule="exact" w:line="24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мероприятий по проведению фестиваля восстановления исторической среды «Том Сойер Фест» на территории города Боровичи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Смета реализации проекта *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ментарии к смете реализации проек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</w:t>
      </w:r>
      <w:r>
        <w:rPr/>
        <w:t>____________________________________________________________________________________________</w:t>
      </w:r>
    </w:p>
    <w:tbl>
      <w:tblPr>
        <w:tblW w:w="70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2281"/>
        <w:gridCol w:w="1443"/>
        <w:gridCol w:w="1868"/>
      </w:tblGrid>
      <w:tr>
        <w:trPr>
          <w:trHeight w:val="232" w:hRule="atLeast"/>
        </w:trPr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екоммерческой организации 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  <w:tr>
        <w:trPr>
          <w:trHeight w:val="138" w:hRule="atLeast"/>
        </w:trPr>
        <w:tc>
          <w:tcPr>
            <w:tcW w:w="3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33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* - смета предоставляется </w:t>
      </w:r>
      <w:r>
        <w:rPr>
          <w:rFonts w:cs="Times New Roman" w:ascii="Times New Roman" w:hAnsi="Times New Roman"/>
          <w:sz w:val="28"/>
        </w:rPr>
        <w:t>на выполнение работ по каждому объекту.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4.04.2025 № 120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предоставлению субсидий некоммерческим организациям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государственных (муниципальных) учреждений)</w:t>
      </w:r>
      <w:r>
        <w:rPr>
          <w:rFonts w:cs="Times New Roman" w:ascii="Times New Roman" w:hAnsi="Times New Roman"/>
          <w:sz w:val="28"/>
          <w:szCs w:val="28"/>
        </w:rPr>
        <w:t xml:space="preserve"> на финансовое обеспечение затрат на реализацию мероприятий по</w:t>
        <w:br/>
        <w:t>проведению фестиваля восстановления исторической среды</w:t>
        <w:br/>
        <w:t xml:space="preserve">«Том Сойер </w:t>
      </w:r>
      <w:r>
        <w:rPr/>
        <w:t>Фест» на территории города Борович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"/>
        <w:gridCol w:w="7052"/>
      </w:tblGrid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ев М.Е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Е.В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ева И.А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тов А.А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ая А.А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А.С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туризма и общественных проектов Администрации муниципального район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а О.А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О.С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цева Н.А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Администрации Боровичского муниципального района (по согласованию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.В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анова О.Н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Г.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нистрации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/>
      <w:i w:val="false"/>
      <w:sz w:val="21"/>
    </w:rPr>
  </w:style>
  <w:style w:type="character" w:styleId="WW8Num9z2">
    <w:name w:val="WW8Num9z2"/>
    <w:qFormat/>
    <w:rPr>
      <w:b/>
      <w:i w:val="false"/>
      <w:sz w:val="17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5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z w:val="13"/>
    </w:rPr>
  </w:style>
  <w:style w:type="character" w:styleId="WW8Num19z2">
    <w:name w:val="WW8Num19z2"/>
    <w:qFormat/>
    <w:rPr>
      <w:b/>
      <w:i w:val="false"/>
      <w:sz w:val="17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cs="Arial"/>
      <w:b w:val="false"/>
      <w:i w:val="false"/>
      <w:sz w:val="20"/>
    </w:rPr>
  </w:style>
  <w:style w:type="character" w:styleId="WW8Num24z5">
    <w:name w:val="WW8Num24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color w:val="00005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  <w:color w:val="00005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5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sz w:val="23"/>
    </w:rPr>
  </w:style>
  <w:style w:type="character" w:styleId="WW8Num42z1">
    <w:name w:val="WW8Num42z1"/>
    <w:qFormat/>
    <w:rPr>
      <w:rFonts w:ascii="Arial" w:hAnsi="Arial" w:cs="Arial"/>
      <w:b/>
      <w:i w:val="false"/>
      <w:caps/>
      <w:sz w:val="23"/>
    </w:rPr>
  </w:style>
  <w:style w:type="character" w:styleId="WW8Num42z2">
    <w:name w:val="WW8Num42z2"/>
    <w:qFormat/>
    <w:rPr>
      <w:rFonts w:ascii="Helvetica" w:hAnsi="Helvetica" w:cs="Helvetica"/>
      <w:b w:val="false"/>
      <w:i w:val="false"/>
      <w:sz w:val="20"/>
    </w:rPr>
  </w:style>
  <w:style w:type="character" w:styleId="WW8Num42z4">
    <w:name w:val="WW8Num42z4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>
      <w:b/>
      <w:i w:val="false"/>
      <w:sz w:val="17"/>
    </w:rPr>
  </w:style>
  <w:style w:type="character" w:styleId="WW8Num48z3">
    <w:name w:val="WW8Num48z3"/>
    <w:qFormat/>
    <w:rPr>
      <w:rFonts w:ascii="Times New Roman" w:hAnsi="Times New Roman" w:cs="Times New Roman"/>
      <w:sz w:val="24"/>
      <w:szCs w:val="24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11">
    <w:name w:val="Без интервала1 Знак"/>
    <w:qFormat/>
    <w:rPr>
      <w:rFonts w:eastAsia="Times New Roman" w:cs="Calibri"/>
      <w:sz w:val="22"/>
      <w:szCs w:val="22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Заголовок Знак2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4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3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25">
    <w:name w:val="Основной шрифт абзаца2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</w:rPr>
  </w:style>
  <w:style w:type="character" w:styleId="122">
    <w:name w:val="Знак12 Знак Знак"/>
    <w:qFormat/>
    <w:rPr>
      <w:b/>
      <w:sz w:val="28"/>
      <w:lang w:val="en-US"/>
    </w:rPr>
  </w:style>
  <w:style w:type="character" w:styleId="241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qFormat/>
    <w:rPr/>
  </w:style>
  <w:style w:type="character" w:styleId="Style28">
    <w:name w:val="Схема документа Знак"/>
    <w:qFormat/>
    <w:rPr>
      <w:rFonts w:ascii="Tahoma" w:hAnsi="Tahoma" w:eastAsia="Times New Roman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9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26">
    <w:name w:val="Знак Знак2"/>
    <w:qFormat/>
    <w:rPr>
      <w:sz w:val="28"/>
      <w:lang w:val="ru-RU"/>
    </w:rPr>
  </w:style>
  <w:style w:type="character" w:styleId="212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ascii="Times New Roman" w:hAnsi="Times New Roman" w:cs="Times New Roman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0">
    <w:name w:val="Дата Знак"/>
    <w:qFormat/>
    <w:rPr>
      <w:rFonts w:ascii="Arial" w:hAnsi="Arial" w:eastAsia="Times New Roman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eastAsia="Times New Roman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eastAsia="Times New Roman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WW2">
    <w:name w:val="WW-Основной шрифт абзаца2"/>
    <w:qFormat/>
    <w:rPr/>
  </w:style>
  <w:style w:type="character" w:styleId="Style33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113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5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34">
    <w:name w:val="Слабое выделение"/>
    <w:qFormat/>
    <w:rPr>
      <w:i/>
      <w:iCs/>
      <w:color w:val="000000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Calibri" w:hAnsi="Calibri" w:cs="Times New Roman"/>
      <w:sz w:val="16"/>
      <w:szCs w:val="16"/>
    </w:rPr>
  </w:style>
  <w:style w:type="character" w:styleId="114">
    <w:name w:val="Гиперссылка1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15">
    <w:name w:val="Заголовок №1_"/>
    <w:qFormat/>
    <w:rPr>
      <w:b/>
      <w:bCs/>
      <w:sz w:val="28"/>
      <w:szCs w:val="28"/>
      <w:shd w:fill="FFFFFF" w:val="clear"/>
    </w:rPr>
  </w:style>
  <w:style w:type="character" w:styleId="116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17">
    <w:name w:val="Нижний колонтитул Знак1"/>
    <w:qFormat/>
    <w:rPr>
      <w:rFonts w:ascii="Times New Roman CYR" w:hAnsi="Times New Roman CYR" w:eastAsia="Times New Roman" w:cs="Times New Roman CYR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4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19">
    <w:name w:val="Текст примечания Знак1"/>
    <w:qFormat/>
    <w:rPr>
      <w:sz w:val="20"/>
      <w:szCs w:val="20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2"/>
    <w:basedOn w:val="Normal"/>
    <w:qFormat/>
    <w:pPr/>
    <w:rPr>
      <w:rFonts w:ascii="Times New Roman" w:hAnsi="Times New Roman" w:cs="Times New Roman"/>
      <w:sz w:val="22"/>
      <w:szCs w:val="24"/>
    </w:rPr>
  </w:style>
  <w:style w:type="paragraph" w:styleId="28">
    <w:name w:val="Основной текст с отступом 2"/>
    <w:basedOn w:val="Normal"/>
    <w:qFormat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ind w:left="-1260" w:right="-545" w:firstLine="180"/>
      <w:jc w:val="both"/>
    </w:pPr>
    <w:rPr>
      <w:rFonts w:ascii="Times New Roman" w:hAnsi="Times New Roman" w:cs="Times New Roman"/>
      <w:sz w:val="27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ascii="Times New Roman" w:hAnsi="Times New Roman" w:cs="Times New Roman"/>
      <w:sz w:val="24"/>
      <w:szCs w:val="24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Style41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110">
    <w:name w:val="Заголовок 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2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ascii="Times New Roman" w:hAnsi="Times New Roman" w:cs="Times New Roman"/>
      <w:sz w:val="28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4">
    <w:name w:val="Содержимое врезки"/>
    <w:basedOn w:val="TextBody"/>
    <w:qFormat/>
    <w:pPr>
      <w:suppressAutoHyphens w:val="true"/>
    </w:pPr>
    <w:rPr/>
  </w:style>
  <w:style w:type="paragraph" w:styleId="38">
    <w:name w:val="3"/>
    <w:basedOn w:val="Normal"/>
    <w:next w:val="Style41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9">
    <w:name w:val="2"/>
    <w:basedOn w:val="Normal"/>
    <w:next w:val="Style41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аголовок 12"/>
    <w:basedOn w:val="Normal"/>
    <w:next w:val="Normal"/>
    <w:qFormat/>
    <w:pPr>
      <w:keepNext w:val="true"/>
      <w:jc w:val="center"/>
      <w:outlineLvl w:val="0"/>
    </w:pPr>
    <w:rPr>
      <w:rFonts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cs="Times New Roman CYR"/>
      <w:b/>
      <w:sz w:val="28"/>
      <w:lang w:eastAsia="zh-CN"/>
    </w:rPr>
  </w:style>
  <w:style w:type="paragraph" w:styleId="128">
    <w:name w:val="1"/>
    <w:basedOn w:val="Normal"/>
    <w:next w:val="Heading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pacing w:lineRule="exact" w:line="360"/>
      <w:jc w:val="right"/>
    </w:pPr>
    <w:rPr>
      <w:rFonts w:ascii="Times New Roman" w:hAnsi="Times New Roman" w:cs="Times New Roman"/>
      <w:spacing w:val="3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cs="Times New Roman CYR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 версии"/>
    <w:basedOn w:val="Style49"/>
    <w:next w:val="Normal"/>
    <w:qFormat/>
    <w:pPr/>
    <w:rPr>
      <w:i/>
      <w:iCs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cs="Times New Roman CYR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 CYR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5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cs="Times New Roman CYR"/>
    </w:rPr>
  </w:style>
  <w:style w:type="paragraph" w:styleId="129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7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ascii="Times New Roman" w:hAnsi="Times New Roman"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8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before="144" w:after="144"/>
    </w:pPr>
    <w:rPr>
      <w:rFonts w:ascii="Times New Roman" w:hAnsi="Times New Roman" w:cs="Times New Roman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9">
    <w:name w:val="Стиль3"/>
    <w:basedOn w:val="28"/>
    <w:qFormat/>
    <w:pPr>
      <w:widowControl w:val="false"/>
      <w:ind w:left="2160" w:hanging="360"/>
    </w:pPr>
    <w:rPr>
      <w:sz w:val="24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rFonts w:ascii="Times New Roman" w:hAnsi="Times New Roman" w:cs="Times New Roman"/>
      <w:sz w:val="24"/>
      <w:szCs w:val="24"/>
    </w:rPr>
  </w:style>
  <w:style w:type="paragraph" w:styleId="Style63">
    <w:name w:val="Неотступник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64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8"/>
    </w:rPr>
  </w:style>
  <w:style w:type="paragraph" w:styleId="314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lineRule="auto" w:line="288" w:before="0" w:after="140"/>
      <w:ind w:left="680" w:hanging="68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0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470" w:before="0" w:after="660"/>
      <w:ind w:hanging="360"/>
      <w:jc w:val="center"/>
    </w:pPr>
    <w:rPr>
      <w:rFonts w:ascii="Times New Roman" w:hAnsi="Times New Roman" w:cs="Times New Roman"/>
      <w:shd w:fill="FFFFFF" w:val="clear"/>
    </w:rPr>
  </w:style>
  <w:style w:type="paragraph" w:styleId="13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sz w:val="24"/>
      <w:szCs w:val="24"/>
    </w:rPr>
  </w:style>
  <w:style w:type="paragraph" w:styleId="A">
    <w:name w:val="Третий уровень (a)"/>
    <w:basedOn w:val="1112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7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Номер приложения"/>
    <w:basedOn w:val="Normal"/>
    <w:qFormat/>
    <w:pPr>
      <w:spacing w:lineRule="auto" w:line="256" w:before="0" w:after="240"/>
      <w:jc w:val="right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Название приложения"/>
    <w:basedOn w:val="Normal"/>
    <w:qFormat/>
    <w:pPr>
      <w:spacing w:lineRule="auto" w:line="256" w:before="0" w:after="16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70">
    <w:name w:val="Раздел таблицы"/>
    <w:basedOn w:val="Style36"/>
    <w:qFormat/>
    <w:pPr>
      <w:numPr>
        <w:ilvl w:val="0"/>
        <w:numId w:val="37"/>
      </w:numPr>
      <w:tabs>
        <w:tab w:val="clear" w:pos="708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  <w:szCs w:val="22"/>
    </w:rPr>
  </w:style>
  <w:style w:type="paragraph" w:styleId="Style71">
    <w:name w:val="Номер строки таблицы"/>
    <w:basedOn w:val="Style70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8"/>
        <w:tab w:val="left" w:pos="1069" w:leader="none"/>
      </w:tabs>
      <w:spacing w:before="0" w:after="240"/>
      <w:jc w:val="both"/>
    </w:pPr>
    <w:rPr>
      <w:rFonts w:ascii="Times New Roman" w:hAnsi="Times New Roman" w:cs="Times New Roman"/>
      <w:sz w:val="24"/>
      <w:lang w:val="en-US"/>
    </w:rPr>
  </w:style>
  <w:style w:type="paragraph" w:styleId="133">
    <w:name w:val="ПС уровень 1"/>
    <w:basedOn w:val="Style36"/>
    <w:qFormat/>
    <w:pPr>
      <w:keepNext w:val="true"/>
      <w:numPr>
        <w:ilvl w:val="0"/>
        <w:numId w:val="30"/>
      </w:numPr>
      <w:tabs>
        <w:tab w:val="clear" w:pos="708"/>
        <w:tab w:val="left" w:pos="360" w:leader="none"/>
      </w:tabs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18">
    <w:name w:val="ПС уровень 2"/>
    <w:basedOn w:val="133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6">
    <w:name w:val="ПС уровень 3"/>
    <w:basedOn w:val="218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6"/>
    <w:qFormat/>
    <w:pPr>
      <w:numPr>
        <w:ilvl w:val="0"/>
        <w:numId w:val="30"/>
      </w:numPr>
      <w:ind w:left="2127" w:hanging="709"/>
    </w:pPr>
    <w:rPr/>
  </w:style>
  <w:style w:type="paragraph" w:styleId="Style72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3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ascii="Times New Roman" w:hAnsi="Times New Roman" w:eastAsia="Calibri" w:cs="Times New Roman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8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Преамбула ДС"/>
    <w:basedOn w:val="Style36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Style76">
    <w:name w:val="Пункт ДС"/>
    <w:basedOn w:val="Style36"/>
    <w:qFormat/>
    <w:pPr>
      <w:numPr>
        <w:ilvl w:val="0"/>
        <w:numId w:val="26"/>
      </w:numPr>
      <w:tabs>
        <w:tab w:val="clear" w:pos="708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7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8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9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8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34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5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rFonts w:ascii="Times New Roman" w:hAnsi="Times New Roman" w:cs="Times New Roman"/>
      <w:b/>
      <w:sz w:val="24"/>
      <w:szCs w:val="24"/>
    </w:rPr>
  </w:style>
  <w:style w:type="paragraph" w:styleId="Style80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Tahoma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rFonts w:ascii="Times New Roman" w:hAnsi="Times New Roman" w:cs="Times New Roman"/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13">
    <w:name w:val="WW-Заголовок 13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Mrcssattr">
    <w:name w:val="mrcssattr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en-U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  <w:textAlignment w:val="auto"/>
    </w:pPr>
    <w:rPr>
      <w:rFonts w:cs="Times New Roman"/>
      <w:b/>
      <w:bCs/>
      <w:kern w:val="0"/>
      <w:sz w:val="20"/>
      <w:szCs w:val="20"/>
      <w:lang w:val="ru-RU" w:eastAsia="zh-CN" w:bidi="ar-SA"/>
    </w:rPr>
  </w:style>
  <w:style w:type="paragraph" w:styleId="317">
    <w:name w:val="Основной текст 31"/>
    <w:basedOn w:val="Normal"/>
    <w:qFormat/>
    <w:pPr>
      <w:suppressAutoHyphens w:val="true"/>
      <w:jc w:val="both"/>
    </w:pPr>
    <w:rPr>
      <w:rFonts w:ascii="Times New Roman" w:hAnsi="Times New Roman" w:cs="Times New Roman"/>
      <w:i/>
      <w:iCs/>
      <w:sz w:val="28"/>
      <w:szCs w:val="24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2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W1">
    <w:name w:val="WW-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5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86">
    <w:name w:val="подпись к объекту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Style8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88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41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Times New Roman" w:hAnsi="Times New Roman" w:cs="Times New Roman"/>
      <w:sz w:val="28"/>
      <w:szCs w:val="28"/>
    </w:rPr>
  </w:style>
  <w:style w:type="paragraph" w:styleId="142">
    <w:name w:val="Заголовок 14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Futurismarkdownlistitem">
    <w:name w:val="futurismarkdown-list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1830&amp;dst=38" TargetMode="External"/><Relationship Id="rId4" Type="http://schemas.openxmlformats.org/officeDocument/2006/relationships/hyperlink" Target="https://login.consultant.ru/link/?req=doc&amp;base=LAW&amp;n=491830&amp;dst=100121" TargetMode="External"/><Relationship Id="rId5" Type="http://schemas.openxmlformats.org/officeDocument/2006/relationships/hyperlink" Target="https://login.consultant.ru/link/?req=doc&amp;base=LAW&amp;n=422112&amp;date=26.08.2022&amp;dst=3704&amp;field=134" TargetMode="External"/><Relationship Id="rId6" Type="http://schemas.openxmlformats.org/officeDocument/2006/relationships/hyperlink" Target="https://login.consultant.ru/link/?req=doc&amp;base=LAW&amp;n=422112&amp;date=26.08.2022&amp;dst=3722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00:00Z</dcterms:created>
  <dc:creator>Крюкова Наталья Владимировна</dc:creator>
  <dc:description/>
  <cp:keywords/>
  <dc:language>en-US</dc:language>
  <cp:lastModifiedBy>Цветкова Екатерина Анатольевна</cp:lastModifiedBy>
  <cp:lastPrinted>2025-04-07T09:17:00Z</cp:lastPrinted>
  <dcterms:modified xsi:type="dcterms:W3CDTF">2025-04-07T06:17:00Z</dcterms:modified>
  <cp:revision>4</cp:revision>
  <dc:subject/>
  <dc:title/>
</cp:coreProperties>
</file>