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проведении ежегод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конкурса на звание «Человек года», состав конкурсной комиссии по проведению ежегодного городского конкурс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звание «Человек года»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 соответствии с Федеральны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я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3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31-ФЗ «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»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проведении ежегодного городского конкурса на звание «Человек года» (далее Положение) и состав конкурсной комиссии по проведению ежегодного городского конкурса на звание «Человек года» (далее состав конкурсной комиссии), утвержденные постановлением Администрации муниципального района от 12.05.2023 </w:t>
        <w:br/>
        <w:t>№ 150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олож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1. Изложить первый абзац пункта 2.4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 Заявки на участие подаются в отдел по кадрам и наградной политике комитета правового и кадрового обеспечения Администрации муниципального района ежегодно, в срок до 30 апреля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2. Исключить в пункте 2.6 абзацы следующего содерж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 успех и победу» – за высокие спортивные достижения, повышающие авторитет города Борович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Историческое наследие» – за сохранение исторического и культурного наследия города Боровичи, за большой вклад в развитие и популяризацию музейного дел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дер перемен» – за активную общественную деятельность;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Дополнить пункт 2.6 абзацами следующего содерж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ициатор года» – за реализацию в текущем году проекта, значимого для социально-экономического, культурного и туристического развития города Боровичи;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бют года» – за впервые достигнутые в текущем году высокие результаты в какой-либо сфере деятельности, положительно отразившиеся на социально-экономическом и культурном развитии городам Боровичи или его имидже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Изложить пункт 2.7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Конкурс проводится в два этап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вый этап – прием заявок на участие в конкурсе – ежегодно,</w:t>
        <w:br/>
        <w:t>до 30 апр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торой этап – рассмотрение заявок и определение победителей конкурсной комиссией – ежегодно, в период с 01 по 20 мая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состав конкурсной комиссии в редакции: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курсной комиссии по проведению ежегодного</w:t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одского конкурса на звание «Человек года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Боровичи, председатель конкурсной комиссии (по согласованию)</w:t>
            </w:r>
          </w:p>
        </w:tc>
      </w:tr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н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ащий старшей категории отдела по кадрам и наградной политике комитета правового и кадрового обеспечения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кадрам и наградной политике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ваев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ир НРОО ВПО «Звезда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як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по физической культуре и спорту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bookmarkStart w:id="10" w:name="_Hlk194660195"/>
      <w:bookmarkEnd w:id="10"/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города Боровичи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194660195"/>
      <w:bookmarkStart w:id="12" w:name="_Hlk194660195"/>
      <w:bookmarkEnd w:id="12"/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7T08:46:00Z</cp:lastPrinted>
  <dcterms:modified xsi:type="dcterms:W3CDTF">2025-04-07T05:47:00Z</dcterms:modified>
  <cp:revision>2</cp:revision>
  <dc:subject/>
  <dc:title/>
</cp:coreProperties>
</file>