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7.04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21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утверждении состава конкурсной комиссии Боровичского муниципального района по организации и проведению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онкурсного отбора инициативных проектов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color w:val="000000"/>
          <w:sz w:val="28"/>
        </w:rPr>
        <w:t xml:space="preserve"> пунктами 1.3, 1.4 Положения о конкурсной комиссии Боровичского муниципального района по организации и проведению конкурсного отбора инициативных проектов, утверждённого решением Думы муниципального района от 23.01.2025 № 335, ходатайством Думы Боровичского муниципального района от 28.03.2025 № 196д, Положением об инициативных проектах,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выдвигаемых для получения финансовой поддержки за счёт иных межбюджетных трансфертов из областного бюджета, утверждённым постановлением Правительства Новгородской области от 28.02.2025 № 70,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 xml:space="preserve">ПОСТАНОВЛЯЕТ: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состав конкурсной комиссии Боровичского муниципального района по организации и проведению конкурсного отбора инициативных проектов</w:t>
      </w:r>
      <w:r>
        <w:rPr>
          <w:color w:val="000000"/>
          <w:sz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ConsPlusNormal1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7.04.2025 № 1214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конкурсной комиссии Боровичского муниципального района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организации и проведению конкурсного отбора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ициативных проектов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00"/>
        <w:gridCol w:w="6173"/>
      </w:tblGrid>
      <w:tr>
        <w:trPr/>
        <w:tc>
          <w:tcPr>
            <w:tcW w:w="289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А.Н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, председатель комиссии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манова С.Ю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нак М.В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рганизационно-контрольного отдела комитета по молодежной политике и организационно-контрольным вопросам Администрации муниципального района, секретарь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лены комиссии: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4"/>
              <w:gridCol w:w="310"/>
              <w:gridCol w:w="6357"/>
            </w:tblGrid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етисян Е.А.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357" w:type="dxa"/>
                  <w:tcBorders/>
                </w:tcPr>
                <w:p>
                  <w:pPr>
                    <w:pStyle w:val="Normal"/>
                    <w:spacing w:lineRule="exact" w:line="240"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МБУК «Центр культурного развития – «Боровичи», депутат Думы Боровичского муниципального района (по согласованию)</w:t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йцова Е.С.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357" w:type="dxa"/>
                  <w:tcBorders/>
                </w:tcPr>
                <w:p>
                  <w:pPr>
                    <w:pStyle w:val="Normal"/>
                    <w:spacing w:lineRule="exact" w:line="240"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хгалтер ООО «Родина», депутат Думы Боровичского муниципального района (по согласованию)</w:t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ячёва Н.А.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357" w:type="dxa"/>
                  <w:tcBorders/>
                </w:tcPr>
                <w:p>
                  <w:pPr>
                    <w:pStyle w:val="Normal"/>
                    <w:spacing w:lineRule="exact" w:line="240"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специалист отдела правовой экспертизы и договорной работы комитета правового и кадрового обеспечения Администрации Боровичского муниципального района</w:t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расимова Н.В.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357" w:type="dxa"/>
                  <w:tcBorders/>
                </w:tcPr>
                <w:p>
                  <w:pPr>
                    <w:pStyle w:val="Normal"/>
                    <w:spacing w:lineRule="exact" w:line="240"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Ёгольского сельского поселения, председатель Думы Боровичского муниципального района (по согласованию)</w:t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петина Н.В.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357" w:type="dxa"/>
                  <w:tcBorders/>
                </w:tcPr>
                <w:p>
                  <w:pPr>
                    <w:pStyle w:val="Normal"/>
                    <w:spacing w:lineRule="exact" w:line="240"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МАОУ СОШ № 7, депутат Думы Боровичского муниципального района (по согласованию)</w:t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лов А.А.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357" w:type="dxa"/>
                  <w:tcBorders/>
                </w:tcPr>
                <w:p>
                  <w:pPr>
                    <w:pStyle w:val="Normal"/>
                    <w:spacing w:lineRule="exact" w:line="240"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города Боровичи, председатель Совета депутатов города Боровичи (по согласованию)</w:t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трова Л.А.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357" w:type="dxa"/>
                  <w:tcBorders/>
                </w:tcPr>
                <w:p>
                  <w:pPr>
                    <w:pStyle w:val="Normal"/>
                    <w:spacing w:lineRule="exact" w:line="240"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ОГА ПОУ «Боровичский педагогический колледж», депутат Думы Боровичского муниципального района (по согласованию)</w:t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хенко Л.А.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357" w:type="dxa"/>
                  <w:tcBorders/>
                </w:tcPr>
                <w:p>
                  <w:pPr>
                    <w:pStyle w:val="Normal"/>
                    <w:spacing w:lineRule="exact" w:line="240"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</w:t>
                  </w:r>
                  <w:r>
                    <w:rPr>
                      <w:bCs/>
                      <w:sz w:val="28"/>
                      <w:szCs w:val="28"/>
                    </w:rPr>
                    <w:t>омитета по молодежной политике и организационно-контрольным вопросам Администрации муниципального района</w:t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ковлева О.Г.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pacing w:lineRule="exact" w:line="24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357" w:type="dxa"/>
                  <w:tcBorders/>
                </w:tcPr>
                <w:p>
                  <w:pPr>
                    <w:pStyle w:val="Normal"/>
                    <w:spacing w:lineRule="exact" w:line="240" w:before="12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еститель председателя комитета, начальник отдела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</w:t>
                  </w:r>
                  <w:r>
                    <w:rPr>
                      <w:bCs/>
                      <w:sz w:val="28"/>
                      <w:szCs w:val="28"/>
                    </w:rPr>
                    <w:t>Администрации муниципального района</w:t>
                  </w:r>
                </w:p>
              </w:tc>
            </w:tr>
          </w:tbl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39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4-07T09:38:00Z</cp:lastPrinted>
  <dcterms:modified xsi:type="dcterms:W3CDTF">2025-04-07T06:39:00Z</dcterms:modified>
  <cp:revision>2</cp:revision>
  <dc:subject/>
  <dc:title/>
</cp:coreProperties>
</file>