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4992899"/>
      <w:bookmarkStart w:id="1" w:name="_Hlk94613256"/>
      <w:bookmarkStart w:id="2" w:name="_Hlk92883956"/>
      <w:bookmarkStart w:id="3" w:name="_Hlk192597562"/>
      <w:bookmarkStart w:id="4" w:name="_Hlk194992899"/>
      <w:bookmarkStart w:id="5" w:name="_Hlk94613256"/>
      <w:bookmarkStart w:id="6" w:name="_Hlk92883956"/>
      <w:bookmarkStart w:id="7" w:name="_Hlk192597562"/>
      <w:bookmarkEnd w:id="5"/>
      <w:bookmarkEnd w:id="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sz w:val="28"/>
                <w:szCs w:val="28"/>
              </w:rPr>
              <w:t>07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sz w:val="28"/>
                <w:szCs w:val="28"/>
              </w:rPr>
              <w:t>12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_Hlk94613256"/>
      <w:bookmarkStart w:id="11" w:name="_Hlk92883956"/>
      <w:bookmarkStart w:id="12" w:name="_Hlk94613256"/>
      <w:bookmarkStart w:id="13" w:name="_Hlk92883956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pacing w:val="2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назначении публичных слушаний по проекту решения </w:t>
        <w:br/>
        <w:t xml:space="preserve">Совета депутатов города Боровичи «Об исполнении </w:t>
        <w:br/>
        <w:t>бюджета города Боровичи за 2024 год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Боровичи от 25.10.2022 № 112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Назначить проведение публичных слушаний по проекту решения Совета депутатов города Боровичи «Об исполнении бюджета города Боровичи за 2024 год» 05 мая 2025 года в 17.30 в здании Администрации Боровичского муниципального района (г.Боровичи, ул.Коммунарная, кабинет № 52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и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газете «Красная искра», проект решения Совета депутатов города Боровичи «Об исполнении бюджета города Боровичи за 2024 год» – в приложении к газете «Красная искра» – «Официальный вестник»,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4" w:name="_Hlk192597562"/>
      <w:r>
        <w:rPr>
          <w:sz w:val="28"/>
          <w:szCs w:val="28"/>
        </w:rPr>
        <w:t xml:space="preserve">                                                           </w:t>
      </w:r>
      <w:bookmarkStart w:id="15" w:name="штамп"/>
      <w:bookmarkEnd w:id="14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6" w:name="_Hlk194992899"/>
      <w:r>
        <w:rPr>
          <w:sz w:val="28"/>
          <w:szCs w:val="28"/>
        </w:rPr>
        <w:t>рм</w:t>
      </w:r>
      <w:bookmarkEnd w:id="16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8T08:20:00Z</cp:lastPrinted>
  <dcterms:modified xsi:type="dcterms:W3CDTF">2025-04-08T05:22:00Z</dcterms:modified>
  <cp:revision>2</cp:revision>
  <dc:subject/>
  <dc:title/>
</cp:coreProperties>
</file>