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92597562"/>
      <w:bookmarkStart w:id="3" w:name="_Hlk94613256"/>
      <w:bookmarkStart w:id="4" w:name="_Hlk92883956"/>
      <w:bookmarkStart w:id="5" w:name="_Hlk192597562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7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122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pacing w:val="2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назначении публичных слушаний по проекту решения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умы Боровичского муниципального района «Об исполнении 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Боровичского муниципального района за 2024 год»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color w:val="000000"/>
          <w:sz w:val="28"/>
          <w:szCs w:val="28"/>
          <w:lang w:eastAsia="en-US"/>
        </w:rPr>
        <w:t>Положением о бюджетном процессе в Боровичском муниципальном районе, утвержденным решением Думы муниципального района от 27.10.2022 № 161</w:t>
      </w:r>
      <w:r>
        <w:rPr>
          <w:color w:val="000000"/>
          <w:sz w:val="28"/>
          <w:szCs w:val="28"/>
        </w:rPr>
        <w:t xml:space="preserve">,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значить проведение публичных слушаний по проекту решения Думы </w:t>
      </w:r>
      <w:bookmarkStart w:id="12" w:name="_Hlk131578394"/>
      <w:r>
        <w:rPr>
          <w:color w:val="000000"/>
          <w:sz w:val="28"/>
          <w:szCs w:val="28"/>
        </w:rPr>
        <w:t xml:space="preserve">Боровичского муниципального района </w:t>
      </w:r>
      <w:bookmarkEnd w:id="12"/>
      <w:r>
        <w:rPr>
          <w:color w:val="000000"/>
          <w:sz w:val="28"/>
          <w:szCs w:val="28"/>
        </w:rPr>
        <w:t>«Об исполнении бюджета Боровичского муниципального района за 2024 год» 06 мая 2025 года в 17.30 в здании Администрации Боровичского муниципального района (г.Боровичи, ул.Коммунарная, кабинет № 52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ственными за проведение публичных слушаний назначить Комитет финансов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постановление в газете «Красная искра», проект решения Думы Боровичского муниципального района «Об исполнении бюджета Боровичского муниципального района за 2024 год» – в приложении к газете «Красная искра» – «Официальный вестник»,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13" w:name="_Hlk192597562"/>
      <w:r>
        <w:rPr>
          <w:sz w:val="28"/>
          <w:szCs w:val="28"/>
        </w:rPr>
        <w:t xml:space="preserve">                                                           </w:t>
      </w:r>
      <w:bookmarkStart w:id="14" w:name="штамп"/>
      <w:bookmarkEnd w:id="13"/>
      <w:bookmarkEnd w:id="1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24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4-08T08:23:00Z</cp:lastPrinted>
  <dcterms:modified xsi:type="dcterms:W3CDTF">2025-04-08T05:24:00Z</dcterms:modified>
  <cp:revision>2</cp:revision>
  <dc:subject/>
  <dc:title/>
</cp:coreProperties>
</file>