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2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временного штаба по координации прове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рович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х полевых работ в 2025 год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ассмотрения вопросов, связанных с проведением сезонных полевых работ, оказания помощи сельскохозяйственным товаропроизводителям по вопросам материально- технического обеспечения проведения сева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1. Создать временный штаб по координации проведения на территории Боровичского муниципального округа в</w:t>
      </w:r>
      <w:r>
        <w:rPr/>
        <w:t>есенних полевых работ в 2025 году сельскохозяйственными товаропроизводителями (за исключением граждан, ведущих личное подсобное хозяйство) (далее штаб)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946"/>
      </w:tblGrid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руководитель штаба</w:t>
            </w:r>
          </w:p>
        </w:tc>
      </w:tr>
      <w:tr>
        <w:trPr>
          <w:trHeight w:val="37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гроном испытательной лаборатории филиала ФГБУ «Россельхозцентр» по Новгородской и Псковской областям (по согласованию)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и продовольствия комитета экономики Администрации муниципального района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ind w:right="-10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а А.Н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лужащий отдела сельского хозяйства и продовольствия комитета экономики Администрации муниципального района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едущий специалист-эксперт отдела государственной статистики г.Боровичи (по согласованию)</w:t>
            </w:r>
          </w:p>
        </w:tc>
      </w:tr>
      <w:tr>
        <w:trPr>
          <w:trHeight w:val="49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 А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ГОЧС Боровичского муниципального района»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одить заседание штаба по мере необходимости. 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распоряж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8T08:26:00Z</cp:lastPrinted>
  <dcterms:modified xsi:type="dcterms:W3CDTF">2025-04-08T05:27:00Z</dcterms:modified>
  <cp:revision>3</cp:revision>
  <dc:subject/>
  <dc:title/>
</cp:coreProperties>
</file>