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8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2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остав комиссии по проведению </w:t>
        <w:br/>
        <w:t xml:space="preserve">обследования выявленных бесхозяйных линейных объектов </w:t>
        <w:br/>
        <w:t>и объектов благоустройства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комиссии по проведению обследования выявленных бесхозяйных линейных объектов и объектов благоустройства на территории города Боровичи, утвержденным постановлением Администрации муниципального района от 07.03.2025 </w:t>
        <w:br/>
        <w:t xml:space="preserve">№ 1036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</w:t>
      </w:r>
      <w:bookmarkStart w:id="12" w:name="_Hlk194912163"/>
      <w:r>
        <w:rPr>
          <w:sz w:val="28"/>
          <w:szCs w:val="28"/>
        </w:rPr>
        <w:t>комиссии по проведению обследования выявленных бесхозяйных линейных объектов и объектов благоустройства на территории города Боровичи,</w:t>
      </w:r>
      <w:bookmarkEnd w:id="12"/>
      <w:r>
        <w:rPr>
          <w:sz w:val="28"/>
          <w:szCs w:val="28"/>
        </w:rPr>
        <w:t xml:space="preserve"> утвержденный постановлением Администрации муниципального района от 11.05.2021 № 1147, изложив его в редакции: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бследования выявленных бесхозяйных </w:t>
        <w:br/>
        <w:t xml:space="preserve">линейных объектов и объектов благоустройства </w:t>
        <w:br/>
        <w:t>на территории города Борович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781"/>
      </w:tblGrid>
      <w:tr>
        <w:trPr>
          <w:trHeight w:val="60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bookmarkStart w:id="13" w:name="_Hlk192070539"/>
            <w:bookmarkEnd w:id="13"/>
            <w:r>
              <w:rPr>
                <w:sz w:val="28"/>
                <w:szCs w:val="28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>
          <w:trHeight w:val="701" w:hRule="atLeast"/>
        </w:trPr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7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7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7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78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>
          <w:trHeight w:val="701" w:hRule="atLeast"/>
        </w:trPr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ч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>
          <w:trHeight w:val="60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 </w:t>
            </w:r>
          </w:p>
        </w:tc>
      </w:tr>
      <w:tr>
        <w:trPr>
          <w:trHeight w:val="701" w:hRule="atLeast"/>
        </w:trPr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        ».</w:t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ы 1,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муниципального района от 16.09.2024 № 3191 «О внесении изменения в состав комиссии по проведению обследования выявленных бесхозяйных линейных объектов и объектов благоустройства на территории города Боровичи».</w:t>
      </w:r>
    </w:p>
    <w:p>
      <w:pPr>
        <w:pStyle w:val="Normal"/>
        <w:tabs>
          <w:tab w:val="clear" w:pos="709"/>
          <w:tab w:val="left" w:pos="203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4" w:name="_Hlk192597562"/>
      <w:r>
        <w:rPr>
          <w:sz w:val="28"/>
          <w:szCs w:val="28"/>
        </w:rPr>
        <w:t xml:space="preserve">                                                           </w:t>
      </w:r>
      <w:bookmarkStart w:id="15" w:name="штамп"/>
      <w:bookmarkEnd w:id="14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8T08:44:00Z</cp:lastPrinted>
  <dcterms:modified xsi:type="dcterms:W3CDTF">2025-04-08T05:45:00Z</dcterms:modified>
  <cp:revision>2</cp:revision>
  <dc:subject/>
  <dc:title/>
</cp:coreProperties>
</file>