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8.04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25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0" w:name="_Hlk192683635"/>
      <w:bookmarkEnd w:id="10"/>
      <w:r>
        <w:rPr>
          <w:b/>
          <w:sz w:val="28"/>
          <w:szCs w:val="28"/>
        </w:rPr>
        <w:t xml:space="preserve">Об утверждении норматива стоимости одного квадратного метр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й площади жилого помещения по Боровичскому муниципальному округу на 2026 год в целях реализаци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плате жилищно-коммунальных услуг» государственно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Российской Федерации «Обеспечение доступным и комфортным жильем и коммунальными услугами граждан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  <w:bookmarkStart w:id="11" w:name="_Hlk192683635"/>
      <w:bookmarkStart w:id="12" w:name="_Hlk192683635"/>
      <w:bookmarkEnd w:id="12"/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 целях реализаци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 декабря 2017 года № 1710, муниципальной программы «Обеспечение жильем молодых семей на 2025-2027 годы», утвержденной постановлением Администрации муниципального района </w:t>
        <w:br/>
        <w:t xml:space="preserve">от 23.10.2023 № 3448, в соответствии с распоряжением Правительства Новгородской области от 12.07.2023 № 371-рг «Об утверждении методики определения норматива стоимости одного квадратного метра общей площади жилого помещения по муниципальным образованиям Новгородской области» Администрация Боровичского муниципального района </w:t>
      </w:r>
      <w:r>
        <w:rPr>
          <w:rFonts w:eastAsia="Calibri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. Утвердить норматив стоимости одного квадратного метра общей площади жилого помещения по Боровичскому муниципальному округу на 2026 год в размере 80577,63 рублей.</w:t>
      </w:r>
    </w:p>
    <w:p>
      <w:pPr>
        <w:pStyle w:val="Normal"/>
        <w:spacing w:lineRule="atLeast" w: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ConsPlusNormal1"/>
        <w:spacing w:lineRule="exact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ConsPlusNormal1"/>
        <w:spacing w:lineRule="exact" w:line="240"/>
        <w:jc w:val="both"/>
        <w:rPr/>
      </w:pPr>
      <w:r>
        <w:rPr/>
      </w:r>
    </w:p>
    <w:p>
      <w:pPr>
        <w:pStyle w:val="ConsPlusNormal1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</w:t>
      </w:r>
      <w:bookmarkStart w:id="13" w:name="штамп"/>
      <w:bookmarkEnd w:id="13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-1"/>
      <w:w w:val="109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39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4-08T11:38:00Z</cp:lastPrinted>
  <dcterms:modified xsi:type="dcterms:W3CDTF">2025-04-08T08:39:00Z</dcterms:modified>
  <cp:revision>2</cp:revision>
  <dc:subject/>
  <dc:title/>
</cp:coreProperties>
</file>