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bidi="ru-RU"/>
        </w:rPr>
        <w:t xml:space="preserve">О внесении изменения в состав Муниципального центр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управления Борович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Администрация Борович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1. Внести изменение в состав Муниципального центра управления Боровичского района, утвержденный постановлением Администрации муниципального района от 28.11.2024 № 4293, изложив его в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bidi="ru-RU"/>
        </w:rPr>
        <w:t>«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центра управления Борович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"/>
        <w:gridCol w:w="653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, куратор МЦ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ю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бщим отделом Администрации муниципального района, руководитель МЦ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 общего отдела Администрации муниципального района, ответственный за работу в системах «Инцидент менеджмент», «Платформа обратной связ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чинина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бщего отдела Администрации муниципального района, ответственный за работу в системах «Инцидент менеджмент», «Платформа обратной связи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exact" w:line="240" w:before="24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Дороги, транспорт, жилищно-коммунальное хозяйство, благоустройство, твердые коммунальные отходы, строительство, архитектур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муници-пального района, руководитель блока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кин С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 МКУ «Служба заказчика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"/>
        <w:gridCol w:w="274"/>
        <w:gridCol w:w="91"/>
        <w:gridCol w:w="6439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гова П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контрольно-административным отделом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шина И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Социальная политик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, руководитель блока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ind w:right="-29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О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ультуры Администрации Боро-вич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С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записи актов гражданского состояния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якова В.Ю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Иные вопросы местного значения»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ова О.В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-пального района, руководитель блока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а А.С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ая </w:t>
            </w:r>
            <w:r>
              <w:rPr>
                <w:sz w:val="28"/>
                <w:szCs w:val="28"/>
              </w:rPr>
              <w:t>отделом туризма и общественных проектов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а О.А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А.Э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 организационно-контрольного отдела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енко Л.А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5"/>
        <w:gridCol w:w="6439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инина И.Н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информатизации и связи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0T08:30:00Z</cp:lastPrinted>
  <dcterms:modified xsi:type="dcterms:W3CDTF">2025-04-10T05:30:00Z</dcterms:modified>
  <cp:revision>2</cp:revision>
  <dc:subject/>
  <dc:title/>
</cp:coreProperties>
</file>