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4.04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35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муниципальными финансами Боровичск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30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программу «Управление муниципальными финансами Боровичского муниципального района» (далее муниципальная программа), утвержденную постановлением Администрации муниципального района от 31.10.2023 № 3561: </w:t>
      </w:r>
    </w:p>
    <w:p>
      <w:pPr>
        <w:pStyle w:val="Style30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1.2. Изложить пункт 6 паспорта муниципальной программы в редакции: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b/>
          <w:bCs/>
          <w:sz w:val="28"/>
          <w:szCs w:val="28"/>
        </w:rPr>
        <w:t>«</w:t>
      </w:r>
      <w:r>
        <w:rPr/>
        <w:t>6. Объемы и источники финансирования муниципальной программы в целом и по годам реализации (тыс. рублей)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508"/>
        <w:gridCol w:w="1513"/>
        <w:gridCol w:w="1786"/>
        <w:gridCol w:w="1236"/>
        <w:gridCol w:w="1784"/>
        <w:gridCol w:w="378"/>
      </w:tblGrid>
      <w:tr>
        <w:trPr>
          <w:trHeight w:val="23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</w:rPr>
              <w:t>федераль-ный бюдж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</w:rPr>
              <w:t>бюджет муниципаль-ного рай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</w:rPr>
              <w:t>внебюд-жетные сред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51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6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49,630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97,73072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27,1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7,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5,207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70,22429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59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9,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6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24,8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47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,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1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80,0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85,2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5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12,538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372,75501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120" w:after="0"/>
              <w:ind w:left="-112" w:right="-12" w:hanging="0"/>
              <w:jc w:val="right"/>
              <w:rPr>
                <w:sz w:val="28"/>
                <w:szCs w:val="28"/>
              </w:rPr>
            </w:pPr>
            <w:bookmarkStart w:id="10" w:name="_Hlk183440982"/>
            <w:r>
              <w:rPr>
                <w:sz w:val="28"/>
                <w:szCs w:val="28"/>
              </w:rPr>
              <w:t>».</w:t>
            </w:r>
            <w:bookmarkEnd w:id="10"/>
          </w:p>
        </w:tc>
      </w:tr>
    </w:tbl>
    <w:p>
      <w:pPr>
        <w:pStyle w:val="Normal"/>
        <w:shd w:fill="FFFFFF" w:val="clear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3. Изложить раздел «</w:t>
      </w:r>
      <w:bookmarkStart w:id="11" w:name="_Hlk183445749"/>
      <w:r>
        <w:rPr>
          <w:bCs/>
          <w:sz w:val="28"/>
          <w:szCs w:val="28"/>
          <w:lang w:val="en-US"/>
        </w:rPr>
        <w:t>I</w:t>
      </w:r>
      <w:bookmarkEnd w:id="11"/>
      <w:r>
        <w:rPr>
          <w:rFonts w:eastAsia="Calibri"/>
          <w:bCs/>
          <w:sz w:val="28"/>
          <w:szCs w:val="28"/>
          <w:lang w:val="en-US"/>
        </w:rPr>
        <w:t>V</w:t>
      </w:r>
      <w:r>
        <w:rPr>
          <w:rFonts w:eastAsia="Calibri"/>
          <w:bCs/>
          <w:sz w:val="28"/>
          <w:szCs w:val="28"/>
        </w:rPr>
        <w:t>. Мероприятия муниципальной программы» в прилагаемой редакции (</w:t>
      </w:r>
      <w:r>
        <w:rPr>
          <w:sz w:val="28"/>
          <w:szCs w:val="28"/>
        </w:rPr>
        <w:t>Приложение № 1 к настоящему постановлению)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. </w:t>
      </w:r>
      <w:bookmarkStart w:id="12" w:name="_Hlk158368055"/>
      <w:r>
        <w:rPr>
          <w:bCs/>
          <w:sz w:val="28"/>
          <w:szCs w:val="28"/>
        </w:rPr>
        <w:t>В разделе «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>. Подпрограмма «Финансовая поддержка муниципальных образований Боровичского муниципального района» муниципальной программы (далее подпрограмма):</w:t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м</w:t>
      </w:r>
      <w:r>
        <w:br w:type="page"/>
      </w:r>
    </w:p>
    <w:p>
      <w:pPr>
        <w:pStyle w:val="Normal"/>
        <w:spacing w:lineRule="atLeast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bookmarkEnd w:id="12"/>
      <w:r>
        <w:rPr>
          <w:bCs/>
          <w:sz w:val="28"/>
          <w:szCs w:val="28"/>
        </w:rPr>
        <w:t>1.4.1. Изложить пункт 4 в редакции:</w:t>
      </w:r>
    </w:p>
    <w:p>
      <w:pPr>
        <w:pStyle w:val="Normal"/>
        <w:spacing w:lineRule="atLeast" w:line="360" w:before="0" w:after="120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«4. Объемы и источники финансирования подпрограммы в целом и по годам реализации (тыс. рублей)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417"/>
        <w:gridCol w:w="1985"/>
        <w:gridCol w:w="1276"/>
        <w:gridCol w:w="1842"/>
        <w:gridCol w:w="391"/>
      </w:tblGrid>
      <w:tr>
        <w:trPr>
          <w:trHeight w:val="2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федераль-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бюджет муниципаль-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небюд-жетные сред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7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96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8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2442,5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  <w:highlight w:val="green"/>
              </w:rPr>
            </w:pPr>
            <w:r>
              <w:rPr>
                <w:bCs/>
                <w:color w:val="000000"/>
                <w:sz w:val="28"/>
                <w:szCs w:val="28"/>
              </w:rPr>
              <w:t>57368,8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87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75,907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32,62429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50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59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6560,2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18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31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320,3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852,7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240" w:before="120" w:after="0"/>
              <w:ind w:left="0" w:hanging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7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627,907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2355,62429</w:t>
            </w:r>
          </w:p>
        </w:tc>
        <w:tc>
          <w:tcPr>
            <w:tcW w:w="3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40" w:before="120" w:after="0"/>
              <w:ind w:left="-104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ja-JP"/>
              </w:rPr>
              <w:t>»;</w:t>
            </w:r>
          </w:p>
        </w:tc>
      </w:tr>
    </w:tbl>
    <w:p>
      <w:pPr>
        <w:pStyle w:val="Normal"/>
        <w:shd w:fill="FFFFFF" w:val="clear"/>
        <w:spacing w:lineRule="atLeast" w:line="360" w:before="120" w:after="0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1.4.2. Изложить пункт 6 подпрограммы в прилагаемой редакции (</w:t>
      </w:r>
      <w:r>
        <w:rPr>
          <w:sz w:val="28"/>
          <w:szCs w:val="28"/>
        </w:rPr>
        <w:t>Приложение № 2 к настоящему постановлению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bCs/>
          <w:sz w:val="28"/>
          <w:szCs w:val="28"/>
        </w:rPr>
        <w:t>В разделе «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>. Порядок расчета значений целевых показателей или источника получения информации муниципальной программы или источника получения информации муниципальной программы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1.5.1. Изложить наименование раздела в редакции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орядок расчета значений целевых показателей или источника получения информации муниципальной программы»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1.5.2. В строке 16 таблицы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изложить графу 3 в редакции: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Количество проведенных заседаний рабочей группы по укреплению налоговой и бюджетной дисциплины (ед.), не менее»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1.5.3. Исключить в графе 5 слова «комитета экономики».</w:t>
      </w:r>
    </w:p>
    <w:p>
      <w:pPr>
        <w:pStyle w:val="Style30"/>
        <w:widowControl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ConsPlusNormal1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tLeast" w:line="360"/>
        <w:jc w:val="both"/>
        <w:rPr/>
      </w:pPr>
      <w:r>
        <w:rPr/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</w:t>
      </w:r>
      <w:bookmarkStart w:id="13" w:name="штамп"/>
      <w:bookmarkEnd w:id="13"/>
    </w:p>
    <w:p>
      <w:pPr>
        <w:pStyle w:val="Normal"/>
        <w:spacing w:lineRule="exact" w:line="240"/>
        <w:ind w:left="11057" w:hanging="0"/>
        <w:jc w:val="center"/>
        <w:rPr>
          <w:rFonts w:eastAsia="Calibri"/>
          <w:sz w:val="28"/>
          <w:szCs w:val="28"/>
          <w:lang w:eastAsia="en-US"/>
        </w:rPr>
      </w:pPr>
      <w:bookmarkStart w:id="14" w:name="_Hlk152836607"/>
      <w:bookmarkEnd w:id="14"/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spacing w:lineRule="exact" w:line="240" w:before="120" w:after="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района 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4.04.2025 № 1352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360" w:before="0" w:after="160"/>
        <w:ind w:firstLine="709"/>
        <w:rPr>
          <w:rFonts w:eastAsia="Calibri"/>
          <w:b/>
          <w:b/>
          <w:sz w:val="28"/>
          <w:szCs w:val="28"/>
          <w:lang w:eastAsia="en-US"/>
        </w:rPr>
      </w:pPr>
      <w:bookmarkStart w:id="15" w:name="_Hlk152836607"/>
      <w:bookmarkEnd w:id="15"/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Мероприятия муниципальной программ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202"/>
        <w:gridCol w:w="1276"/>
        <w:gridCol w:w="850"/>
        <w:gridCol w:w="1701"/>
        <w:gridCol w:w="1843"/>
        <w:gridCol w:w="1559"/>
        <w:gridCol w:w="1559"/>
        <w:gridCol w:w="993"/>
        <w:gridCol w:w="992"/>
        <w:gridCol w:w="709"/>
      </w:tblGrid>
      <w:tr>
        <w:trPr>
          <w:trHeight w:val="23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68" w:hanging="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Испол-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Срок реа-лиза-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109" w:hanging="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Целевой по-казатель (но-мер целевого показателя из паспорта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муни-ципальной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Источник финансиро-вани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ы финансирования по годам (тыс. руб.)</w:t>
            </w:r>
          </w:p>
        </w:tc>
      </w:tr>
      <w:tr>
        <w:trPr>
          <w:trHeight w:val="14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68" w:hanging="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9" w:right="-53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8</w:t>
            </w:r>
          </w:p>
        </w:tc>
      </w:tr>
      <w:tr>
        <w:trPr>
          <w:trHeight w:val="24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68" w:hanging="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1</w:t>
            </w:r>
          </w:p>
        </w:tc>
      </w:tr>
      <w:tr>
        <w:trPr>
          <w:trHeight w:val="3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6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4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дача 1 Организация и обеспечение осуществления бюджетного процесса, управление муниципальным долгом Боровичского муниципального района</w:t>
            </w:r>
          </w:p>
        </w:tc>
      </w:tr>
      <w:tr>
        <w:trPr>
          <w:trHeight w:val="14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6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еализация подпрограм-мы «Организация и обеспечение осуществле-ния бюджетного процес-са, управление муници-пальным долгом Борови-ч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митет финан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106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4-202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1.1-1.1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ластной бюджет, бюджет муниципаль-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955,23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44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43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425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6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4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дача 2. Финансовая поддержка муниципальных образований Боровичского муниципального района</w:t>
            </w:r>
          </w:p>
        </w:tc>
      </w:tr>
      <w:tr>
        <w:trPr>
          <w:trHeight w:val="12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6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еализация подпрограм-мы «Финансовая под-держка муниципальных образований Борови-ч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митет финан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106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4-202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2.1-1.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5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едеральный бюджет, областной бюджет, бюджет муниципаль-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24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7032,624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65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2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63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2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202"/>
        <w:gridCol w:w="1276"/>
        <w:gridCol w:w="850"/>
        <w:gridCol w:w="1701"/>
        <w:gridCol w:w="1843"/>
        <w:gridCol w:w="1559"/>
        <w:gridCol w:w="1559"/>
        <w:gridCol w:w="993"/>
        <w:gridCol w:w="992"/>
        <w:gridCol w:w="709"/>
      </w:tblGrid>
      <w:tr>
        <w:trPr>
          <w:trHeight w:val="24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55" w:hanging="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1</w:t>
            </w:r>
          </w:p>
        </w:tc>
      </w:tr>
      <w:tr>
        <w:trPr>
          <w:trHeight w:val="24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8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4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дача 3. Повышение эффективности бюджетных расходов Боровичского муниципального района</w:t>
            </w:r>
          </w:p>
        </w:tc>
      </w:tr>
      <w:tr>
        <w:trPr>
          <w:trHeight w:val="148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8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еализация подпрограм-мы «Повышение эффек-тивности бюджетных расходов Борович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митет финан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106" w:hanging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4-202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3.1-1.3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42" w:right="-55"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2"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95397,73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2"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81470,224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2"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609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2"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60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 w:before="0" w:after="12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».</w:t>
      </w:r>
      <w:r>
        <w:br w:type="page"/>
      </w:r>
    </w:p>
    <w:p>
      <w:pPr>
        <w:pStyle w:val="Normal"/>
        <w:spacing w:lineRule="exact" w:line="240"/>
        <w:ind w:left="1105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spacing w:lineRule="exact" w:line="240" w:before="120" w:after="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района 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4.04.2025 № 1352</w:t>
      </w:r>
    </w:p>
    <w:p>
      <w:pPr>
        <w:pStyle w:val="Normal"/>
        <w:spacing w:lineRule="exact" w:line="240" w:before="0" w:after="160"/>
        <w:ind w:firstLine="709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160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«6. Мероприятия подпрограммы «Финансовая поддержка муниципальных образований Боровичского муниципального района»</w:t>
      </w:r>
    </w:p>
    <w:tbl>
      <w:tblPr>
        <w:tblW w:w="153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4111"/>
        <w:gridCol w:w="1276"/>
        <w:gridCol w:w="850"/>
        <w:gridCol w:w="1559"/>
        <w:gridCol w:w="1418"/>
        <w:gridCol w:w="1559"/>
        <w:gridCol w:w="992"/>
        <w:gridCol w:w="1129"/>
        <w:gridCol w:w="1030"/>
        <w:gridCol w:w="674"/>
      </w:tblGrid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спол-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рок реа-лиза-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Целевой показатель (номер це-лево-\го по-казателя из паспорта подпрог-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сточник финанси-рования</w:t>
            </w:r>
          </w:p>
        </w:tc>
        <w:tc>
          <w:tcPr>
            <w:tcW w:w="5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ъем финансирования по годам </w:t>
              <w:br/>
              <w:t>(тыс. руб.)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4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Задача 1. Финансовая поддержка муниципальных образований Борович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6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редоставление дотаций на выравнивание бюджетной обеспеченности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Комитет финан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4-202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3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9" w:right="-63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38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9" w:right="-63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57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3593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3282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6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едоставление субвенций на выполнение отдельных государственных полномочий поселений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Комитет финан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4-202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3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федераль-ный, областной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6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794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966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038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1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6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едоставление субвенций на выполнение отдельных государственных полномочий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Комитет финан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4-202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3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федераль-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7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887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59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131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2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3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4"/>
        <w:gridCol w:w="4133"/>
        <w:gridCol w:w="1276"/>
        <w:gridCol w:w="850"/>
        <w:gridCol w:w="1559"/>
        <w:gridCol w:w="1418"/>
        <w:gridCol w:w="992"/>
        <w:gridCol w:w="1559"/>
        <w:gridCol w:w="1134"/>
        <w:gridCol w:w="993"/>
        <w:gridCol w:w="706"/>
      </w:tblGrid>
      <w:tr>
        <w:trPr>
          <w:trHeight w:val="6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2.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едоставление субвенций на выполнение отдельных государственных полномочий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Комитет финан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4-202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8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0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45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2.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едоставление субвенций на выполнение отдельных государственных полномочий поселений на определение переч-ня должностных лиц, уполномо-ченных составлять протоколы об административных правонару-шениях, предусмотренных соответствующими статьями областного закона от 01.02.2016 № 914-ОЗ «Об администра-тивных правонарушен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Комитет финан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4-202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едоставление иных межбюджетных трансфертов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Комитет финан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24-202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ластной бюджет, бюджет муници-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2" w:right="-61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58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8527,72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2" w:right="-61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24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right="-56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7032,62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3" w:right="-57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65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3" w:right="-57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632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shd w:fill="FFFFFF" w:val="clear"/>
        <w:spacing w:lineRule="auto" w:line="256" w:before="0" w:after="12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».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-1"/>
      <w:w w:val="109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40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4-15T08:38:00Z</cp:lastPrinted>
  <dcterms:modified xsi:type="dcterms:W3CDTF">2025-04-15T05:40:00Z</dcterms:modified>
  <cp:revision>2</cp:revision>
  <dc:subject/>
  <dc:title/>
</cp:coreProperties>
</file>