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5858281"/>
      <w:bookmarkStart w:id="1" w:name="_Hlk94613256"/>
      <w:bookmarkStart w:id="2" w:name="_Hlk92883956"/>
      <w:bookmarkStart w:id="3" w:name="_Hlk195858281"/>
      <w:bookmarkStart w:id="4" w:name="_Hlk94613256"/>
      <w:bookmarkStart w:id="5" w:name="_Hlk92883956"/>
      <w:bookmarkEnd w:id="3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7.04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140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в муниципальную программу </w:t>
        <w:br/>
        <w:t xml:space="preserve">города Боровичи «Строительство, реконструкция, </w:t>
        <w:br/>
        <w:t xml:space="preserve">капитальный ремонт, ремонт и содержание автомобильных </w:t>
        <w:br/>
        <w:t>дорог местного значения в границах города Боровичи»</w:t>
      </w:r>
    </w:p>
    <w:p>
      <w:pPr>
        <w:pStyle w:val="Normal"/>
        <w:spacing w:lineRule="exact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постановлением Администрации муниципального района от 07.12.2016 </w:t>
        <w:br/>
        <w:t>№ 3073 «О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фективности реализации муниципальных программ» Администрация Боровичского муниципального района</w:t>
      </w:r>
      <w:r>
        <w:rPr>
          <w:spacing w:val="-27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363" w:leader="none"/>
        </w:tabs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изменения в муниципальную программу города</w:t>
      </w:r>
      <w:r>
        <w:rPr>
          <w:rFonts w:eastAsia="Calibri"/>
          <w:spacing w:val="2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оровичи «Строительство, реконструкция, капитальный ремонт, ремонт и содержание автомобильных дорог местного значения в границах города Боровичи» (далее муниципальная программа), утвержденную постановлением Администрации муниципального района от 15.12.2017 № 4151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4 паспорта муниципальной программы в редакции: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4. Объемы и источники финансирования муниципальной про граммы в целом и по годам реализации (тыс. рублей):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2224"/>
        <w:gridCol w:w="2082"/>
        <w:gridCol w:w="1941"/>
        <w:gridCol w:w="2010"/>
        <w:gridCol w:w="167"/>
      </w:tblGrid>
      <w:tr>
        <w:trPr>
          <w:trHeight w:val="24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Год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сточник финансирования</w:t>
            </w:r>
          </w:p>
        </w:tc>
        <w:tc>
          <w:tcPr>
            <w:tcW w:w="1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бластной бюджет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федеральны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бюджет муниципальн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бюджет города Борович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сего</w:t>
            </w:r>
          </w:p>
        </w:tc>
        <w:tc>
          <w:tcPr>
            <w:tcW w:w="1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8032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7333,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5365,25</w:t>
            </w:r>
          </w:p>
        </w:tc>
        <w:tc>
          <w:tcPr>
            <w:tcW w:w="1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2224"/>
        <w:gridCol w:w="2082"/>
        <w:gridCol w:w="1941"/>
        <w:gridCol w:w="2010"/>
        <w:gridCol w:w="294"/>
      </w:tblGrid>
      <w:tr>
        <w:trPr>
          <w:trHeight w:val="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1029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3685,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33976,4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147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999,77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7952,604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14431,37886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88225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8788,909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17164,20938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32298,812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793,164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8597,903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67689,88051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1755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8320,811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10076,41199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.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21171,5149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9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5816,853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58888,3689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089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48,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trike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6737,84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strike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Calibri"/>
                <w:strike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49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350,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1841,54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3658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876,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6534,56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Всег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31492,5273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842,938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324370,373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72705,83964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ть раздел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IV. Мероприятия муниципальной программы»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ConsPlusNormal1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360"/>
        <w:jc w:val="both"/>
        <w:rPr/>
      </w:pPr>
      <w:r>
        <w:rPr/>
      </w:r>
    </w:p>
    <w:p>
      <w:pPr>
        <w:pStyle w:val="ConsPlusNormal1"/>
        <w:spacing w:lineRule="atLeast" w:line="36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2" w:name="штамп"/>
      <w:bookmarkEnd w:id="12"/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bookmarkStart w:id="13" w:name="_Hlk195858281"/>
      <w:bookmarkStart w:id="14" w:name="_Hlk152836607"/>
      <w:bookmarkEnd w:id="13"/>
      <w:bookmarkEnd w:id="14"/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7.04.2025 № 1403</w:t>
      </w:r>
    </w:p>
    <w:p>
      <w:pPr>
        <w:pStyle w:val="Normal"/>
        <w:tabs>
          <w:tab w:val="clear" w:pos="709"/>
          <w:tab w:val="left" w:pos="1140" w:leader="none"/>
          <w:tab w:val="left" w:pos="3960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15" w:name="_Hlk152836607"/>
      <w:bookmarkStart w:id="16" w:name="_Hlk152836607"/>
      <w:bookmarkEnd w:id="16"/>
    </w:p>
    <w:p>
      <w:pPr>
        <w:pStyle w:val="Normal"/>
        <w:autoSpaceDE w:val="false"/>
        <w:spacing w:before="0" w:after="120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  <w:lang w:val="en-US"/>
        </w:rPr>
        <w:t>IV</w:t>
      </w:r>
      <w:r>
        <w:rPr>
          <w:rFonts w:eastAsia="Calibri"/>
          <w:b/>
          <w:bCs/>
          <w:sz w:val="28"/>
          <w:szCs w:val="28"/>
        </w:rPr>
        <w:t>. Мероприятия муниципа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7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680"/>
        <w:gridCol w:w="567"/>
      </w:tblGrid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-пол-ни-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-лиза-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-ле-вой пока-за-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6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right="-1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right="-1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right="-1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right="-1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right="-1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right="-1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right="-1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right="-1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right="-1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right="-1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1.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</w:tr>
      <w:tr>
        <w:trPr>
          <w:trHeight w:val="8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ные работы по реконструкции автомобиль-ной дороги по ул.Дзержинского (от ул.Коммунар-ной до наб.Октябрьской Револю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6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4" w:right="-254" w:firstLine="32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54" w:right="-250" w:firstLine="1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54" w:right="-250" w:firstLine="1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ные работы по реконструкции автомобиль-ной дороги по ул.Коммунарной (от ул.Подбельского до ул.Московс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6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роектные работы по реконструкции участков дорожной сети, включая тротуары на ул.Сушанской </w:t>
              <w:br/>
              <w:t>(от ул.Сушанской д.2А до ул.С.Перовс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3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9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ектные работы по реконструкции участков дорожной сети, включая тротуары на ул.Подбельского (от ул.Сельской до ул.Гог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27" w:right="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9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27" w:right="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9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27" w:right="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9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азработке проектно-сметной документации (в том числе проект планировки тер-ритории с проектом межевания) на реконструкцию автомобильных дорог от съезда с моста 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82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7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Декабристов до перекрестка с ул.С.Перовской, по ул.С.Перовской до пересечения с ул.А.Невского, ул.А.Невского до поворота на пер.Огородный города Боровичи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азработке проектно-сметной документации на строительство автомобильной дороги от пер.Огородного до ул.С.Перовской г.Боровичи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7" w:right="-10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4,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0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азработке проектно- сметной документации на капитальный ремонт моста через р.Круппа г.Боровичи и подходов к н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6,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8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ыполнение работ по разработке проектно-сметной документации на реконструкцию автомобильной дороги по пер.Огородно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14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, реконструкция, 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емонту автомобильных до-рог по ул.9 Января (от ул.Коммунарной до ул.А.Куз-нецова); ул.9 Января (тротуары); ул.Л.Толстого (от ул.Коммунарной до ул.А.Кузнецова) ул.Л.Толстого (тротуары от ул.Коммунарной) до ул.А.Кузнецова); ул.Ленинградской (от ул.Металлистов до ул.Новосе-лицкой); ул.Ленинградской (тротуары и участки дороги от ул.Металлистов до ул.Новоселицкой); ул.Подбельского (тротуары от ул.Коммунарной до ул.А.Кузнецова и от ул.А.Кузнецова до ул.Пуш-кинской); ул.Лядова; ул.Окуловская; ул.Коммунар-ной (от ул.Московской до пл.1 Мая); ул.Кропотки- на- пл.Спасская-ул.Революции (от ул.Ленинградс-кой до ул.К.Либкнехта); ул.Ленинградской (от ул.К.Либкнехта до пл.Привокзальной), ул.Тинская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19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3" w:right="113" w:hanging="0"/>
              <w:jc w:val="right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12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3" w:right="113" w:hanging="0"/>
              <w:jc w:val="right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8214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3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3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9,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3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02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ул.Сельская; ул.Красных Командиров; ул.Черны-шевского; ул.Фурманова; ул.Фадеева; ул.Бригадная; ул.Рабочая; ул.Гравийная; ул.Андреева; ул.Бородинская; ул.Лядова; ул.Московская; </w:t>
            </w:r>
            <w:r>
              <w:rPr>
                <w:rFonts w:eastAsia="Calibri"/>
                <w:bCs/>
                <w:spacing w:val="-4"/>
                <w:sz w:val="24"/>
                <w:szCs w:val="24"/>
              </w:rPr>
              <w:t>ул.Некрасовская;</w:t>
            </w:r>
            <w:r>
              <w:rPr>
                <w:rFonts w:eastAsia="Calibri"/>
                <w:bCs/>
                <w:sz w:val="24"/>
                <w:szCs w:val="24"/>
              </w:rPr>
              <w:t xml:space="preserve"> ул.Междуречье; 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автобусных останов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5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9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3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переездных мос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 2022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4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4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4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автомобильных дорог города Борови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19, 2024-2027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94,39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2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2,11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07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6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0,00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4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02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5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а автомобильной дороги г.Боровичи по ул.Ботанической от ул.Энгельса до ул.Гог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6,60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88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ные расходы (проверка смет, испытания образцов а/б покрытий, оплата госпошл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17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7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17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0,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17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5,94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17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8,1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17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4,29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17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5,57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17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4,57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17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170" w:hanging="0"/>
              <w:jc w:val="right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17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0</w:t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7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а автомобильной дороги по ул.Со-ветской (от ул.Шоссейной до примыкания к мосту через р.Быстриц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57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8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а автомобильной дороги по ул.Со-ветской (от дома № 23 по ул.Советской до ул.Шоссейно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5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9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,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тротуаров по ул.Коммунарной (от ул.Подбельского до ул.Дзержинс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9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5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7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>
          <w:trHeight w:val="8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10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еконструкции автомобиль-ной дороги по ул.Коммунарной (от ул.Подбельского до ул.Московско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968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15" w:right="-117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99,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1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плата кредиторской задолженности за выполнение работ по реконструкции автомобильной дороги по ул.Коммунарной (от ул.Подбельского до ул.Московс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9,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7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1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казание услуг по строительному контролю за выполнением работ по ремонту участков автомобильных дорог города Борови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105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76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5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1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Исполнение решения суда по ремонту автомобильной дороги по ул.С.Перовск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2" w:right="-117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671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8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1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лестниц на тротуарах по ул.К.Либкнехта, Красноарме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,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15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ыполнение работ по ремонту автомобильных дорог: автомобильная дорога от д.Бобровик до ул.Газа, ул.Пушкинская, ул.Металлистов, </w:t>
              <w:br/>
              <w:t xml:space="preserve">ул.9 Января, ул.Окуловская, ул.Ленинградская, ул.Пушкинская и ул.Загородная, </w:t>
            </w:r>
            <w:r>
              <w:rPr>
                <w:rFonts w:eastAsia="Calibri"/>
                <w:bCs/>
                <w:spacing w:val="-4"/>
                <w:sz w:val="24"/>
                <w:szCs w:val="24"/>
              </w:rPr>
              <w:t>ул.Коммунарная, ул.Л.Толстого, ул.Кооперации, ул.Коммунистическая, ул.Декабристов, пл.Труда, ул.А.Кузнецова (с тротуарами), ул.Вельгийская (от ул.Тинской до ул.Сельской); ремонту тротуаров по ул.А.Кузнецова, ул.Подбельского, проезду Гагарина, ул.9 Января, ул.Советской, ул.С.Перовской, ул.Гоголя, ул.Гончар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07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6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7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16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Ремонт участков </w:t>
            </w:r>
            <w:r>
              <w:rPr>
                <w:rFonts w:eastAsia="Calibri"/>
                <w:bCs/>
                <w:spacing w:val="-4"/>
                <w:sz w:val="24"/>
                <w:szCs w:val="24"/>
              </w:rPr>
              <w:t>автомобильных дорог общего пользования местного значения города Боровичи: ул.Транспортная</w:t>
            </w:r>
            <w:r>
              <w:rPr>
                <w:rFonts w:eastAsia="Calibri"/>
                <w:bCs/>
                <w:sz w:val="24"/>
                <w:szCs w:val="24"/>
              </w:rPr>
              <w:t xml:space="preserve"> ул.ул.В.Бианки, ул.Молодой Гвардии, ул.Шоссейная, ул.Пестовская, </w:t>
            </w:r>
            <w:r>
              <w:rPr>
                <w:rFonts w:eastAsia="Calibri"/>
                <w:bCs/>
                <w:spacing w:val="-2"/>
                <w:sz w:val="24"/>
                <w:szCs w:val="24"/>
              </w:rPr>
              <w:t>ул.Устюженская</w:t>
            </w:r>
            <w:r>
              <w:rPr>
                <w:rFonts w:eastAsia="Calibri"/>
                <w:bCs/>
                <w:sz w:val="24"/>
                <w:szCs w:val="24"/>
              </w:rPr>
              <w:t xml:space="preserve">, ул.А.Невского, ул.Тракторная, </w:t>
            </w:r>
            <w:r>
              <w:rPr>
                <w:rFonts w:eastAsia="Calibri"/>
                <w:bCs/>
                <w:spacing w:val="-12"/>
                <w:sz w:val="24"/>
                <w:szCs w:val="24"/>
              </w:rPr>
              <w:t>ул.Р.Люксембур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4,76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9,22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17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 «Дорога к дому»: ул.А.Суворова, ул.Береговая, ул.Связи, ул.С.Перовской, ул.Гоголя, ул.Калинина, ул.Порожск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85,23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2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8" w:hanging="0"/>
              <w:jc w:val="center"/>
              <w:rPr>
                <w:rFonts w:ascii="Calibri" w:hAnsi="Calibri" w:eastAsia="Calibri" w:cs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,47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4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18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 «Дорога к дому»: ул.Гоголя (от ул.Физкультуры до ул.Советской), дороги по ул.Сушанская с выездом на ул.С.Перовской, Школьный бульва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16,26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7,17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7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7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19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а автодороги общего пользования местного значения в г.Боровичи: ул.Ленинградская (от ул.Новоселицкая до ул.А.Кокорина), ул.Вышневолоцкая (от ул.Ленинградской до наб. 60 лет Октября), ул.А.Кокорина (от ул.Гончарной до ул.Южная), ул.Свободы (ул.Ленинградской до дома № 10 по ул.Свободы), ул.Рудничная, ул.Свободы (вдоль дома № 10) г.Боровичи Новгородская обла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04,73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7,0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20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строительству авто-мобильной дороги от пер.Огородный до ул.С.Перовской по микрорайону Мстинский города Боровичи Новгород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-2022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9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2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2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7" w:right="-10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,20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2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автомобильных дорог общего пользования местного значения в г.Борови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13,32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9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22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а дорог по: ул.Л.Павлова, ул.Загородная (от ул.Транзитной до Школьного бульва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4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2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города Борович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4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4,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8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7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23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работ по реконструкции набережной Октябрьской Революции в г.Борови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БУК «ЦКР «Боро-вич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-2022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2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17,61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23" w:right="-108" w:hanging="0"/>
              <w:jc w:val="center"/>
              <w:rPr>
                <w:rFonts w:ascii="Calibri" w:hAnsi="Calibri" w:eastAsia="Calibri" w:cs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4,2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,47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2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2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существление строительного контроля </w:t>
            </w:r>
            <w:r>
              <w:rPr>
                <w:rFonts w:eastAsia="Calibri"/>
                <w:sz w:val="24"/>
                <w:szCs w:val="24"/>
              </w:rPr>
              <w:t>по реконструкции набережной Октябрьской Революции в г.Боровичи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БУК «ЦКР «Боро-вич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5,51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2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Установка остановочного павильона по </w:t>
            </w:r>
            <w:r>
              <w:rPr>
                <w:rFonts w:eastAsia="Calibri"/>
                <w:bCs/>
                <w:spacing w:val="-8"/>
                <w:sz w:val="24"/>
                <w:szCs w:val="24"/>
              </w:rPr>
              <w:t>ул.Ленингра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2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Ремонт переездного мо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27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а автомобильных дорог по:</w:t>
            </w:r>
            <w:r>
              <w:rPr>
                <w:rFonts w:eastAsia="Calibri"/>
                <w:sz w:val="24"/>
                <w:szCs w:val="24"/>
              </w:rPr>
              <w:t xml:space="preserve"> от ул.Ржевская в направлении микрорайона </w:t>
            </w:r>
            <w:r>
              <w:rPr>
                <w:rFonts w:eastAsia="Calibri"/>
                <w:spacing w:val="-10"/>
                <w:sz w:val="24"/>
                <w:szCs w:val="24"/>
              </w:rPr>
              <w:t>Комбикор-мовый завод (от ул.Юго-Западная до ж/д переезда), ул.С.Перовской (от ул.А.Невского до пер.Безымянный), ул.Пушкинская (от ул.Красноармейская до ул.Некра-совская), ул.Металлистов (от ул.А.Кокорина до ул.Ржевс-кая), ул.А.Кузнецова (от ул.Декабристов до ул.Ломоно-совская), ул.Окуловская (от стеллы «Трактор» до границы г.Боровичи), транспортная развязка у</w:t>
            </w:r>
            <w:r>
              <w:rPr>
                <w:rFonts w:eastAsia="Calibri"/>
                <w:sz w:val="24"/>
                <w:szCs w:val="24"/>
              </w:rPr>
              <w:t xml:space="preserve"> БТСИиЭ (от ул.Ленинградская до ул.Гончарная), ул.Заводская,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0,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9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7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Сушанская (от ул.С.Перовской - ул.Мира), </w:t>
              <w:br/>
              <w:t>мкр. 1 Раздолье (от ул.Советской до д/с № 4), пл</w:t>
            </w:r>
            <w:r>
              <w:rPr>
                <w:rFonts w:eastAsia="Calibri"/>
                <w:spacing w:val="-4"/>
                <w:kern w:val="2"/>
                <w:sz w:val="24"/>
                <w:szCs w:val="24"/>
              </w:rPr>
              <w:t>.Володарского, ул.Ржевская, ул.Газа, ул.Вишневая (от ул.Заводской до ул.К.Либкнехта), ул.Транзитная в г.Боровичи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8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28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Ремонт участков автомобильных дорог общего </w:t>
            </w:r>
            <w:r>
              <w:rPr>
                <w:rFonts w:eastAsia="Calibri"/>
                <w:bCs/>
                <w:spacing w:val="-6"/>
                <w:sz w:val="24"/>
                <w:szCs w:val="24"/>
              </w:rPr>
              <w:t>пользования местного значения города Боровичи «Дорога к дому»: ул.Новоселицкая (от ул.Гончарная до ул.Металлистов); ул.В.Бианки (вдоль детского сада); ул.Московская (ул.Коммунарной до ул.Пушкинской</w:t>
            </w:r>
            <w:r>
              <w:rPr>
                <w:rFonts w:eastAsia="Calibri"/>
                <w:bCs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94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13,2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94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2,8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9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29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а автомобильных дорог по:</w:t>
            </w:r>
            <w:r>
              <w:rPr>
                <w:rFonts w:eastAsia="Calibri"/>
                <w:sz w:val="24"/>
                <w:szCs w:val="24"/>
              </w:rPr>
              <w:t xml:space="preserve"> Декаб-ристов (от ул.А.Кузнецова до п.Прогресс); ул.Ленинградская (от ул.Желябова до </w:t>
            </w:r>
            <w:r>
              <w:rPr>
                <w:rFonts w:eastAsia="Calibri"/>
                <w:spacing w:val="-2"/>
                <w:sz w:val="24"/>
                <w:szCs w:val="24"/>
              </w:rPr>
              <w:t>ул.К.Либкнехта</w:t>
            </w:r>
            <w:r>
              <w:rPr>
                <w:rFonts w:eastAsia="Calibri"/>
                <w:sz w:val="24"/>
                <w:szCs w:val="24"/>
              </w:rPr>
              <w:t>); ул.Желябова (от ул.Ленинградс-кой до наб.60 лет Октябр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94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9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4" w:hanging="0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2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30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Ремонт участков автомобильных дорог общего пользования местного значения города Боровичи «Дорога к дому» ул.Физкультуры (от ул.Гоголя до пл.Володарского) бульвар Школьный (от дома </w:t>
              <w:br/>
              <w:t>№ 13 до дома № 57) ул.Ф.Энгельса (от</w:t>
            </w:r>
            <w:r>
              <w:rPr>
                <w:rFonts w:eastAsia="Calibri"/>
                <w:bCs/>
                <w:sz w:val="24"/>
                <w:szCs w:val="24"/>
                <w:lang w:val="az-Cyrl-AZ"/>
              </w:rPr>
              <w:t xml:space="preserve"> ул.</w:t>
            </w:r>
            <w:r>
              <w:rPr>
                <w:rFonts w:eastAsia="Calibri"/>
                <w:bCs/>
                <w:sz w:val="24"/>
                <w:szCs w:val="24"/>
              </w:rPr>
              <w:t>Мира до ОГ ФПОУ Боровичский техникум общественного питания и строительств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14,358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,28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0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7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>
          <w:trHeight w:val="84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31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 «Дорога к дому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45,5</w:t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2,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2,395</w:t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32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 ул.Рабочая (от ул.Ленинградской до ул.Новоселиц-кой) ул.Молодой Гвардии (от ул.Северной до ул.О.Кошевого) ул.Свободы (от ул.Ленинградской до ул.Гончарной) ул.Комсомольская (от набереж-ной Октябрьской Революции до ул.Коммунарно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10,64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5,82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33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тротуа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02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72,56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7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4" w:hanging="0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3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Исполнение решения суда </w:t>
            </w:r>
            <w:r>
              <w:rPr>
                <w:rFonts w:eastAsia="Calibri"/>
                <w:sz w:val="24"/>
                <w:szCs w:val="24"/>
              </w:rPr>
              <w:t>по реконструкции автомобильной дороги по ул.Коммунарной (от ул.Подбельского до ул.Московс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4,5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1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7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35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ыполнение работ по ремонту участков автомобильных дорог по: ул.Ткачей; </w:t>
              <w:br/>
              <w:t xml:space="preserve">ул.А.Суворова (от ул.С.Перовской до церкви); ул.А.Кузнецова (от пл.1 Мая до </w:t>
            </w:r>
            <w:r>
              <w:rPr>
                <w:rFonts w:eastAsia="Calibri"/>
                <w:bCs/>
                <w:spacing w:val="-10"/>
                <w:sz w:val="24"/>
                <w:szCs w:val="24"/>
              </w:rPr>
              <w:t xml:space="preserve">ул.Подбельского); </w:t>
            </w:r>
            <w:r>
              <w:rPr>
                <w:rFonts w:eastAsia="Calibri"/>
                <w:bCs/>
                <w:sz w:val="24"/>
                <w:szCs w:val="24"/>
              </w:rPr>
              <w:t>ул.Окуловской (от железнодорожного переезда до путепровода); ул.Дзержинского (от ул.Боровой до ул.Гоголя); ул.Бригадной; ул.Подбельского до границы земельного участка с кадастровым номером 53:22:0020655:3 (ориентир: вдоль д.45 до д.47 по ул.Подбельского); ул.Бригадной (с км 0+415,52 по км 0+523,07); пер.Садовому; ул.Сосновой; ул.Бородинской  в городском поселении город Борови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3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36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ыполнение работ по ремонту автомобильных дорог по: ул.Гоголя (от ул.Калинина до проезда Титова); ул.Энтузиастов; ул.Бумажников; пер.Реппо (ул.Дзержинского (от ул.Коммунарной до пер.Реп-по); пл.Володарского; ул.Майской; ул.Угольщиков; ул.Песочной; ул.Парковой; ул.Боровой (перекресток с ул.Дзержинского); ул.Заводской; участку авто-мобильной дороги от пересечения с от ул.Дзержинс-кого до проезда Гагарина); ул.Сушанской вдоль дома 1В/2 до границы земельного участка с кадастровым номером </w:t>
            </w:r>
            <w:r>
              <w:rPr>
                <w:rFonts w:eastAsia="Calibri"/>
                <w:bCs/>
                <w:spacing w:val="-4"/>
                <w:sz w:val="24"/>
                <w:szCs w:val="24"/>
              </w:rPr>
              <w:t>53:22:0020404:1</w:t>
            </w:r>
            <w:r>
              <w:rPr>
                <w:rFonts w:eastAsia="Calibri"/>
                <w:bCs/>
                <w:sz w:val="24"/>
                <w:szCs w:val="24"/>
              </w:rPr>
              <w:t xml:space="preserve">; проезду от </w:t>
              <w:br/>
              <w:t>ул.А.Суворова между домами 10 и 12 к ул.Ткачей между домами 11 и 9 в городском поселении город Борови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29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4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7,40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3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автомобильной дороги по пер.Мст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6,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7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38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ыполнение работ по ремонту участков автомобиль-ных дорог по: ул.Устинской; </w:t>
            </w:r>
            <w:r>
              <w:rPr>
                <w:rFonts w:eastAsia="Calibri"/>
                <w:sz w:val="24"/>
                <w:szCs w:val="24"/>
              </w:rPr>
              <w:t>проезду в мкр.Ланоши-но-2; пер.Садовому; ул.Сосновой; ул.Бородинской; ул.Московской (от набережной Октябрьской Революции до д.9); ул.Порожской (от набережной Октябрьской Революции до ул.Коммунарной); пер.Московскому; ул.9 Января (от набережной Октябрьской Революции до площади Екатерининс-кой); пер.Реппо (от ул.9 Января до д.3); пер.Заводскому; ул.Л.Толстого (от набережной Октябрьской Революции до ул.Коммунарной); проезду Гагарина (от набережной Октябрьской Революции до ул.Коммунарной);</w:t>
              <w:br/>
              <w:t>набережной Октябрьской революции (от д.1Б до д.2 по ул.Порожской); ул.К.Либкнехта (от ул.Вишневой до ул.Гончарной); мосту через реку Мсту и подхо-дам к нему; ул.Дружинников (от д.11до ул.Борови-чской); ул.Энтузиастов (от д.17 до д.25); пл.1 Мая;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арковая (от пл.1 Мая до д.25 по ул.Парково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699,1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2,73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39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емонту участков автомобиль-ных дорог по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ул.Ботанической (от ул.Гоголя до ул.Сушанской); ул.Подбельского (от ул.Коммунар-ной до ул.Гоголя); ул.Дружинников (от ул.Коопера-ции до д.11); ул.Международной (от ул.Южной до ул.Революции); ул.Фрунзе (от ул.А.Кузнецова до ул.Пушкинской); ул.Кооперативной (от ул.С.Пе-ровской до ул.Потерпелицкой); ул.Гончарная (от ул.Ленинградской до </w:t>
            </w:r>
            <w:r>
              <w:rPr>
                <w:rFonts w:eastAsia="Calibri"/>
                <w:bCs/>
                <w:spacing w:val="-4"/>
                <w:sz w:val="24"/>
                <w:szCs w:val="24"/>
              </w:rPr>
              <w:t>ул.К.Либкнехта)</w:t>
            </w:r>
            <w:r>
              <w:rPr>
                <w:rFonts w:eastAsia="Calibri"/>
                <w:bCs/>
                <w:sz w:val="24"/>
                <w:szCs w:val="24"/>
              </w:rPr>
              <w:t>, включая услуги строительного контроля; ул.Совхозная, включая услуги строительного контроля, ул.А.Коко-рина (от ул.Металлистов до ул.Ленинградской), включая услуги строительного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6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9,43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3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7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40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ыполнение работ по ремонту участков тротуаров по: ул.Кузнецова (от ул.9 Января до ул.Московс-кой); ул.Гончарной (от ул.Международной до ул.Кропоткина); ул.Гоголя (от ул.Новой до ул.Ф.Энгельса); ул.Международной (от ул.Ленин-градской до ул.Революции); по ул.Революции (от ул.Вышневолоцкой до ул.Валдайской; от ул.Желя-бова до пл.Спасской); </w:t>
            </w:r>
            <w:r>
              <w:rPr>
                <w:rFonts w:eastAsia="Calibri"/>
                <w:sz w:val="24"/>
                <w:szCs w:val="24"/>
              </w:rPr>
              <w:t>ул.Парковой у д. № 1 (вдоль забора МАОУ СОШ № 11)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7631,4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77,088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4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мена бортового камня на улично-дорожной сети по проезду 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7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37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50,17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4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становка бортового камня на улично-дорожной сети по ул.9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7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37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4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емонту участка автомобильной дороги по наб. Октябрьской Революции (ориентир: от д.1Б до входа в парк 30 лет Октябр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7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37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890,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44.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 «Дорога к дому» ул.Сушанская (от дома №15 до дома №21А), включая услуги строительного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4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32,9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6,99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4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45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тротуара «Дорога к дому»</w:t>
            </w:r>
          </w:p>
          <w:p>
            <w:pPr>
              <w:pStyle w:val="Normal"/>
              <w:spacing w:lineRule="exact" w:line="240"/>
              <w:ind w:right="-11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Сушанской (от дома №15 до дома №21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4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6,52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3" w:hanging="0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4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97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3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46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Ремонт участка автомобильной дороги общего пользования местного значения по: ул.Порожской </w:t>
              <w:br/>
              <w:t xml:space="preserve">(от ул.Гоголя до </w:t>
            </w:r>
            <w:r>
              <w:rPr>
                <w:rFonts w:eastAsia="Calibri"/>
                <w:bCs/>
                <w:spacing w:val="-12"/>
                <w:sz w:val="24"/>
                <w:szCs w:val="24"/>
              </w:rPr>
              <w:t>ул.А.Кузнецова),</w:t>
            </w:r>
            <w:r>
              <w:rPr>
                <w:rFonts w:eastAsia="Calibri"/>
                <w:bCs/>
                <w:sz w:val="24"/>
                <w:szCs w:val="24"/>
              </w:rPr>
              <w:t xml:space="preserve"> включая услуги строительного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4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94,74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3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,828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47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ыполнение работ по ремонту участков автомобильных дорог общего пользования местного значения </w:t>
              <w:br/>
              <w:t>по: ул.Солодовниковой (в том числе услуги по строительному контролю); местечку Перевалка (в том числе услуги по строительному контролю) в г.Боровичи. Ремонт участков тротуаров на автомобильных дорогах общего пользования местного значения по: ул.Загородной (от д.2А до ул.Рудничной); ул.Коммунистической (от ул.Рудничной до д.31 по ул.Коммунистической) (в том числе услуги по строительному контролю) в г.Борови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-2025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-102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9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85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49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113" w:hanging="0"/>
              <w:jc w:val="right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60,49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5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0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77"/>
      </w:tblGrid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>
          <w:trHeight w:val="1091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48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емонту участка автомобильной дороги общего пользования местного значения по пер.Ленинградский (от дома №5 до ул.Ленинградская) в г.Боровичи Новгородской области, включая услуги строительного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-102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4,08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97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-102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,95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49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емонту участка автомобильной дороги общего пользования местного значения по ул. Понтонной (от ул. А.Суворова до дома № 24 по ул. Понтонной) в г. Боровичи Новгородской области, включая услуги строительного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23,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26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03,72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50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емонту участка автомобильной дороги общего пользования местного значения по ул. Сушанской, ориентир: проезд вдоль дд. 15,11,13,9 по ул. Сушанской в г. Боровичи Новгородской области (в рамках проекта «Дорога к дому»)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включая услуги строительного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3" w:hanging="0"/>
              <w:jc w:val="center"/>
              <w:rPr>
                <w:rFonts w:eastAsia="Calibri"/>
                <w:sz w:val="24"/>
                <w:szCs w:val="24"/>
                <w:highlight w:val="cyan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35,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2,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6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70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01"/>
      </w:tblGrid>
      <w:tr>
        <w:trPr>
          <w:trHeight w:val="6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5" w:right="-113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>
          <w:trHeight w:val="129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5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уличной дорожной сети в микрорайоне «Майский» (кадастровый квартал 53:22:0011901) в городе Боровичи Новгородской области, включая услуги по строительному контрол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5" w:right="-113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25-20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,0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 770,000</w:t>
            </w:r>
          </w:p>
        </w:tc>
      </w:tr>
      <w:tr>
        <w:trPr>
          <w:trHeight w:val="107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5" w:right="-113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3,0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0,607</w:t>
            </w:r>
          </w:p>
        </w:tc>
      </w:tr>
      <w:tr>
        <w:trPr>
          <w:trHeight w:val="129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52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работ по ремонту участков автомобильных дорог общего пользования местного значения по: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С. Перовской (от границы г.Боровичи до ул.Сушанской) в г.Боровичи Новгородской области, включая услуги строительного контроля;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Советской (от ул.Гоголя до границы г.Боровичи) г.Боровичи Новгородской области, включая услуги строительного контроля;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.Павлова-ул.З.Космодемьянской-ул.Лядова (от ул.Андреева до района автопавильона на а/остановке «Полыновка») в г.Боровичи Новгородской области, включая услуги строительного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5" w:right="-113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25-20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 0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 000,0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397,400</w:t>
            </w:r>
          </w:p>
        </w:tc>
      </w:tr>
      <w:tr>
        <w:trPr>
          <w:trHeight w:val="125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5" w:right="-113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6,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6,06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8,459</w:t>
            </w:r>
          </w:p>
        </w:tc>
      </w:tr>
      <w:tr>
        <w:trPr>
          <w:trHeight w:val="35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14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мероприятий пилотного проекта, направленного на стимулирование рождаемости</w:t>
            </w:r>
          </w:p>
        </w:tc>
      </w:tr>
      <w:tr>
        <w:trPr>
          <w:trHeight w:val="1163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.3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</w:rPr>
              <w:t>Установка 48 остановочных пунктов, включая их демонтаж, на территории г.Борови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, федераль-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-102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6720,4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25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5" w:right="-113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-102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,6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7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</w:tblGrid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12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24-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6,69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77,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45,5</w:t>
            </w:r>
          </w:p>
        </w:tc>
      </w:tr>
      <w:tr>
        <w:trPr>
          <w:trHeight w:val="12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9,826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9,8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2,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2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2,395</w:t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автомобильных дорог местного зна-чения и инженерных сетей, в том числе оплата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</w:rPr>
              <w:t>2018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96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41,8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686,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99,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590,64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04,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747,0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614,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836,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532,304</w:t>
            </w:r>
          </w:p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(погрузка и транспортировка снега) с улично-дорожной сети г.Боровичи Новгород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81,7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7,9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расходы, налог на имущество, судебные расходы, проверка с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6,8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2,27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74,33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8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709"/>
        <w:gridCol w:w="709"/>
        <w:gridCol w:w="567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680"/>
        <w:gridCol w:w="595"/>
        <w:gridCol w:w="10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32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3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>
          <w:trHeight w:val="11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мочный ремонт дорог по г.Борови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7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7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7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6,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7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68,6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70" w:hanging="0"/>
              <w:jc w:val="right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153,05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7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7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7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</w:t>
            </w:r>
          </w:p>
        </w:tc>
      </w:tr>
      <w:tr>
        <w:trPr>
          <w:trHeight w:val="1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7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2,56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едование мостов и паспортизация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17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7,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едование проезжей части и деформационного шва путепровода по ул.Рж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08" w:right="17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состояния уличной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5" w:right="-11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227" w:hanging="0"/>
              <w:jc w:val="right"/>
              <w:rPr>
                <w:rFonts w:ascii="Times New Roman Полужирный" w:hAnsi="Times New Roman Полужирный" w:eastAsia="Calibri" w:cs="Times New Roman Полужирный"/>
                <w:b/>
                <w:b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z w:val="24"/>
                <w:szCs w:val="24"/>
              </w:rPr>
              <w:t>5536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227" w:hanging="0"/>
              <w:jc w:val="right"/>
              <w:rPr>
                <w:rFonts w:ascii="Times New Roman Полужирный" w:hAnsi="Times New Roman Полужирный" w:eastAsia="Calibri" w:cs="Times New Roman Полужирный"/>
                <w:b/>
                <w:b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z w:val="24"/>
                <w:szCs w:val="24"/>
              </w:rPr>
              <w:t>13397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227" w:hanging="0"/>
              <w:jc w:val="right"/>
              <w:rPr>
                <w:rFonts w:ascii="Times New Roman Полужирный" w:hAnsi="Times New Roman Полужирный" w:eastAsia="Calibri" w:cs="Times New Roman Полужирный"/>
                <w:b/>
                <w:b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z w:val="24"/>
                <w:szCs w:val="24"/>
              </w:rPr>
              <w:t>114431,37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227" w:hanging="0"/>
              <w:jc w:val="right"/>
              <w:rPr>
                <w:rFonts w:ascii="Times New Roman Полужирный" w:hAnsi="Times New Roman Полужирный" w:eastAsia="Calibri" w:cs="Times New Roman Полужирный"/>
                <w:b/>
                <w:b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z w:val="24"/>
                <w:szCs w:val="24"/>
              </w:rPr>
              <w:t>217164,20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227" w:hanging="0"/>
              <w:jc w:val="right"/>
              <w:rPr>
                <w:rFonts w:ascii="Times New Roman Полужирный" w:hAnsi="Times New Roman Полужирный" w:eastAsia="Calibri" w:cs="Times New Roman Полужирный"/>
                <w:b/>
                <w:b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z w:val="24"/>
                <w:szCs w:val="24"/>
              </w:rPr>
              <w:t>167689,88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227" w:hanging="0"/>
              <w:jc w:val="right"/>
              <w:rPr>
                <w:rFonts w:ascii="Times New Roman Полужирный" w:hAnsi="Times New Roman Полужирный" w:eastAsia="Calibri" w:cs="Times New Roman Полужирный"/>
                <w:b/>
                <w:b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z w:val="24"/>
                <w:szCs w:val="24"/>
              </w:rPr>
              <w:t>110076,41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227" w:hanging="0"/>
              <w:jc w:val="right"/>
              <w:rPr>
                <w:rFonts w:ascii="Times New Roman Полужирный" w:hAnsi="Times New Roman Полужирный" w:eastAsia="Calibri" w:cs="Times New Roman Полужирный"/>
                <w:b/>
                <w:b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z w:val="24"/>
                <w:szCs w:val="24"/>
              </w:rPr>
              <w:t>158888,36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227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6737,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227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1841,5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8" w:right="227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26534,560</w:t>
            </w:r>
          </w:p>
        </w:tc>
      </w:tr>
    </w:tbl>
    <w:p>
      <w:pPr>
        <w:pStyle w:val="Normal"/>
        <w:shd w:fill="FFFFFF" w:val="clear"/>
        <w:spacing w:lineRule="auto" w:line="256" w:before="0" w:after="12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7"/>
    <w:qFormat/>
    <w:rPr/>
  </w:style>
  <w:style w:type="character" w:styleId="Spellingerror">
    <w:name w:val="spellingerror"/>
    <w:basedOn w:val="Style7"/>
    <w:qFormat/>
    <w:rPr/>
  </w:style>
  <w:style w:type="character" w:styleId="Contextualspellingandgrammarerror">
    <w:name w:val="contextualspellingandgrammarerror"/>
    <w:basedOn w:val="Style7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7"/>
    <w:qFormat/>
    <w:rPr/>
  </w:style>
  <w:style w:type="character" w:styleId="Findhit">
    <w:name w:val="findhit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0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2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19">
    <w:name w:val="Верхний колонтитул Знак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4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6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7">
    <w:name w:val="Обычный (Интернет)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2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17">
    <w:name w:val="Нижний колонтитул Знак1"/>
    <w:qFormat/>
    <w:rPr>
      <w:sz w:val="28"/>
    </w:rPr>
  </w:style>
  <w:style w:type="character" w:styleId="25">
    <w:name w:val="Заголовок Знак2"/>
    <w:qFormat/>
    <w:rPr>
      <w:rFonts w:ascii="Arial" w:hAnsi="Arial" w:eastAsia="SimSun;宋体" w:cs="Mangal"/>
      <w:sz w:val="28"/>
      <w:szCs w:val="28"/>
    </w:rPr>
  </w:style>
  <w:style w:type="character" w:styleId="Extendedtextshort">
    <w:name w:val="extendedtext-sho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Style29">
    <w:name w:val="Цветовое выделение"/>
    <w:qFormat/>
    <w:rPr>
      <w:b/>
      <w:color w:val="000080"/>
      <w:sz w:val="16"/>
    </w:rPr>
  </w:style>
  <w:style w:type="character" w:styleId="51">
    <w:name w:val="Основной текст (5)_"/>
    <w:qFormat/>
    <w:rPr>
      <w:b/>
      <w:bCs/>
      <w:spacing w:val="-5"/>
      <w:sz w:val="25"/>
      <w:szCs w:val="25"/>
      <w:shd w:fill="FFFFFF" w:val="clear"/>
    </w:rPr>
  </w:style>
  <w:style w:type="character" w:styleId="111">
    <w:name w:val="Основной текст (11)_"/>
    <w:qFormat/>
    <w:rPr>
      <w:b/>
      <w:bCs/>
      <w:spacing w:val="-8"/>
      <w:sz w:val="25"/>
      <w:szCs w:val="25"/>
      <w:shd w:fill="FFFFFF" w:val="clear"/>
    </w:rPr>
  </w:style>
  <w:style w:type="character" w:styleId="Tabchar">
    <w:name w:val="tabchar"/>
    <w:qFormat/>
    <w:rPr/>
  </w:style>
  <w:style w:type="character" w:styleId="18">
    <w:name w:val="Основной текст с отступом Знак1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71">
    <w:name w:val="Знак Знак7"/>
    <w:qFormat/>
    <w:rPr>
      <w:rFonts w:ascii="Times New Roman CYR" w:hAnsi="Times New Roman CYR" w:cs="Times New Roman CYR"/>
      <w:sz w:val="48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2"/>
      <w:szCs w:val="32"/>
    </w:rPr>
  </w:style>
  <w:style w:type="character" w:styleId="19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30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Style3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6">
    <w:name w:val="Основной текст 2"/>
    <w:basedOn w:val="Normal"/>
    <w:qFormat/>
    <w:pPr/>
    <w:rPr>
      <w:sz w:val="22"/>
      <w:szCs w:val="24"/>
    </w:rPr>
  </w:style>
  <w:style w:type="paragraph" w:styleId="27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6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8">
    <w:name w:val="Обычный (Интернет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3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8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4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6">
    <w:name w:val="Тема примечания"/>
    <w:basedOn w:val="Style44"/>
    <w:next w:val="Style44"/>
    <w:qFormat/>
    <w:pPr>
      <w:spacing w:before="0" w:after="160"/>
    </w:pPr>
    <w:rPr>
      <w:b/>
      <w:bCs/>
    </w:rPr>
  </w:style>
  <w:style w:type="paragraph" w:styleId="Style47">
    <w:name w:val="Обычный (веб) Знак"/>
    <w:basedOn w:val="Normal"/>
    <w:next w:val="Style38"/>
    <w:qFormat/>
    <w:pPr>
      <w:suppressAutoHyphens w:val="true"/>
    </w:pPr>
    <w:rPr>
      <w:sz w:val="24"/>
      <w:szCs w:val="24"/>
    </w:rPr>
  </w:style>
  <w:style w:type="paragraph" w:styleId="Style4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7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0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4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70">
    <w:name w:val="xl70"/>
    <w:basedOn w:val="Normal"/>
    <w:qFormat/>
    <w:pPr>
      <w:spacing w:before="280" w:after="280"/>
    </w:pPr>
    <w:rPr>
      <w:sz w:val="14"/>
      <w:szCs w:val="14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14"/>
      <w:szCs w:val="14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87">
    <w:name w:val="xl87"/>
    <w:basedOn w:val="Normal"/>
    <w:qFormat/>
    <w:pPr>
      <w:spacing w:before="280" w:after="280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4"/>
      <w:szCs w:val="1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4"/>
      <w:szCs w:val="14"/>
    </w:rPr>
  </w:style>
  <w:style w:type="paragraph" w:styleId="Xl136">
    <w:name w:val="xl136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37">
    <w:name w:val="xl137"/>
    <w:basedOn w:val="Normal"/>
    <w:qFormat/>
    <w:pPr>
      <w:spacing w:before="280" w:after="280"/>
    </w:pPr>
    <w:rPr>
      <w:sz w:val="14"/>
      <w:szCs w:val="1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6">
    <w:name w:val="xl176"/>
    <w:basedOn w:val="Normal"/>
    <w:qFormat/>
    <w:pPr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93">
    <w:name w:val="xl19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94">
    <w:name w:val="xl19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96">
    <w:name w:val="xl19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7">
    <w:name w:val="xl197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8"/>
      <w:szCs w:val="2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FF0000"/>
      <w:sz w:val="28"/>
      <w:szCs w:val="2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5">
    <w:name w:val="xl265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6"/>
      <w:szCs w:val="26"/>
    </w:rPr>
  </w:style>
  <w:style w:type="paragraph" w:styleId="Xl268">
    <w:name w:val="xl268"/>
    <w:basedOn w:val="Normal"/>
    <w:qFormat/>
    <w:pPr>
      <w:pBdr>
        <w:left w:val="single" w:sz="8" w:space="0" w:color="000000"/>
      </w:pBdr>
      <w:spacing w:before="280" w:after="280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274">
    <w:name w:val="xl2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331">
    <w:name w:val="Заголовок 33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39">
    <w:name w:val="Стиль3"/>
    <w:basedOn w:val="27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Знак Знак"/>
    <w:basedOn w:val="Normal"/>
    <w:next w:val="Heading"/>
    <w:qFormat/>
    <w:pPr>
      <w:jc w:val="center"/>
    </w:pPr>
    <w:rPr>
      <w:rFonts w:eastAsia="Calibri"/>
      <w:b/>
      <w:bCs/>
      <w:sz w:val="24"/>
      <w:szCs w:val="24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52">
    <w:name w:val="Название объекта"/>
    <w:basedOn w:val="Normal"/>
    <w:next w:val="Normal"/>
    <w:qFormat/>
    <w:pPr/>
    <w:rPr>
      <w:rFonts w:eastAsia="Calibri"/>
      <w:b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eastAsia="Calibri"/>
      <w:b/>
      <w:kern w:val="2"/>
      <w:sz w:val="48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Calibri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eastAsia="Calibri"/>
      <w:sz w:val="24"/>
      <w:szCs w:val="24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eastAsia="Calibri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6">
    <w:name w:val="xl5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eastAsia="Calibri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124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125">
    <w:name w:val="Основной текст с отступом1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Calibri"/>
    </w:rPr>
  </w:style>
  <w:style w:type="paragraph" w:styleId="Article">
    <w:name w:val="article"/>
    <w:basedOn w:val="Normal"/>
    <w:qFormat/>
    <w:pPr>
      <w:spacing w:before="0" w:after="150"/>
      <w:ind w:left="225" w:hanging="0"/>
    </w:pPr>
    <w:rPr>
      <w:rFonts w:ascii="Verdana" w:hAnsi="Verdana" w:eastAsia="Calibri" w:cs="Verdana"/>
    </w:rPr>
  </w:style>
  <w:style w:type="paragraph" w:styleId="1110">
    <w:name w:val="Знак1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Style53">
    <w:name w:val="Таблица"/>
    <w:basedOn w:val="Normal"/>
    <w:qFormat/>
    <w:pPr>
      <w:suppressAutoHyphens w:val="true"/>
    </w:pPr>
    <w:rPr>
      <w:rFonts w:ascii="Arial" w:hAnsi="Arial" w:eastAsia="Calibri" w:cs="Arial"/>
      <w:sz w:val="18"/>
    </w:rPr>
  </w:style>
  <w:style w:type="paragraph" w:styleId="Style54">
    <w:name w:val="Текстовка"/>
    <w:basedOn w:val="Style53"/>
    <w:qFormat/>
    <w:pPr>
      <w:ind w:firstLine="567"/>
      <w:jc w:val="both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5">
    <w:name w:val="Основной текст с отступом2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0">
    <w:name w:val="КК0"/>
    <w:basedOn w:val="Normal"/>
    <w:qFormat/>
    <w:pPr>
      <w:suppressAutoHyphens w:val="true"/>
      <w:spacing w:before="120" w:after="120"/>
      <w:ind w:firstLine="709"/>
      <w:jc w:val="both"/>
    </w:pPr>
    <w:rPr>
      <w:sz w:val="26"/>
      <w:szCs w:val="26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46"/>
      <w:jc w:val="both"/>
    </w:pPr>
    <w:rPr>
      <w:b/>
      <w:bCs/>
      <w:spacing w:val="-5"/>
      <w:sz w:val="25"/>
      <w:szCs w:val="25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pacing w:val="-8"/>
      <w:sz w:val="25"/>
      <w:szCs w:val="25"/>
    </w:rPr>
  </w:style>
  <w:style w:type="paragraph" w:styleId="Style5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26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Style57">
    <w:name w:val="Style5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310">
    <w:name w:val="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125"/>
    </w:pPr>
    <w:rPr>
      <w:sz w:val="24"/>
      <w:szCs w:val="24"/>
    </w:rPr>
  </w:style>
  <w:style w:type="paragraph" w:styleId="216">
    <w:name w:val="Заголовок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Style59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128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4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4-18T08:43:00Z</cp:lastPrinted>
  <dcterms:modified xsi:type="dcterms:W3CDTF">2025-04-18T05:46:00Z</dcterms:modified>
  <cp:revision>2</cp:revision>
  <dc:subject/>
  <dc:title/>
</cp:coreProperties>
</file>