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енерального директора Белова Андрея Алексеевича, действующего на основании Устава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«Об утверждении региональной программы газификации Новгородской области </w:t>
        <w:br/>
        <w:t xml:space="preserve">на 2021-2030 годы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1. Установить публичный сервитут в пользу акционерного общества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sz w:val="28"/>
          <w:szCs w:val="28"/>
        </w:rPr>
        <w:t>) и утвердить границы публичных сервитутов в соответствии с представленными документами (описание местоположения границ)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: «Распределительный газопровод д.Алёшино», площадью 8734 кв.метра, сроком на 3 года на</w:t>
      </w:r>
      <w:r>
        <w:rPr>
          <w:color w:val="000000"/>
          <w:sz w:val="28"/>
          <w:szCs w:val="28"/>
        </w:rPr>
        <w:t xml:space="preserve"> землях, государственная собственность на которые не разграничена, в границах кадастрового квартала 53:02:012040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агаемому описанию местоположения границ публичного сервитута</w:t>
      </w:r>
      <w:r>
        <w:rPr>
          <w:color w:val="000000"/>
          <w:sz w:val="28"/>
          <w:szCs w:val="28"/>
          <w:shd w:fill="F8F9FA" w:val="clear"/>
        </w:rPr>
        <w:t>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Срок публичного сервитута – 3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36 месяцев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счет платы за публичный сервитут в отношении земельных участков (земель)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С=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*КС*0,01*С, гд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"/>
        <w:gridCol w:w="8434"/>
      </w:tblGrid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П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лата за публичный сервитут (13,95 руб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з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лощадь земель, обремененных сервитутом (8734 кв.м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bCs/>
                </w:rPr>
                <w:t>статьей 66</w:t>
              </w:r>
            </w:hyperlink>
            <w:r>
              <w:rPr>
                <w:bCs/>
              </w:rPr>
              <w:t xml:space="preserve">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№ 22 (ред. от 14.12.2022) средний уровень кадастровой стоимости 1 кв.м. составляет 14,94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публичного сервитута 3 год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платы за публичный сервитут в утвержденных границах составляет </w:t>
      </w:r>
      <w:r>
        <w:rPr>
          <w:sz w:val="28"/>
          <w:szCs w:val="28"/>
        </w:rPr>
        <w:t>13,95</w:t>
      </w:r>
      <w:r>
        <w:rPr>
          <w:sz w:val="28"/>
          <w:szCs w:val="28"/>
          <w:lang w:eastAsia="en-US"/>
        </w:rPr>
        <w:t xml:space="preserve">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для внесения платы за публичный сервитут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я Боровичского муниципального района</w:t>
      </w:r>
      <w:r>
        <w:rPr>
          <w:sz w:val="28"/>
          <w:szCs w:val="28"/>
        </w:rPr>
        <w:t xml:space="preserve">, бюджет Боровичского муниципального района действует на основании </w:t>
      </w:r>
      <w:r>
        <w:rPr>
          <w:iCs/>
          <w:sz w:val="28"/>
          <w:szCs w:val="28"/>
        </w:rPr>
        <w:t>Устава</w:t>
      </w:r>
      <w:r>
        <w:rPr>
          <w:sz w:val="28"/>
          <w:szCs w:val="28"/>
        </w:rPr>
        <w:t xml:space="preserve">, ОГРН 1025300993585; юридический и фактический адрес: 174411, Новгородская обл.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bCs/>
          <w:sz w:val="28"/>
          <w:szCs w:val="28"/>
        </w:rPr>
        <w:t>л/с</w:t>
      </w:r>
      <w:r>
        <w:rPr>
          <w:sz w:val="28"/>
          <w:szCs w:val="28"/>
        </w:rPr>
        <w:t xml:space="preserve"> 04503008190), ИНН 5320009033, </w:t>
        <w:br/>
        <w:t xml:space="preserve">КПП 532001001, расчетный счет № 03100643000000015000, корреспондентский счет № 40102810145370000042, БИК 014959900, </w:t>
        <w:br/>
        <w:t>Банк - Отделение Новгород Банка России//УФК по Новгородской области г.Великий Новгород, КБК 456 1 11 05313 05 0000 120, ОКТМО Прогресского сельское поселение 49606446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 Размер платы за публичный сервитут может пересматриваться в случае изменения нормативных правовых актов Российской Федерации, определяющих исчисление размера платы за сервитут, порядок и условия ее внес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АО «Газпром газораспределение Великий Новгород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ризнать утратившим силу постановление Администрации муниципального района от 11.11.2024 № 4000 «Об установлении публичных сервитутов»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3T09:02:00Z</cp:lastPrinted>
  <dcterms:modified xsi:type="dcterms:W3CDTF">2025-04-23T06:04:00Z</dcterms:modified>
  <cp:revision>2</cp:revision>
  <dc:subject/>
  <dc:title/>
</cp:coreProperties>
</file>