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енерального директора Белова Андрея Алексеевича, действующего на основании Устава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в целях строительства, реконструкции и эксплуатации линейного объекта системы газоснабжения «Распределительный газопровод д.Алешино», площадью 7989 кв.метров на</w:t>
      </w:r>
      <w:r>
        <w:rPr>
          <w:color w:val="000000"/>
          <w:sz w:val="28"/>
          <w:szCs w:val="28"/>
        </w:rPr>
        <w:t xml:space="preserve"> землях, государственная собственность на которые не разграничена, в границах кадастрового квартала 53:02:0120401 и земельных участках с кадастровыми номерами 53:02:0120401:334, 53:02:0120401:330, 53:02:0120401:324, 53:02:0120401:96 в границах, согласно прилагаемому описанию местоположения границ публичного сервитута</w:t>
      </w:r>
      <w:r>
        <w:rPr>
          <w:color w:val="000000"/>
          <w:sz w:val="28"/>
          <w:szCs w:val="28"/>
          <w:shd w:fill="F8F9FA" w:val="clear"/>
        </w:rPr>
        <w:t>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12 месяцев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,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С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*КС*0,01*С, гд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0"/>
        <w:gridCol w:w="8407"/>
      </w:tblGrid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П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лата за публичный сервитут (584,84 руб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з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лощадь земель, обремененных сервитутом (7989 кв.м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К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статьей 66</w:t>
              </w:r>
            </w:hyperlink>
            <w:r>
              <w:rPr>
                <w:bCs/>
                <w:color w:val="000000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№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рок публичного сервитута 49 лет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 за публичный сервитут в утвержденных границах составляет </w:t>
      </w:r>
      <w:r>
        <w:rPr>
          <w:sz w:val="28"/>
          <w:szCs w:val="28"/>
        </w:rPr>
        <w:t>584,84</w:t>
      </w:r>
      <w:r>
        <w:rPr>
          <w:sz w:val="28"/>
          <w:szCs w:val="28"/>
          <w:lang w:eastAsia="en-US"/>
        </w:rPr>
        <w:t xml:space="preserve">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для внесения платы за публичный сервитут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Боровичского муниципального района</w:t>
      </w:r>
      <w:r>
        <w:rPr>
          <w:sz w:val="28"/>
          <w:szCs w:val="28"/>
        </w:rPr>
        <w:t xml:space="preserve">, бюджет Боровичского муниципального района действует на основании </w:t>
      </w:r>
      <w:r>
        <w:rPr>
          <w:iCs/>
          <w:sz w:val="28"/>
          <w:szCs w:val="28"/>
        </w:rPr>
        <w:t>Устава</w:t>
      </w:r>
      <w:r>
        <w:rPr>
          <w:sz w:val="28"/>
          <w:szCs w:val="28"/>
        </w:rPr>
        <w:t xml:space="preserve">, </w:t>
        <w:br/>
        <w:t xml:space="preserve">ОГРН 1025300993585;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bCs/>
          <w:sz w:val="28"/>
          <w:szCs w:val="28"/>
        </w:rPr>
        <w:t>л/с</w:t>
      </w:r>
      <w:r>
        <w:rPr>
          <w:sz w:val="28"/>
          <w:szCs w:val="28"/>
        </w:rPr>
        <w:t xml:space="preserve"> 04503008190), ИНН 5320009033, КПП 532001001, расчетный счет № 03100643000000015000, корреспондентский счет № 40102810145370000042, БИК 014959900, </w:t>
        <w:br/>
        <w:t>Банк - Отделение Новгород Банка России//УФК по Новгородской области г.Великий Новгород, КБК 456 1 11 05313 05 0000 120, ОКТМО Кончанско-Суворовского сельское поселение 49606428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Администрации муниципального района от 01.11.2024 № 3898 «Об установлении публичного сервитута»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3T09:09:00Z</cp:lastPrinted>
  <dcterms:modified xsi:type="dcterms:W3CDTF">2025-04-23T06:11:00Z</dcterms:modified>
  <cp:revision>2</cp:revision>
  <dc:subject/>
  <dc:title/>
</cp:coreProperties>
</file>