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3.04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47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Об утверждении отчета об исполнении бюджета </w:t>
        <w:br/>
        <w:t xml:space="preserve">города Боровичи за </w:t>
      </w:r>
      <w:r>
        <w:rPr>
          <w:b/>
          <w:sz w:val="28"/>
          <w:szCs w:val="24"/>
          <w:lang w:val="en-US"/>
        </w:rPr>
        <w:t>I</w:t>
      </w:r>
      <w:r>
        <w:rPr>
          <w:b/>
          <w:sz w:val="28"/>
          <w:szCs w:val="24"/>
        </w:rPr>
        <w:t xml:space="preserve"> квартал 2025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о статьей 264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 Бюджетного кодекса Российской Федерации, статьей 52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4"/>
        </w:rPr>
        <w:t xml:space="preserve">1. Утвердить прилагаемый отчет об исполнении бюджета города Боровичи за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квартал 2025 года с общим объемом доходов в </w:t>
        <w:br/>
        <w:t xml:space="preserve">сумме 54161596 рублей 70 копеек, общим объемом расходов в </w:t>
        <w:br/>
        <w:t>сумме 63833293 рубля 14 копеек, с превышением расходов над доходами в сумме 9671696 рублей 44 копей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4"/>
        </w:rPr>
        <w:t xml:space="preserve">2. Направить отчет об исполнении бюджета города Боровичи </w:t>
        <w:br/>
        <w:t xml:space="preserve">за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квартал 2025 года в Совет депутатов города Боровичи и Контрольно-счетную палату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4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ConsPlusNormal1"/>
        <w:spacing w:lineRule="atLeas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1"/>
        <w:spacing w:lineRule="atLeast" w:line="36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2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4-23T09:19:00Z</cp:lastPrinted>
  <dcterms:modified xsi:type="dcterms:W3CDTF">2025-04-23T06:20:00Z</dcterms:modified>
  <cp:revision>2</cp:revision>
  <dc:subject/>
  <dc:title/>
</cp:coreProperties>
</file>