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Об утверждении отчета об исполнении бюджета Боровичского муниципального района за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 квартал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64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Бюджетного кодекса Российской Федерации, статьей 5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1. Утвердить отчет об исполнении бюджета Боровичского муниципального района 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2025 года с общим объёмом доходов в сумме 598437867 рублей 73 копейки, общим объёмом расходов в </w:t>
        <w:br/>
        <w:t>сумме 570023356 рублей 32 копейки, с превышением доходов над расходами в сумме 28414511 рублей 41 копей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2. Направить отчет об исполнении бюджета Боровичского муниципального района 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2025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3T09:51:00Z</cp:lastPrinted>
  <dcterms:modified xsi:type="dcterms:W3CDTF">2025-04-23T06:52:00Z</dcterms:modified>
  <cp:revision>2</cp:revision>
  <dc:subject/>
  <dc:title/>
</cp:coreProperties>
</file>