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 внесении изменения в состав комиссии по проведению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укциона на право заключения договора на установку 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эксплуатацию рекламной конструкции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</w:t>
        <w:br/>
        <w:t xml:space="preserve">от 16.11.2015 № 2316,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состав комиссии </w:t>
      </w:r>
      <w:r>
        <w:rPr>
          <w:bCs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sz w:val="28"/>
          <w:szCs w:val="28"/>
        </w:rPr>
        <w:t xml:space="preserve"> Боровичского муниципального района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</w:t>
        <w:br/>
        <w:t>от 21.11.2016 № 2886, изложив его в редакции: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комиссии по проведению аукциона на право заключения договора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ru-RU"/>
        </w:rPr>
        <w:t>на установку и эксплуатацию рекламной конструкции на территории</w:t>
      </w:r>
      <w:r>
        <w:rPr/>
        <w:t xml:space="preserve"> Боровичского 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у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азц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-пального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ля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-строительства комитета архитектуры и имуществен-ных отношений Администрации муниципального района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left="-113" w:right="-102" w:firstLine="709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ячё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манку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 отдела архитектуры и градо-строительства комитета архитектуры и имуществен-ных отношений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льин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лавный специалис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дела архитектуры и градо-строительства комитета архитектуры и имуществен-ных отношений Администрации муниципального района.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В случае отсутствия председателя комиссии, заместителя председателя комиссии, секретаря или члена комиссии, их полномочия исполняют лица, замещающие их в период временного отсут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Признать утратившим силу постановление Администрации муниципального района от 07.08.2024 № 2702 «О внесении измен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</w:t>
      </w: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3T10:30:00Z</cp:lastPrinted>
  <dcterms:modified xsi:type="dcterms:W3CDTF">2025-04-23T07:31:00Z</dcterms:modified>
  <cp:revision>2</cp:revision>
  <dc:subject/>
  <dc:title/>
</cp:coreProperties>
</file>