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4.04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52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SimSun;宋体" w:cs="Lucida San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Lucida Sans"/>
          <w:b/>
          <w:bCs/>
          <w:kern w:val="2"/>
          <w:sz w:val="28"/>
          <w:szCs w:val="28"/>
          <w:lang w:eastAsia="zh-CN" w:bidi="hi-IN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О внесении изменений в состав согласительной комиссии по согласованию местоположения границ земельных участков </w:t>
        <w:br/>
        <w:t xml:space="preserve">при выполнении комплексных кадастровых работ на </w:t>
        <w:br/>
        <w:t>территории города Боровичского муниципального района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я Боровичского муниципального района </w:t>
      </w: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contextualSpacing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изменения в состав согласительной комиссии по согласованию местоположения границ земельных участков при выполнении комплексных кадастровых работ на территории города Боровичи Боровичского муниципального района, утвержденный постановлением Администрации муниципального района от 17.03.2025 № 1008, включив в качестве члена комиссии заместителя руководителя Управления Росреестра по Новгородской области Шемякину Е.А. (по согласованию), исключив Богданову Е.А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0" w:after="0"/>
        <w:ind w:firstLine="709"/>
        <w:contextualSpacing/>
        <w:jc w:val="both"/>
        <w:outlineLvl w:val="0"/>
        <w:rPr/>
      </w:pPr>
      <w:r>
        <w:rPr>
          <w:bCs/>
          <w:sz w:val="28"/>
          <w:szCs w:val="28"/>
          <w:lang w:eastAsia="ar-SA"/>
        </w:rPr>
        <w:t>2. Опубликовать постановление в приложении к газете «Красная искра» – «Официальный вестник» и разместить постановление на официальном сайте Администрации Боровичского муниципального района.</w:t>
      </w:r>
    </w:p>
    <w:p>
      <w:pPr>
        <w:pStyle w:val="ConsPlusNormal1"/>
        <w:spacing w:lineRule="atLeast" w:line="3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ConsPlusNormal1"/>
        <w:spacing w:lineRule="atLeast" w:line="36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Е.В. Зу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47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4-25T08:46:00Z</cp:lastPrinted>
  <dcterms:modified xsi:type="dcterms:W3CDTF">2025-04-25T05:47:00Z</dcterms:modified>
  <cp:revision>2</cp:revision>
  <dc:subject/>
  <dc:title/>
</cp:coreProperties>
</file>