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4.04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52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Style32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</w:t>
      </w:r>
      <w:bookmarkStart w:id="10" w:name="_Hlk193724784"/>
      <w:r>
        <w:rPr>
          <w:b/>
          <w:sz w:val="28"/>
        </w:rPr>
        <w:t>Положения о ревизоре Общества с ограниченной ответственностью «Комбинат школьного питания»</w:t>
      </w:r>
    </w:p>
    <w:p>
      <w:pPr>
        <w:pStyle w:val="Normal"/>
        <w:tabs>
          <w:tab w:val="clear" w:pos="709"/>
          <w:tab w:val="left" w:pos="9354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10"/>
    </w:p>
    <w:p>
      <w:pPr>
        <w:pStyle w:val="Normal"/>
        <w:tabs>
          <w:tab w:val="clear" w:pos="709"/>
          <w:tab w:val="left" w:pos="9354" w:leader="none"/>
        </w:tabs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47 Федерального закона от 8 февраля </w:t>
        <w:br/>
        <w:t xml:space="preserve">1998 года № 14-ФЗ «Об обществах с ограниченной ответственностью», пунктом 8.4 Устава Общества с ограниченной ответственностью «Комбинат школьного питания», утвержденного постановлением Администрации Боровичского муниципального района от 31.05.2024 № 1781,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</w:t>
      </w:r>
      <w:bookmarkStart w:id="11" w:name="_Hlk191633241"/>
      <w:r>
        <w:rPr>
          <w:color w:val="000000"/>
          <w:sz w:val="28"/>
          <w:szCs w:val="28"/>
        </w:rPr>
        <w:t>Положение о ревизоре Общества с ограниченной ответственностью «Комбинат школьного питания»</w:t>
      </w:r>
      <w:bookmarkEnd w:id="11"/>
      <w:r>
        <w:rPr>
          <w:sz w:val="28"/>
        </w:rPr>
        <w:t>.</w:t>
      </w:r>
    </w:p>
    <w:p>
      <w:pPr>
        <w:pStyle w:val="Normal"/>
        <w:tabs>
          <w:tab w:val="clear" w:pos="709"/>
          <w:tab w:val="left" w:pos="9354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ConsPlusNormal1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2" w:name="штамп"/>
      <w:bookmarkEnd w:id="12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ind w:left="5245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0"/>
        <w:ind w:left="5222" w:hanging="0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220" w:hanging="0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220" w:hanging="0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4.04.2025 № 152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caps/>
          <w:sz w:val="28"/>
          <w:szCs w:val="28"/>
        </w:rPr>
      </w:pPr>
      <w:hyperlink w:anchor="Par42">
        <w:r>
          <w:rPr>
            <w:rStyle w:val="InternetLink"/>
            <w:rFonts w:cs="Times New Roman CYR" w:ascii="Times New Roman CYR" w:hAnsi="Times New Roman CYR"/>
            <w:b/>
            <w:caps/>
            <w:sz w:val="28"/>
            <w:szCs w:val="28"/>
          </w:rPr>
          <w:t>ПоЛОЖЕНИЕ</w:t>
        </w:r>
      </w:hyperlink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ревизоре </w:t>
      </w:r>
      <w:bookmarkStart w:id="13" w:name="_Hlk191908285"/>
      <w:r>
        <w:rPr>
          <w:rFonts w:cs="Times New Roman CYR" w:ascii="Times New Roman CYR" w:hAnsi="Times New Roman CYR"/>
          <w:sz w:val="28"/>
          <w:szCs w:val="28"/>
        </w:rPr>
        <w:t xml:space="preserve">Общества с ограниченной ответственностью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Комбинат школьного питания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End w:id="13"/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сновные положения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егламентирует порядок работы ревизора Общества с ограниченной ответственностью «Комбинат школьного питания» (далее Общество), назначенного единственным участником Обществ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евизор является органом контроля за финансово-хозяйственной деятельностью Обществ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Ревизор Общества независим от должностных лиц Общества и подотчетен единственному участнику Общества. Должность ревизора Общества не является штатной должностью Обществ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Запросы, направленные ревизором Общества в пределах его компетенции, обязательны для исполнения лицами, занимающими должности в органах управления Общества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Компетенция ревизора Общества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Контроль за финансово-хозяйственной деятельностью Общества осуществляется путем проверки </w:t>
      </w:r>
      <w:bookmarkStart w:id="14" w:name="_Hlk193724920"/>
      <w:r>
        <w:rPr>
          <w:color w:val="000000"/>
          <w:sz w:val="28"/>
          <w:szCs w:val="28"/>
        </w:rPr>
        <w:t>годовых отчетов и годовой бухгалтерской (финансовой) отчетности</w:t>
      </w:r>
      <w:bookmarkEnd w:id="14"/>
      <w:r>
        <w:rPr>
          <w:color w:val="000000"/>
          <w:sz w:val="28"/>
          <w:szCs w:val="28"/>
        </w:rPr>
        <w:t xml:space="preserve">, которая является плановой и осуществляется по итогам деятельности Общества за год (далее проверка </w:t>
      </w:r>
      <w:bookmarkStart w:id="15" w:name="_Hlk193446146"/>
      <w:r>
        <w:rPr>
          <w:color w:val="000000"/>
          <w:sz w:val="28"/>
          <w:szCs w:val="28"/>
        </w:rPr>
        <w:t>годовой бухгалтерской отчетности</w:t>
      </w:r>
      <w:bookmarkEnd w:id="15"/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изор также вправе в любое другое время провести проверку (ревизию) финансово-хозяйственной деятельности Общества по решению единственного участника Общества (далее внеплановая проверка)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Целью контроля за финансово-хозяйственной деятельностью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бщества является выработка мнения о достоверности годовой бухгалтерской отчетности, выявление незаконных и неэффективных финансово-хозяйственных операций, выявление и оценка рисков, возникающих в процессе финансово-хозяйственной деятельност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проверки (ревизии) ревизор подготавливает предложения </w:t>
      </w:r>
      <w:bookmarkStart w:id="16" w:name="_Hlk193727569"/>
      <w:r>
        <w:rPr>
          <w:color w:val="000000"/>
          <w:sz w:val="28"/>
          <w:szCs w:val="28"/>
        </w:rPr>
        <w:t>по повышению эффективности финансово-хозяйственной деятельности Общества, в том числе по совершенствованию эффективности управления активами Общества, совершенствованию системы управления рисками и внутреннего контроля.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bookmarkEnd w:id="16"/>
      <w:r>
        <w:rPr>
          <w:color w:val="000000"/>
          <w:sz w:val="28"/>
          <w:szCs w:val="28"/>
        </w:rPr>
        <w:t>2.3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оверка финансово-хозяйственной деятельности Общества осуществляется выборочным методом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м проверки является финансово-хозяйственная деятельность Общества за определенный период и по конкретному вопросу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Ревизия финансово-хозяйственной деятельности назначается в случае необходимости проведения комплексной проверки деятельности Общества, которая охватывает все финансово-хозяйственные операции Общества за определённый период. В ходе ревизии сплошным методом осуществляется документальное и фактическое изучение законности всей документации и совершенных операций, проводится инвентаризация имуществ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В компетенцию ревизора Общества входит осуществление контроля за устранением недостатков и выполнением рекомендаций, отраженных в заключениях по результатам предыдущих проверок (ревизий)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В целях реализации своих полномочий ревизор Общества имеет право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ходе проверки (ревизии) требовать от исполнительного органа Общества представления информации (документов и материалов), необходимой для проведения проверки (ревизии)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ребовать от директора, главного бухгалтера, материально ответственных лиц, иных работников Общества устные и письменные объяснения по вопросам, возникающим в ходе проведения проверки (ревизии)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ребовать предоставление доступа в режиме полного просмотра к автоматизированной системе бухгалтерского учета Общества, а также к иным электронным системам учета фактов хозяйственной жизни Общества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тавить перед единственным участником Общества вопросы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нятии мер и сроках устранения нарушений, выявленных ревизором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влечении к материальной и дисциплинарной ответственности директора Общества в случае выявления факта нарушения им Устава, нормативно-правовых актов, внутренних документов Общества, а также фактов злоупотреблений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нформировать единственного участника Общества обо всех случаях невыполнения должностными лицами Общества требований, касающихся представления необходимых документов, об отказе в пояснениях по имеющимся у ревизора вопросам.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Ревизор Общества обязан обеспечить конфиденциальность информации, составляющей служебную и (или) коммерческую тайну, несет ответственность за объективность и добросовестность проведенной им проверки (ревизии)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Ответственность за содержание, полноту и достоверность документов и (или) информации, представленных к проверке (ревизии), несет директор Обществ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2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деятельности ревизора Общества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Для назначения </w:t>
      </w:r>
      <w:bookmarkStart w:id="17" w:name="_Hlk193383703"/>
      <w:r>
        <w:rPr>
          <w:color w:val="000000"/>
          <w:sz w:val="28"/>
          <w:szCs w:val="28"/>
        </w:rPr>
        <w:t>проверки годовой бухгалтерской отчетности</w:t>
      </w:r>
      <w:bookmarkEnd w:id="17"/>
      <w:r>
        <w:rPr>
          <w:color w:val="000000"/>
          <w:sz w:val="28"/>
          <w:szCs w:val="28"/>
        </w:rPr>
        <w:t xml:space="preserve"> не требуется составление плана и издание распоряжения Администрации муниципального района (далее Администрация)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1.1. В целях проведения проверки годовой бухгалтерской отчетности Общество направляет ревизору в срок до 30 апреля года, следующего за отчетным, документы по перечню в соответствии с Приложением № 1 к настоящему Положению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1.2. В ходе проверки годовой отчетности ревизор вправе в письменном виде запросить любые документы и (или) информацию, относящиеся к финансово-хозяйственной деятельности Общества, по форме Запроса-требования (далее запрос) в соответствии с Приложением № 2 к настоящему Положению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рок представления документов и (или) информации Обществом определяется ревизором в запросе в зависимости от объема запрашиваемых документов и (или) информаци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Назначение внеплановой проверки (ревизии) оформляется распоряжением Администрации, в котором содержатся следующие сведени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ведения проверки (ревизии)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мый период;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проверки (в случае назначения проверки)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. При проведении внеплановой проверки (ревизии) ревизор формирует запрос документов и (или) информации в соответствии с заданной темой по форме запроса в соответствии с Приложением № 2 к настоящему Положению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 направляется в адрес Общества в течение 2 рабочих дней с даты издания распоряжения Администрации о назначении проверки (ревизии)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2. Срок предоставления документов (информации) Обществом – 10 рабочих дней с даты получения запроса, указанного в пункте 3.2.1 настоящего Положения. 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В ходе проведения проверки (ревизии) ревизор вправе запросить дополнительно документы и (или) информацию в порядке, предусмотренном пунктом 3.1.2 настоящего Полож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Обмен документами и информацией между ревизором и Обществом осуществляется как посредством направления документов, информации на бумажном носителе, так и с использованием электронной почты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ые документы предоставляются Обществом в сброшюрованном вид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4. Заключение ревизора по результатам проверки (ревизии) (далее Заключение) </w:t>
      </w:r>
      <w:r>
        <w:rPr>
          <w:color w:val="000000"/>
          <w:sz w:val="28"/>
          <w:szCs w:val="28"/>
        </w:rPr>
        <w:t xml:space="preserve">составляется по форме в соответствии с Приложением № 3 к настоящему Положению и </w:t>
      </w:r>
      <w:r>
        <w:rPr>
          <w:rFonts w:eastAsia="Calibri"/>
          <w:color w:val="000000"/>
          <w:sz w:val="28"/>
          <w:szCs w:val="28"/>
          <w:lang w:eastAsia="en-US"/>
        </w:rPr>
        <w:t>подготавливается не позднее 20 рабочих дней со дня представления документов к проверке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Заключение предоставляется ревизором единственному участнику Общества и директору Общества в течение 3 рабочих дней с даты его составления. </w:t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</w:t>
      </w:r>
      <w:r>
        <w:br w:type="page"/>
      </w:r>
    </w:p>
    <w:p>
      <w:pPr>
        <w:pStyle w:val="Normal"/>
        <w:spacing w:lineRule="exact" w:line="380" w:before="0" w:after="120"/>
        <w:ind w:left="4961" w:hanging="0"/>
        <w:jc w:val="center"/>
        <w:rPr>
          <w:color w:val="000000"/>
          <w:sz w:val="28"/>
          <w:szCs w:val="28"/>
        </w:rPr>
      </w:pPr>
      <w:bookmarkStart w:id="18" w:name="_Hlk193725932"/>
      <w:bookmarkStart w:id="19" w:name="_Hlk193441942"/>
      <w:bookmarkEnd w:id="18"/>
      <w:bookmarkEnd w:id="19"/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ревизоре Общест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ограниченной ответственностью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мбинат школьного питании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0" w:name="_Hlk193725932"/>
      <w:bookmarkStart w:id="21" w:name="_Hlk193441942"/>
      <w:bookmarkStart w:id="22" w:name="_Hlk193725932"/>
      <w:bookmarkStart w:id="23" w:name="_Hlk193441942"/>
      <w:bookmarkEnd w:id="22"/>
      <w:bookmarkEnd w:id="23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ДОКУМЕНТ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проверки годовых отчетов и годовой бухгалтерско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финансовой) отчетности за 20 ___год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 Бухгалтерский баланс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 О</w:t>
      </w:r>
      <w:r>
        <w:rPr>
          <w:rFonts w:eastAsia="Calibri"/>
          <w:sz w:val="28"/>
          <w:szCs w:val="28"/>
          <w:lang w:eastAsia="en-US"/>
        </w:rPr>
        <w:t>тчет о финансовых результатах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color w:val="000000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eastAsia="en-US"/>
        </w:rPr>
        <w:t>тчет об изменениях капитал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тчет о движении денежных средст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ояснения к бухгалтерскому балансу и отчету о финансовых результатах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Учетная политика Обществ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Отчет о заключенных Обществом в отчетном году сделках, в совершении которых имеется заинтересованность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Регистры аналитического учета имущества, обязательств и прочих показателей отчетности балансового и забалансового учета (оборотные ведомости или иные формы учета в разрезе объектов имущества, дебиторов/кредиторов и прочих контрагентов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 Расчетные листки на сотрудников Общества за декабрь отчетного года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Выписки по всем банковским счетам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Кассовая книга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12. Иные документы, обеспечивающие раскрытие информации о финансово-экономическом состоянии Общества (по усмотрению Общества).</w:t>
      </w:r>
    </w:p>
    <w:p>
      <w:pPr>
        <w:pStyle w:val="Normal"/>
        <w:spacing w:lineRule="auto" w:line="276"/>
        <w:jc w:val="center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__________________________</w:t>
      </w:r>
      <w:r>
        <w:br w:type="page"/>
      </w:r>
    </w:p>
    <w:p>
      <w:pPr>
        <w:pStyle w:val="Normal"/>
        <w:spacing w:lineRule="exact" w:line="380" w:before="0" w:after="120"/>
        <w:ind w:left="496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ревизоре Общест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ограниченной ответственностью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мбинат школьного питании»</w:t>
      </w:r>
    </w:p>
    <w:p>
      <w:pPr>
        <w:pStyle w:val="Normal"/>
        <w:spacing w:lineRule="auto" w:line="276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  <w:r>
        <w:rPr>
          <w:rFonts w:eastAsia="Calibri"/>
          <w:color w:val="000000"/>
          <w:sz w:val="28"/>
          <w:szCs w:val="28"/>
          <w:lang w:eastAsia="en-US"/>
        </w:rPr>
        <w:t>Запроса-требов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Директору ООО «Комбинат школьного пит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_____________________________________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(фамилия, инициалы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ос-требова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документов, информации, письменных объяснений, доступа к иным информационным ресурсам</w:t>
      </w:r>
    </w:p>
    <w:p>
      <w:pPr>
        <w:pStyle w:val="Normal"/>
        <w:spacing w:lineRule="exact" w:line="300" w:before="12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«___» ________ 20____г.</w:t>
      </w:r>
    </w:p>
    <w:p>
      <w:pPr>
        <w:pStyle w:val="Normal"/>
        <w:spacing w:lineRule="exact" w:line="30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для проведения проверки (ревизии) по теме</w:t>
      </w:r>
      <w:r>
        <w:rPr>
          <w:sz w:val="26"/>
          <w:szCs w:val="26"/>
        </w:rPr>
        <w:t xml:space="preserve"> 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 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ошу предоставить подлинники документов или их копии на бумажном носителе (возможно предоставление отдельных документов в электронном виде на адрес электронной почты</w:t>
      </w:r>
      <w:r>
        <w:rPr>
          <w:sz w:val="28"/>
          <w:szCs w:val="28"/>
        </w:rPr>
        <w:t xml:space="preserve"> _________):</w:t>
      </w:r>
    </w:p>
    <w:p>
      <w:pPr>
        <w:pStyle w:val="Normal"/>
        <w:spacing w:before="12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i/>
        </w:rPr>
        <w:t>указываются наименования документов и характер требуемой информации)</w:t>
      </w:r>
    </w:p>
    <w:p>
      <w:pPr>
        <w:pStyle w:val="Normal"/>
        <w:keepNext w:val="true"/>
        <w:spacing w:lineRule="exact" w:line="30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шу представить письменные объяснения по следующим вопросам </w:t>
      </w:r>
      <w:r>
        <w:rPr>
          <w:rFonts w:cs="Times New Roman CYR" w:ascii="Times New Roman CYR" w:hAnsi="Times New Roman CYR"/>
          <w:i/>
          <w:sz w:val="28"/>
          <w:szCs w:val="28"/>
        </w:rPr>
        <w:t>(при наличии вопросов)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keepNext w:val="tru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200"/>
        <w:ind w:right="113" w:hanging="0"/>
        <w:jc w:val="center"/>
        <w:rPr/>
      </w:pPr>
      <w:r>
        <w:rPr>
          <w:rFonts w:cs="Times New Roman CYR" w:ascii="Times New Roman CYR" w:hAnsi="Times New Roman CYR"/>
          <w:i/>
        </w:rPr>
        <w:t>(указываются вопросы, по которым необходимо получение объяснений от должностных лиц, материально-ответственных лиц Общества)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информация и иные материалы представляются с сопроводительным письмом за подписью директора Общества (уполномоченного лица) (с указанием способа предоставления – на бумажном носителе или в электронном виде).</w:t>
      </w:r>
    </w:p>
    <w:p>
      <w:pPr>
        <w:pStyle w:val="Normal"/>
        <w:spacing w:lineRule="exac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документов (информации) составляет: ____ рабочих дней со дня получения запроса.</w:t>
      </w:r>
    </w:p>
    <w:p>
      <w:pPr>
        <w:pStyle w:val="Normal"/>
        <w:spacing w:lineRule="exact" w:line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8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визор Общества</w:t>
        <w:tab/>
      </w:r>
      <w:r>
        <w:rPr>
          <w:rFonts w:eastAsia="Calibri"/>
          <w:sz w:val="26"/>
          <w:szCs w:val="26"/>
          <w:lang w:eastAsia="en-US"/>
        </w:rPr>
        <w:tab/>
        <w:tab/>
        <w:tab/>
        <w:t>_________________________________</w:t>
      </w:r>
    </w:p>
    <w:p>
      <w:pPr>
        <w:pStyle w:val="Normal"/>
        <w:autoSpaceDE w:val="false"/>
        <w:rPr>
          <w:i/>
          <w:i/>
        </w:rPr>
      </w:pPr>
      <w:r>
        <w:rPr>
          <w:rFonts w:eastAsia="Calibri"/>
          <w:sz w:val="26"/>
          <w:szCs w:val="26"/>
          <w:lang w:eastAsia="en-US"/>
        </w:rPr>
        <w:tab/>
        <w:tab/>
        <w:tab/>
        <w:tab/>
        <w:tab/>
        <w:tab/>
        <w:tab/>
        <w:tab/>
      </w:r>
      <w:r>
        <w:rPr>
          <w:i/>
        </w:rPr>
        <w:t>(подпись, фамилия и инициалы)</w:t>
      </w:r>
    </w:p>
    <w:p>
      <w:pPr>
        <w:pStyle w:val="Normal"/>
        <w:widowControl w:val="false"/>
        <w:autoSpaceDE w:val="false"/>
        <w:spacing w:lineRule="exact" w:line="2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Отметка о получении Запроса-требования:</w:t>
      </w:r>
    </w:p>
    <w:p>
      <w:pPr>
        <w:pStyle w:val="Normal"/>
        <w:widowControl w:val="false"/>
        <w:autoSpaceDE w:val="false"/>
        <w:spacing w:lineRule="exact" w:line="44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i/>
          <w:i/>
        </w:rPr>
      </w:pPr>
      <w:r>
        <w:rPr>
          <w:i/>
        </w:rPr>
        <w:t>(дата получения запроса, подпись и Ф.И.О. директора Общества – в случае вручения Запроса-требования лично директору Общества)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  <w:r>
        <w:br w:type="page"/>
      </w:r>
    </w:p>
    <w:p>
      <w:pPr>
        <w:pStyle w:val="Normal"/>
        <w:spacing w:lineRule="exact" w:line="380" w:before="0" w:after="120"/>
        <w:ind w:left="496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ревизоре Общест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ограниченной ответственностью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мбинат школьного питании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</w:t>
      </w:r>
      <w:r>
        <w:rPr>
          <w:rFonts w:eastAsia="Calibri"/>
          <w:color w:val="000000"/>
          <w:sz w:val="28"/>
          <w:szCs w:val="28"/>
          <w:lang w:eastAsia="en-US"/>
        </w:rPr>
        <w:t>Заключения ревизора по результатам проверки (ревизи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изора Общества по результатам проверки (ревизии) 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наименование Общества, ИНН, ОГРН, юридический адрес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.Боровичи</w:t>
        <w:tab/>
        <w:tab/>
        <w:tab/>
        <w:t xml:space="preserve">  </w:t>
        <w:tab/>
        <w:t xml:space="preserve">         </w:t>
        <w:tab/>
        <w:t xml:space="preserve">         "___"_________ 20___ г.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контрол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rPr>
          <w:i/>
          <w:i/>
          <w:iCs/>
          <w:color w:val="000000"/>
        </w:rPr>
      </w:pPr>
      <w:r>
        <w:rPr>
          <w:color w:val="000000"/>
          <w:sz w:val="28"/>
          <w:szCs w:val="28"/>
        </w:rPr>
        <w:tab/>
        <w:tab/>
        <w:tab/>
      </w:r>
      <w:bookmarkStart w:id="24" w:name="_Hlk193452687"/>
      <w:r>
        <w:rPr>
          <w:i/>
          <w:iCs/>
          <w:color w:val="000000"/>
        </w:rPr>
        <w:t>(проверка или ревизия; плановая или внепланова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bookmarkEnd w:id="24"/>
      <w:r>
        <w:rPr>
          <w:color w:val="000000"/>
          <w:sz w:val="28"/>
          <w:szCs w:val="28"/>
        </w:rPr>
        <w:t>Тема и (или) цель проверки: __________________________________________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для проведения проверки (ревизии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для плановой проверки - п. 3 ст. 47 Федерального закона от 08.02.1998 N 14-ФЗ "Об обществах с ограниченной ответственностью"); для внеплановой проверки (ревизии) – реквизиты распоряжения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мый период: ______________________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и проведения проверки (ревизии): с ______________ по______________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(ревизия) проведена ревизором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iCs/>
          <w:color w:val="000000"/>
        </w:rPr>
      </w:pPr>
      <w:r>
        <w:rPr>
          <w:color w:val="000000"/>
          <w:sz w:val="28"/>
          <w:szCs w:val="28"/>
        </w:rPr>
        <w:t xml:space="preserve">__________________________________________________________________. </w:t>
      </w:r>
      <w:r>
        <w:rPr>
          <w:i/>
          <w:iCs/>
          <w:color w:val="000000"/>
        </w:rPr>
        <w:t>(Ф.И.О., должность, реквизиты документа, подтверждающего полномочия ревизор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рассмотренных документов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верки (ревизии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заключение (выводы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повышению эффективности финансово-хозяйственной деятельности Обществ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Ревизор Общества </w:t>
        <w:tab/>
        <w:tab/>
        <w:tab/>
        <w:tab/>
        <w:t>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ab/>
        <w:tab/>
        <w:tab/>
        <w:tab/>
        <w:t xml:space="preserve"> (подпись, 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4"/>
          <w:szCs w:val="24"/>
        </w:rPr>
        <w:t>_________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49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4-25T08:49:00Z</cp:lastPrinted>
  <dcterms:modified xsi:type="dcterms:W3CDTF">2025-04-25T05:49:00Z</dcterms:modified>
  <cp:revision>2</cp:revision>
  <dc:subject/>
  <dc:title/>
</cp:coreProperties>
</file>