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</w:rPr>
        <w:t xml:space="preserve">О внесении изменений в состав балансовой комиссии по оценке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</w:rPr>
        <w:t xml:space="preserve">эффективности деятельности муниципальных унитарны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приятий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2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1. Внести изменения в состав балансовой комиссии по оценке эффективности деятельности муниципальных унитарных предприятий Боровичского муниципального района, утвержденный постановлением Администрации муниципального района от 14.12.2015 № 2550, включив в качестве секретаря комиссии </w:t>
      </w:r>
      <w:r>
        <w:rPr>
          <w:rFonts w:eastAsia="Calibri"/>
          <w:sz w:val="28"/>
          <w:szCs w:val="28"/>
        </w:rPr>
        <w:t>главного специалиста отдела экономического развития, промышленности, потребительского рынка комитета экономики Администрации муниципального района Васильеву И.Г., в качестве члена комиссии – начальника контрольно-ревизионного отдела Комитета финансов Администрации Боровичского муниципального района Землякову Е.А., исключив Винокурову Л.А., Афанасьеву О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2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5-04-25T08:52:00Z</cp:lastPrinted>
  <dcterms:modified xsi:type="dcterms:W3CDTF">2025-05-05T12:05:00Z</dcterms:modified>
  <cp:revision>3</cp:revision>
  <dc:subject/>
  <dc:title/>
</cp:coreProperties>
</file>