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й Боровичского муниципального района, утверждённым решением Думы муниципального района от 30.08.2018 № 212, на основании заключения комиссии по землепользованию и застройке Боровичского муниципального района от 16.04.2025 № 6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ынести на публичные слушания вопрос по предоставлению разрешения на условно-разрешенный вид использования земельного участка «размещение гаражей для собственных нужд» (код 2.7.2) земельному участку в кадастровом квартале 53:02:0151006 площадью 66 кв.метров, расположенному по адресу: Новгородская область, Боровичский муниципальный район, Сушанское сельское поселение, п.Волгино, в территориальной зоне Ж1 (зона индивидуальной жилой застройк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2; номер телефона: 8 (816-64) 9-12-5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Администрации муниципального района).</w:t>
      </w:r>
    </w:p>
    <w:p>
      <w:pPr>
        <w:pStyle w:val="Style30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 Установить срок проведения публичных слушаний с 23 апреля </w:t>
        <w:br/>
        <w:t>по 14 мая 2025 года.</w:t>
      </w:r>
    </w:p>
    <w:p>
      <w:pPr>
        <w:pStyle w:val="Style30"/>
        <w:autoSpaceDE w:val="false"/>
        <w:spacing w:lineRule="atLeast" w:line="360"/>
        <w:ind w:left="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30"/>
        <w:autoSpaceDE w:val="false"/>
        <w:spacing w:lineRule="atLeast" w:line="360"/>
        <w:ind w:lef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н</w:t>
      </w:r>
      <w:r>
        <w:br w:type="page"/>
      </w:r>
    </w:p>
    <w:p>
      <w:pPr>
        <w:pStyle w:val="Style30"/>
        <w:autoSpaceDE w:val="false"/>
        <w:spacing w:lineRule="atLeast" w:line="360"/>
        <w:ind w:left="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30"/>
        <w:autoSpaceDE w:val="false"/>
        <w:spacing w:lineRule="atLeast" w:line="360"/>
        <w:ind w:left="0" w:hanging="0"/>
        <w:jc w:val="center"/>
        <w:rPr/>
      </w:pPr>
      <w:r>
        <w:rPr>
          <w:rStyle w:val="StrongEmphasis"/>
          <w:b w:val="false"/>
          <w:color w:val="000000"/>
        </w:rPr>
        <w:t>2</w:t>
      </w:r>
    </w:p>
    <w:p>
      <w:pPr>
        <w:pStyle w:val="Style30"/>
        <w:autoSpaceDE w:val="false"/>
        <w:spacing w:lineRule="atLeast" w:line="360"/>
        <w:ind w:left="0" w:hanging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30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 Назначить собрание участников публичных слушаний по рассматриваемому вопросу на 14 мая 2025 года в 17.00 в здании Администрации Сушанского сельского поселения по адресу: Новгородская обл., Боровичский р-н, д.Коегоща, ул.Центральная, д.18А.</w:t>
      </w:r>
    </w:p>
    <w:p>
      <w:pPr>
        <w:pStyle w:val="Style30"/>
        <w:autoSpaceDE w:val="false"/>
        <w:spacing w:lineRule="atLeas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r>
        <w:rPr>
          <w:sz w:val="28"/>
          <w:szCs w:val="28"/>
        </w:rPr>
        <w:t xml:space="preserve">https://boradmin.gosuslugi.ru/ </w:t>
      </w:r>
      <w:r>
        <w:rPr>
          <w:color w:val="000000"/>
          <w:sz w:val="28"/>
          <w:szCs w:val="28"/>
        </w:rPr>
        <w:t xml:space="preserve">в разделе «Архитектура и градостроительство – публичные слушания» или в рабочие дни с 14.00 до 17.30 в отделе архитектуры и градостроительства Администрации муниципального района по адресу: Новгородская обл., г.Боровичи, ул.Коммунарная, д.48, кабинеты 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Сушанского сельского поселения.</w:t>
      </w:r>
    </w:p>
    <w:p>
      <w:pPr>
        <w:pStyle w:val="ConsPlusNormal1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790</wp:posOffset>
                </wp:positionH>
                <wp:positionV relativeFrom="paragraph">
                  <wp:posOffset>62865</wp:posOffset>
                </wp:positionV>
                <wp:extent cx="218440" cy="375285"/>
                <wp:effectExtent l="43180" t="26670" r="57150" b="4762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2200">
                          <a:off x="0" y="0"/>
                          <a:ext cx="218520" cy="37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t" o:allowincell="f" style="position:absolute;margin-left:-297.75pt;margin-top:4.95pt;width:17.15pt;height:29.5pt;mso-wrap-style:none;v-text-anchor:middle;rotation:1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01465</wp:posOffset>
                </wp:positionH>
                <wp:positionV relativeFrom="paragraph">
                  <wp:posOffset>110490</wp:posOffset>
                </wp:positionV>
                <wp:extent cx="320675" cy="7556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99.2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6180</wp:posOffset>
                </wp:positionH>
                <wp:positionV relativeFrom="paragraph">
                  <wp:posOffset>209550</wp:posOffset>
                </wp:positionV>
                <wp:extent cx="14605" cy="191770"/>
                <wp:effectExtent l="5080" t="635" r="5080" b="635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99.25pt;margin-top:16.5pt;width:1.05pt;height:15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1645</wp:posOffset>
                </wp:positionH>
                <wp:positionV relativeFrom="paragraph">
                  <wp:posOffset>175895</wp:posOffset>
                </wp:positionV>
                <wp:extent cx="490855" cy="238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8.8pt;mso-wrap-distance-left:9.05pt;mso-wrap-distance-right:9.05pt;mso-wrap-distance-top:0pt;mso-wrap-distance-bottom:0pt;margin-top:13.85pt;mso-position-vertical-relative:text;margin-left:-3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98595</wp:posOffset>
                </wp:positionH>
                <wp:positionV relativeFrom="paragraph">
                  <wp:posOffset>209550</wp:posOffset>
                </wp:positionV>
                <wp:extent cx="539115" cy="327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5.8pt;mso-wrap-distance-left:9.05pt;mso-wrap-distance-right:9.05pt;mso-wrap-distance-top:0pt;mso-wrap-distance-bottom:0pt;margin-top:16.5pt;mso-position-vertical-relative:text;margin-left:-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4.2025 № 1531</w:t>
      </w:r>
    </w:p>
    <w:p>
      <w:pPr>
        <w:pStyle w:val="Normal"/>
        <w:ind w:left="524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рок внесения предложений по 13 мая 2025 года до 17.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№№ 42, 44 отдел архитектуры и градостроительства комитета архитектуры и имущественных отношений Администрац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 (816-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-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25T08:54:00Z</cp:lastPrinted>
  <dcterms:modified xsi:type="dcterms:W3CDTF">2025-04-25T05:55:00Z</dcterms:modified>
  <cp:revision>2</cp:revision>
  <dc:subject/>
  <dc:title/>
</cp:coreProperties>
</file>