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6.04.2025 № 5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122602:93, в территориальной зоне Ж.1 (зона застройки индивидуальными жилыми домами), площадью </w:t>
        <w:br/>
        <w:t>1200 кв.метров, расположенном по адресу: Новгородская обл., р-н Боровичский, с/п Прогресское, д.Тини, ул.Мира, д.33/а, в части отступа от северо-восточной границы земельного участка 0,5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Установить срок проведения публичных слушаний с 24 апреля </w:t>
        <w:br/>
        <w:t>по 13 мая 2025 года.</w:t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Назначить собрание участников публичных слушаний по рассматриваемому вопросу на 13 мая 2025 года в 17.00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Style30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https://boradmin.gosuslugi.ru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4.2025 № 15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55260" cy="37033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76" t="15983" r="13022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617345</wp:posOffset>
                </wp:positionV>
                <wp:extent cx="85090" cy="23368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56.9pt;margin-top:1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367155</wp:posOffset>
                </wp:positionV>
                <wp:extent cx="52133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5.95pt;mso-wrap-distance-left:9.05pt;mso-wrap-distance-right:9.05pt;mso-wrap-distance-top:0pt;mso-wrap-distance-bottom:0pt;margin-top:107.6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790</wp:posOffset>
                </wp:positionH>
                <wp:positionV relativeFrom="paragraph">
                  <wp:posOffset>62865</wp:posOffset>
                </wp:positionV>
                <wp:extent cx="218440" cy="375285"/>
                <wp:effectExtent l="43180" t="26670" r="57150" b="4762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200">
                          <a:off x="0" y="0"/>
                          <a:ext cx="2185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-297.75pt;margin-top:4.95pt;width:17.15pt;height:29.5pt;mso-wrap-style:none;v-text-anchor:middle;rotation:1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01465</wp:posOffset>
                </wp:positionH>
                <wp:positionV relativeFrom="paragraph">
                  <wp:posOffset>110490</wp:posOffset>
                </wp:positionV>
                <wp:extent cx="320675" cy="7556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99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6180</wp:posOffset>
                </wp:positionH>
                <wp:positionV relativeFrom="paragraph">
                  <wp:posOffset>209550</wp:posOffset>
                </wp:positionV>
                <wp:extent cx="14605" cy="191770"/>
                <wp:effectExtent l="5080" t="635" r="5080" b="635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9.25pt;margin-top:16.5pt;width:1.05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1645</wp:posOffset>
                </wp:positionH>
                <wp:positionV relativeFrom="paragraph">
                  <wp:posOffset>175895</wp:posOffset>
                </wp:positionV>
                <wp:extent cx="490855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8pt;mso-wrap-distance-left:9.05pt;mso-wrap-distance-right:9.05pt;mso-wrap-distance-top:0pt;mso-wrap-distance-bottom:0pt;margin-top:13.85pt;mso-position-vertical-relative:text;margin-left:-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8595</wp:posOffset>
                </wp:positionH>
                <wp:positionV relativeFrom="paragraph">
                  <wp:posOffset>209550</wp:posOffset>
                </wp:positionV>
                <wp:extent cx="539115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5.8pt;mso-wrap-distance-left:9.05pt;mso-wrap-distance-right:9.05pt;mso-wrap-distance-top:0pt;mso-wrap-distance-bottom:0pt;margin-top:16.5pt;mso-position-vertical-relative:text;margin-left:-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4.2025 № 1532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3 ма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 отдел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8:57:00Z</cp:lastPrinted>
  <dcterms:modified xsi:type="dcterms:W3CDTF">2025-04-25T05:57:00Z</dcterms:modified>
  <cp:revision>2</cp:revision>
  <dc:subject/>
  <dc:title/>
</cp:coreProperties>
</file>