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обследованию и категорированию мест (объектов) массового пребывания людей на территории муниципального района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обследованию и категорированию мест (объектов) массового пребывания людей на территории муниципального района», утвержденный постановлением Администрации муниципального района от 09.11.2015              № 2260, включив в качестве члена сотрудника отдела в г.Боровичи УФСБ России по Новгородской области Скородумова Н.И. (по согласованию),  исключив Алексеева И.В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8:59:00Z</cp:lastPrinted>
  <dcterms:modified xsi:type="dcterms:W3CDTF">2025-04-25T06:00:00Z</dcterms:modified>
  <cp:revision>2</cp:revision>
  <dc:subject/>
  <dc:title/>
</cp:coreProperties>
</file>