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16.04.2025 № 3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22:0020112:6, в территориальной зоне Ж.1 (зона застройки индивидуальными жилыми домами), площадью 1187 кв.метров, расположенном по адресу: обл.Новгородская, р-н Боровичский, г.Боровичи, Боровичское городское поселение, ул.Понтонная, на земельном участке расположено здание, жилой дом, 23, в части отступа от северной границы земельного участка 0 метров, от северо-западной границы земельного участка 0 метров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4.2025 № 1538</w:t>
      </w:r>
    </w:p>
    <w:p>
      <w:pPr>
        <w:pStyle w:val="Normal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suppressAutoHyphens w:val="true"/>
        <w:spacing w:lineRule="exact" w:line="240" w:before="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4460</wp:posOffset>
            </wp:positionH>
            <wp:positionV relativeFrom="margin">
              <wp:posOffset>2051050</wp:posOffset>
            </wp:positionV>
            <wp:extent cx="3723640" cy="5276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exact" w:line="240" w:before="0" w:after="120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25T09:54:00Z</cp:lastPrinted>
  <dcterms:modified xsi:type="dcterms:W3CDTF">2025-04-25T06:55:00Z</dcterms:modified>
  <cp:revision>2</cp:revision>
  <dc:subject/>
  <dc:title/>
</cp:coreProperties>
</file>